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1 – Conectivo “e”:</w:t>
      </w:r>
    </w:p>
    <w:p>
      <w:pPr>
        <w:pStyle w:val="Normal"/>
        <w:spacing w:lineRule="auto" w:line="240" w:before="0" w:after="0"/>
        <w:jc w:val="both"/>
        <w:rPr/>
      </w:pPr>
      <w:r>
        <w:rPr/>
        <w:t>O recenseador Ticio fez um trabalho de campo na Ilha dos Cavas e Cafas. Ele descobriu que as mulheres da Ilha também se dividiam em Cavas e Cafas. Decidiu, então, visitar e entrevistar apenas casais.</w:t>
      </w:r>
    </w:p>
    <w:p>
      <w:pPr>
        <w:pStyle w:val="Normal"/>
        <w:spacing w:lineRule="auto" w:line="240" w:before="0" w:after="0"/>
        <w:jc w:val="both"/>
        <w:rPr/>
      </w:pPr>
      <w:r>
        <w:rPr/>
        <w:t>Ticio tocou a campainha, sendo atendido pelo marido. Perguntou qual dos dois era Cava e qual dos dois era Cafa.</w:t>
      </w:r>
    </w:p>
    <w:p>
      <w:pPr>
        <w:pStyle w:val="Normal"/>
        <w:spacing w:lineRule="auto" w:line="240" w:before="0" w:after="0"/>
        <w:jc w:val="both"/>
        <w:rPr/>
      </w:pPr>
      <w:r>
        <w:rPr/>
        <w:t>O marido respondeu: “somos ambos Cafas”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iante dessa afirmação, qual a categoria do marido e qual a categoria da esposa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: </w:t>
      </w:r>
      <w:r>
        <w:rPr/>
        <w:t>O marido é Cafa e a esposa é Ca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2 – Conectivo “ou”:</w:t>
      </w:r>
    </w:p>
    <w:p>
      <w:pPr>
        <w:pStyle w:val="Normal"/>
        <w:spacing w:lineRule="auto" w:line="240" w:before="0" w:after="0"/>
        <w:jc w:val="both"/>
        <w:rPr/>
      </w:pPr>
      <w:r>
        <w:rPr/>
        <w:t>Ticio tocou a campainha, sendo atendido pelo marido. Perguntou: “vocês são ambos Cafas?”</w:t>
      </w:r>
    </w:p>
    <w:p>
      <w:pPr>
        <w:pStyle w:val="Normal"/>
        <w:spacing w:lineRule="auto" w:line="240" w:before="0" w:after="0"/>
        <w:jc w:val="both"/>
        <w:rPr/>
      </w:pPr>
      <w:r>
        <w:rPr/>
        <w:t>O marido respondeu: “Pelo menos um de nós é.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Qual a categoria de cada um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: </w:t>
      </w:r>
      <w:r>
        <w:rPr/>
        <w:t>O marido é Cava e a esposa é Caf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3 – Conectivo “se, então”:</w:t>
      </w:r>
    </w:p>
    <w:p>
      <w:pPr>
        <w:pStyle w:val="Normal"/>
        <w:spacing w:lineRule="auto" w:line="240" w:before="0" w:after="0"/>
        <w:jc w:val="both"/>
        <w:rPr/>
      </w:pPr>
      <w:r>
        <w:rPr/>
        <w:t>Ticio  tocou a campainha, sendo atendido pelo marido. Disse: “diga algo sobre o Sr. e sobre sua esposa.”</w:t>
      </w:r>
    </w:p>
    <w:p>
      <w:pPr>
        <w:pStyle w:val="Normal"/>
        <w:spacing w:lineRule="auto" w:line="240" w:before="0" w:after="0"/>
        <w:jc w:val="both"/>
        <w:rPr/>
      </w:pPr>
      <w:r>
        <w:rPr/>
        <w:t>O marido respondeu: “Se eu sou um Cava, então minha esposa também é.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Qual a categoria de cada um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: </w:t>
      </w:r>
      <w:r>
        <w:rPr/>
        <w:t>Os dois são Cava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4– Conectivo “se, então”</w:t>
      </w:r>
    </w:p>
    <w:p>
      <w:pPr>
        <w:pStyle w:val="Normal"/>
        <w:spacing w:lineRule="auto" w:line="240" w:before="0" w:after="0"/>
        <w:jc w:val="both"/>
        <w:rPr/>
      </w:pPr>
      <w:r>
        <w:rPr/>
        <w:t>Caio está procurando Semprônia. Ele encontra dois nativos da Ilha, nativo A e nativo B. Ele pergunta se viram Semprônia e recebe as seguintes respostas;</w:t>
      </w:r>
    </w:p>
    <w:p>
      <w:pPr>
        <w:pStyle w:val="Normal"/>
        <w:spacing w:lineRule="auto" w:line="240" w:before="0" w:after="0"/>
        <w:jc w:val="both"/>
        <w:rPr/>
      </w:pPr>
      <w:r>
        <w:rPr/>
        <w:t>A: Se o nativo B e eu somos Cavas, então Semprônia está na Ilha.</w:t>
      </w:r>
    </w:p>
    <w:p>
      <w:pPr>
        <w:pStyle w:val="Normal"/>
        <w:spacing w:lineRule="auto" w:line="240" w:before="0" w:after="0"/>
        <w:jc w:val="both"/>
        <w:rPr/>
      </w:pPr>
      <w:r>
        <w:rPr/>
        <w:t>B: Se o nativo A e eu somos Cavas, então Semprônia está na Ilh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ntão, ela está ou não na Ilha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: </w:t>
      </w:r>
      <w:r>
        <w:rPr/>
        <w:t>Semprônia está na Ilh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5 – relação “se, e somente se”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icio tocou a campainha, sendo atendido pelo marid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marido disse: “Minha esposa e eu estamos na mesma categoria, ou somos ambos Cavas, ou somos ambos Cafas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 que pode ser deduzido da categoria de cada um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: </w:t>
      </w:r>
      <w:r>
        <w:rPr/>
        <w:t>Ou os dois são Cavas ou o marido é Cafa e a esposa é Cava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6</w:t>
      </w:r>
      <w:r>
        <w:rPr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Mévio visita uma ilha e quer saber a proporção de Cavas e Cafas. Nessa Ilha, todos os habitantes disseram:</w:t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/>
        <w:t>Alguns de nós são Cavalheiros e alguns são Cafas.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Qual é a composição da Ilha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: </w:t>
      </w:r>
      <w:r>
        <w:rPr/>
        <w:t>Todos são Cafa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7</w:t>
      </w:r>
      <w:r>
        <w:rPr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Na próxima Ilha, Mévio estava particularmente interessado nos hábitos dos nativos relacionados ao fumo.</w:t>
      </w:r>
    </w:p>
    <w:p>
      <w:pPr>
        <w:pStyle w:val="Normal"/>
        <w:spacing w:lineRule="auto" w:line="240" w:before="0" w:after="0"/>
        <w:jc w:val="both"/>
        <w:rPr/>
      </w:pPr>
      <w:r>
        <w:rPr/>
        <w:t>Todos eles disseram a mesma coisa:</w:t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/>
        <w:t>Todos os Cavalheiros dessa ilha fumam.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 que nós podemos deduzir sobre as distribuições de Cavalheiros e Cafas e sobre os hábitos dos nativos relacionados ao fumo?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: </w:t>
      </w:r>
      <w:r>
        <w:rPr/>
        <w:t>Todos são Cavas e fumam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8</w:t>
      </w:r>
      <w:r>
        <w:rPr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Em uma Ilha, Mévio estava particularmente interessado nos hábitos dos nativos relacionados ao fumo.</w:t>
      </w:r>
    </w:p>
    <w:p>
      <w:pPr>
        <w:pStyle w:val="Normal"/>
        <w:spacing w:lineRule="auto" w:line="240" w:before="0" w:after="0"/>
        <w:jc w:val="both"/>
        <w:rPr/>
      </w:pPr>
      <w:r>
        <w:rPr/>
        <w:t>Cada um disse:</w:t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/>
        <w:t>Alguns Cafas dessa ilha fumam.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 que nós podemos deduzir sobre as distribuições de Cavalheiros e Cafas e sobre os hábitos dos nativos relacionados ao fumo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: </w:t>
      </w:r>
      <w:r>
        <w:rPr/>
        <w:t>Todos são Cafas e não fumam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9</w:t>
      </w:r>
      <w:r>
        <w:rPr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ponha que há um julgamento em uma  Ilha e duas testemunhas </w:t>
      </w:r>
      <w:r>
        <w:rPr>
          <w:i/>
        </w:rPr>
        <w:t>A1</w:t>
      </w:r>
      <w:r>
        <w:rPr/>
        <w:t xml:space="preserve"> e </w:t>
      </w:r>
      <w:r>
        <w:rPr>
          <w:i/>
        </w:rPr>
        <w:t>A2</w:t>
      </w:r>
      <w:r>
        <w:rPr/>
        <w:t xml:space="preserve"> fazem as seguintes afirmações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A1</w:t>
      </w:r>
      <w:r>
        <w:rPr/>
        <w:t xml:space="preserve">: Se </w:t>
      </w:r>
      <w:r>
        <w:rPr>
          <w:i/>
        </w:rPr>
        <w:t>A2</w:t>
      </w:r>
      <w:r>
        <w:rPr/>
        <w:t xml:space="preserve"> e eu somos ambos Cavalheiros, então o réu é culpado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A2</w:t>
      </w:r>
      <w:r>
        <w:rPr/>
        <w:t xml:space="preserve">: </w:t>
      </w:r>
      <w:r>
        <w:rPr>
          <w:i/>
        </w:rPr>
        <w:t>A1</w:t>
      </w:r>
      <w:r>
        <w:rPr/>
        <w:t xml:space="preserve"> é um Cavalheir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 que podemos deduzir?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:</w:t>
      </w:r>
      <w:r>
        <w:rPr/>
        <w:t xml:space="preserve"> O réu é culpado e as testemunhas são Cavas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uzzle 10</w:t>
      </w:r>
      <w:r>
        <w:rPr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ponha que há um julgamento em que os Cavalheiros sempre dizem a verdade e os Cafas sempre mentem, e duas testemunhas </w:t>
      </w:r>
      <w:r>
        <w:rPr>
          <w:i/>
        </w:rPr>
        <w:t>A1</w:t>
      </w:r>
      <w:r>
        <w:rPr/>
        <w:t xml:space="preserve"> e </w:t>
      </w:r>
      <w:r>
        <w:rPr>
          <w:i/>
        </w:rPr>
        <w:t>A2</w:t>
      </w:r>
      <w:r>
        <w:rPr/>
        <w:t xml:space="preserve"> fazem as seguintes afirmações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A1</w:t>
      </w:r>
      <w:r>
        <w:rPr/>
        <w:t>: Se eu sou um Cavalheiro e A2 é um Cafa, então o réu é culpado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A2</w:t>
      </w:r>
      <w:r>
        <w:rPr/>
        <w:t>: Isso não é verdade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 réu é culpado ou não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:</w:t>
      </w:r>
      <w:r>
        <w:rPr/>
        <w:t xml:space="preserve"> O réu é culpado , A1 é Cava e A2 é Caf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2:00Z</dcterms:created>
  <dc:creator>bb.sf</dc:creator>
  <dc:description/>
  <cp:keywords/>
  <dc:language>en-US</dc:language>
  <cp:lastModifiedBy>Juliano Maranhao</cp:lastModifiedBy>
  <dcterms:modified xsi:type="dcterms:W3CDTF">2018-03-20T17:52:00Z</dcterms:modified>
  <cp:revision>3</cp:revision>
  <dc:subject/>
  <dc:title/>
</cp:coreProperties>
</file>