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ALIZAÇÃO DE ENTREVISTAS SEMI-ESTRUTURADAS COM PROFESSORES, ALUNOS OU EGRESSOS (RECENTES) DO ENSINO FUNDAMENTAL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COS POSSÍVEIS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oncepções sobre o que é ciência e suas relações com o mundo em que vivemo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nteresses e motivações para ensinar e/ou aprender as ciências naturai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roblemas e perspectivas para melhorar o ensino e/ou a aprendizagem das ciências naturai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outros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comendações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aborar um roteiro com algumas perguntas abertas (4 ou 5), fazer uma entrevista-teste com uma pessoa para aprimorar o roteiro antes de proceder às demais entrevistas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alizar as entrevistas, preferencialmente, com pessoas que possuam características profissionais e/ou de escolaridade semelhantes.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etuar registros ao longo da entrevista (preferencialmente, em áudio, se autorizado) e/ou logo após o seu término.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er à análise das informações, comentando-as e relacionando-as às discussões e textos das aulas.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bliografia de apoio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DKE, M. ANDRÉ, M.E.D. Pesquisa em Educação: abordagens qualitativas. São Paulo, EPU,1986. (cap. 3)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isponível na Biblioteca da FEUSP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36:00Z</dcterms:created>
  <dc:creator>Maria Lucia</dc:creator>
  <dc:description/>
  <dc:language>en-US</dc:language>
  <cp:lastModifiedBy>MariaLucia</cp:lastModifiedBy>
  <dcterms:modified xsi:type="dcterms:W3CDTF">2018-03-13T14:36:00Z</dcterms:modified>
  <cp:revision>2</cp:revision>
  <dc:subject/>
  <dc:title>AULA I</dc:title>
</cp:coreProperties>
</file>