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PRÓ-REITORIA DE GRADUAÇÃO</w:t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78"/>
        <w:gridCol w:w="5262"/>
        <w:gridCol w:w="13"/>
        <w:gridCol w:w="7"/>
      </w:tblGrid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COMPLETO DE DISCIPLINA – 2018 – DIURNO (</w:t>
            </w:r>
            <w:r>
              <w:rPr>
                <w:rFonts w:cs="Arial" w:ascii="Arial" w:hAnsi="Arial"/>
                <w:b/>
                <w:sz w:val="24"/>
                <w:szCs w:val="24"/>
              </w:rPr>
              <w:t>TARD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 Faculdade de Economia, Administração e Contabilidade / Ribeirão Pret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Administraçã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 Administração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isciplina: Comunicação e Trabalho em Grupo</w:t>
              <w:tab/>
              <w:tab/>
              <w:t>2. Código: RAD1201 - 104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3. Semestral ( X 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4. Anual (   )</w:t>
            </w:r>
          </w:p>
        </w:tc>
        <w:tc>
          <w:tcPr>
            <w:tcW w:w="527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56" w:leader="none"/>
                <w:tab w:val="center" w:pos="737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5. Obrigatória ( X 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56" w:leader="none"/>
                <w:tab w:val="center" w:pos="7371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Optativa</w:t>
              <w:tab/>
              <w:t>(...)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Disciplina requisito ou indicação de conjunto: 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Créditos: </w:t>
              <w:tab/>
              <w:t xml:space="preserve">6. Semestr Ideal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ula: 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lh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51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528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Semestre Ideal:  1 ª semestre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N.º máximo de alunos por turma: 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Objetivo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s habilidades de comunicação oral com o intuito de atender as necessidades de comunicação e expressão da dinâmica organizacion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ender os fundamentos do comportamento em grupo de forma a habilitar a condução e tomada de decisões em grup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cientização das diferenças individuais e suas implicações na forma de atuação em grupo.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Conteúd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ulo I – Grupo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mentos de Gru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s de desenvolvimento dos grup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dulo I – Comun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amentos de Comunicaçã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icação Verbal/ Não Verbal - Desenvolver habilidad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de apresentação oral (preparação/postura/gest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edo de falar em públ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83"/>
        <w:gridCol w:w="257"/>
      </w:tblGrid>
      <w:tr>
        <w:trPr>
          <w:cantSplit w:val="true"/>
        </w:trPr>
        <w:tc>
          <w:tcPr>
            <w:tcW w:w="105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Métodos utilizado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isciplina será desenvolvida utilizando-se: aulas expositivas, estudos de caso, dinâmicas de grupo, apresentação oral dos alunos (habilidades de comunicação), exercícios com base em leituras prévias indicadas.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4. Atividades discent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Leitura prévia dos texto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*Participação (exercícios práticos/ apresentações orais e casos);</w:t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Carga horária semestral: 30 horas</w:t>
            </w:r>
          </w:p>
        </w:tc>
        <w:tc>
          <w:tcPr>
            <w:tcW w:w="25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ritérios de avaliação de aprendizage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valiação do nível de aproveitamento na disciplina será realizada da seguinte fo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) Prova - (peso 3). NÃO HÁ PROVA SUBSTITUTIV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(ii) Apresentação oral Individual/ entregar tabulação da sua apresentação: (peso 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. </w:t>
            </w: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não entregar a tabulação: MENOS 2,0 pontos na nota da apresentaçã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(iii) Apresentar Seminário em grupo: (peso 2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iv) Resumo dos capítulos + Exercícios práticos realizados em sala de aula: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(peso 2)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7. Normas de recuperação (critérios de aprovação e épocas de realização das provas ou trabalhos: 70% frequência e média igual ou superior a 3,0 (e menor que 5,0).</w:t>
            </w:r>
          </w:p>
          <w:p>
            <w:pPr>
              <w:pStyle w:val="TextBody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e acordo com o regimento da USP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Bibliografia básica (referência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1: ROBBINS, S. P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Comportamento Organizacional.</w:t>
            </w:r>
            <w:r>
              <w:rPr>
                <w:rFonts w:cs="Arial" w:ascii="Arial" w:hAnsi="Arial"/>
                <w:sz w:val="24"/>
                <w:szCs w:val="24"/>
              </w:rPr>
              <w:t xml:space="preserve"> 14.ed. Pearson, 2011 (capa verd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2: Anderson,C.</w:t>
            </w:r>
            <w:r>
              <w:rPr>
                <w:rFonts w:cs="Arial" w:ascii="Arial" w:hAnsi="Arial"/>
                <w:sz w:val="24"/>
                <w:szCs w:val="24"/>
              </w:rPr>
              <w:t xml:space="preserve"> TED TALKS: o guia oficial do TED para falar em público. 2016. Intrínse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3: Gallo, Carmine</w:t>
            </w:r>
            <w:r>
              <w:rPr>
                <w:rFonts w:cs="Arial" w:ascii="Arial" w:hAnsi="Arial"/>
                <w:sz w:val="24"/>
                <w:szCs w:val="24"/>
              </w:rPr>
              <w:t>. TED: falar, convencer, emocionar. Saraiva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4: Quick, T.L.</w:t>
            </w:r>
            <w:r>
              <w:rPr>
                <w:rFonts w:cs="Arial" w:ascii="Arial" w:hAnsi="Arial"/>
                <w:sz w:val="24"/>
                <w:szCs w:val="24"/>
              </w:rPr>
              <w:t xml:space="preserve"> Como desenvolver equipes bem-sucedidas. São Paulo, Campus. (esgota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 5: Robbins, H.A</w:t>
            </w:r>
            <w:r>
              <w:rPr>
                <w:rFonts w:cs="Arial" w:ascii="Arial" w:hAnsi="Arial"/>
                <w:sz w:val="24"/>
                <w:szCs w:val="24"/>
              </w:rPr>
              <w:t>. Como ouvir e falar com eficácia. São Paulo, Campus. (esgota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6: Polito,</w:t>
            </w:r>
            <w:r>
              <w:rPr>
                <w:rFonts w:cs="Arial" w:ascii="Arial" w:hAnsi="Arial"/>
                <w:sz w:val="24"/>
                <w:szCs w:val="24"/>
              </w:rPr>
              <w:t xml:space="preserve"> R. Como falar corretamente e sem inibições. 9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ª</w:t>
            </w:r>
            <w:r>
              <w:rPr>
                <w:rFonts w:cs="Arial" w:ascii="Arial" w:hAnsi="Arial"/>
                <w:sz w:val="24"/>
                <w:szCs w:val="24"/>
              </w:rPr>
              <w:t xml:space="preserve"> ed. São Paulo: Saraiva, 2000.</w:t>
            </w:r>
          </w:p>
        </w:tc>
      </w:tr>
      <w:tr>
        <w:trPr>
          <w:cantSplit w:val="true"/>
        </w:trPr>
        <w:tc>
          <w:tcPr>
            <w:tcW w:w="1054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Professor responsável:</w:t>
            </w:r>
          </w:p>
          <w:p>
            <w:pPr>
              <w:pStyle w:val="Heading1"/>
              <w:spacing w:lineRule="auto" w:line="240" w:before="120" w:after="12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of ª. Dra. IRENE MI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 – CRONOGRAMA –  COMUNICAÇAO-</w:t>
      </w:r>
      <w:r>
        <w:rPr>
          <w:rFonts w:cs="Arial" w:ascii="Arial" w:hAnsi="Arial"/>
          <w:b/>
          <w:sz w:val="24"/>
          <w:szCs w:val="24"/>
          <w:highlight w:val="yellow"/>
        </w:rPr>
        <w:t>14:00hs – 15:40hs (QUI - TARD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??? </w:t>
      </w:r>
      <w:r>
        <w:rPr>
          <w:rFonts w:cs="Arial" w:ascii="Arial" w:hAnsi="Arial"/>
          <w:b/>
          <w:color w:val="FF0000"/>
          <w:sz w:val="24"/>
          <w:szCs w:val="24"/>
        </w:rPr>
        <w:t>30 alunos 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095"/>
        <w:gridCol w:w="127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I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MANA DO CALOU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Fundamentos do Cpto de Grup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la: 14hs as 15:40 h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lerância atrasos (15 min): 14:15 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ão será permitida a entrada após 15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IVIDIR EM GRUPOS (6 grupos: máx 5 alun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- SORTEAR OS ALUN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apres. Individu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1-  ca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do Cpto de Grupo</w:t>
            </w:r>
            <w:r>
              <w:rPr>
                <w:rFonts w:cs="Arial" w:ascii="Arial" w:hAnsi="Arial"/>
                <w:sz w:val="24"/>
                <w:szCs w:val="24"/>
              </w:rPr>
              <w:t xml:space="preserve"> (Ref.1 - cap 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1: RESUMO do capítulo 9 – págs 261/287 (Robbins, 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rcíci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1:  cap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Exercício em sala: jogo dos quadrados 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amentos equip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4 (Quick, T): RESUMO dos capítulos (7 e 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Papéis que estruturam as equipes (cap 7-p.5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Papéis que subvertem as equipes (cap 8-p.5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4 (Quick, T):RESUMO dos capítulos (9,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Comunicação em equipe (cap 9 – p.6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flitos em equipe (cap 10.- p.83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3 – cap 7, 8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Exercício: habilidades comunicação e trabalho em grup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rácula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omunicação (Ref. 1 - cap 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 1(Robbins, S.). RESUMO do capítulo 11. Págs 324/34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1 – cap 1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 escuta ativa (STOA – trazer impress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Habilidades Comunicação (o medo de falar em públ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507681009"/>
            <w:r>
              <w:rPr>
                <w:rFonts w:cs="Arial" w:ascii="Arial" w:hAnsi="Arial"/>
                <w:b/>
                <w:sz w:val="24"/>
                <w:szCs w:val="24"/>
              </w:rPr>
              <w:t># Ref.2: Anderson,C. TED TALKS. RESUMO das págs.17 a 51)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.2: Anderson,C. TED TAL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 – Habilidades comunicação/trabalho grupo.: obter consens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Hlk507681037"/>
            <w:r>
              <w:rPr>
                <w:rFonts w:cs="Arial" w:ascii="Arial" w:hAnsi="Arial"/>
                <w:b/>
                <w:sz w:val="24"/>
                <w:szCs w:val="24"/>
              </w:rPr>
              <w:t># Ref.2: Anderson,C. TED TALKS. RESUMO das págs.55 a 108.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íci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so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Exercício em sala: Perdidos no mar (obtenção de consenso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Ref.2: Anderson,C. TED TALKS. RESUMO das págs.111 a 162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odos avaliam os colegas (formulário on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Hlk507681094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# Ref.2: Anderson,C. TED TALKS. RESUMO das págs.165 a 201)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bookmarkStart w:id="3" w:name="_Hlk507681094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_Hlk507681128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# Ref.3: Gallo, Carmine</w:t>
            </w:r>
            <w:r>
              <w:rPr>
                <w:rFonts w:cs="Arial" w:ascii="Arial" w:hAnsi="Arial"/>
                <w:sz w:val="24"/>
                <w:szCs w:val="24"/>
              </w:rPr>
              <w:t xml:space="preserve">. TED: falar, convencer, emocionar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UMO das págs.53 a 127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Arial" w:hAnsi="Arial" w:cs="Arial"/>
                <w:sz w:val="16"/>
                <w:szCs w:val="24"/>
              </w:rPr>
            </w:pPr>
            <w:bookmarkStart w:id="5" w:name="_Hlk507681128"/>
            <w:bookmarkEnd w:id="5"/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PES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Ref.3: Gallo, Carmine</w:t>
            </w:r>
            <w:r>
              <w:rPr>
                <w:rFonts w:cs="Arial" w:ascii="Arial" w:hAnsi="Arial"/>
                <w:sz w:val="24"/>
                <w:szCs w:val="24"/>
              </w:rPr>
              <w:t xml:space="preserve">. TED: falar, convencer, emocionar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UMO das págs.159 a 2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dos avaliam os col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- Apresentação Oral (6 alunos) –  PESO 3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odos avaliam os cole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0 min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Power point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Apresentação de Seminários (G1,G2,G3) – PESO 2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 min cada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0 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presentação de Seminários (G4,G5,G6) – PESO 2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 min cada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0 min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rova </w:t>
            </w:r>
            <w:r>
              <w:rPr>
                <w:rFonts w:cs="Arial" w:ascii="Arial" w:hAnsi="Arial"/>
                <w:sz w:val="36"/>
                <w:szCs w:val="36"/>
              </w:rPr>
              <w:t>(teóri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RAZO FINAL P/ ENTREGAR A TABULAÇÃO DA  SUA AVALI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capítul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rto de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resumos de capítu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exercícios (dinâmicas em sala de au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ção individual/ tabulação (30 alun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ÇÃO ORAL (HABILIDADES DE COMUNICAÇÃ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ada aluno deverá </w:t>
      </w:r>
      <w:r>
        <w:rPr>
          <w:rFonts w:cs="Arial" w:ascii="Arial" w:hAnsi="Arial"/>
          <w:b/>
          <w:sz w:val="28"/>
          <w:szCs w:val="28"/>
        </w:rPr>
        <w:t>escolher 1 tema</w:t>
      </w:r>
      <w:r>
        <w:rPr>
          <w:rFonts w:cs="Arial" w:ascii="Arial" w:hAnsi="Arial"/>
          <w:sz w:val="28"/>
          <w:szCs w:val="28"/>
        </w:rPr>
        <w:t xml:space="preserve"> para a apresentação oral.</w:t>
      </w:r>
    </w:p>
    <w:p>
      <w:pPr>
        <w:pStyle w:val="Corpodetexto2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presentação oral: no </w:t>
      </w:r>
      <w:r>
        <w:rPr>
          <w:rFonts w:cs="Arial" w:ascii="Arial" w:hAnsi="Arial"/>
          <w:sz w:val="28"/>
          <w:szCs w:val="28"/>
          <w:highlight w:val="yellow"/>
        </w:rPr>
        <w:t>máximo 10 minuto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ósito da apresentação oral é treinar a capacidade de apresentação (comunicação) em público e também a capacidade argumentativa, portanto o aluno deve apresentar o seu ponto de vista e os argumentos em relação ao assunto que escolh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</w:p>
    <w:p>
      <w:pPr>
        <w:pStyle w:val="Corpodetexto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á realizado um sorteio para estabelecer a ordem das apresent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 aluno que </w:t>
      </w:r>
      <w:r>
        <w:rPr>
          <w:rFonts w:cs="Arial" w:ascii="Arial" w:hAnsi="Arial"/>
          <w:sz w:val="28"/>
          <w:szCs w:val="28"/>
          <w:highlight w:val="yellow"/>
        </w:rPr>
        <w:t>n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estiver presente na data prevista para apresentação</w:t>
      </w:r>
      <w:r>
        <w:rPr>
          <w:rFonts w:cs="Arial" w:ascii="Arial" w:hAnsi="Arial"/>
          <w:sz w:val="28"/>
          <w:szCs w:val="28"/>
        </w:rPr>
        <w:t xml:space="preserve">, terá a </w:t>
      </w:r>
      <w:r>
        <w:rPr>
          <w:rFonts w:cs="Arial" w:ascii="Arial" w:hAnsi="Arial"/>
          <w:b/>
          <w:color w:val="C00000"/>
          <w:sz w:val="28"/>
          <w:szCs w:val="28"/>
        </w:rPr>
        <w:t>sua nota reduzida em 50%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Corpodetexto2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ia de sua apresentação chegue mais cedo, INSTALE o seu arquivo no computador, TESTE para ver se o arquivo está abrindo. NAO SE ATRASE! </w:t>
      </w:r>
      <w:r>
        <w:rPr>
          <w:rFonts w:cs="Arial" w:ascii="Arial" w:hAnsi="Arial"/>
          <w:sz w:val="28"/>
          <w:szCs w:val="28"/>
          <w:highlight w:val="yellow"/>
        </w:rPr>
        <w:t>Atrasos acarretam DESCONTOS na sua not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rpodetexto2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ENTREGAR até o dia 21/06:</w:t>
      </w:r>
    </w:p>
    <w:p>
      <w:pPr>
        <w:pStyle w:val="Corpodetexto2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lação da sua apresentação (baseada nas avaliações dos coleg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RIOS (RESUMOS FEITOS DURANTE O SEMESTR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01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2: Anderson,C. TED TALKS. RESUMO das págs.17 a 5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2: Anderson,C. TED TALKS. RESUMO das págs.55 a 1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2: Anderson,C. TED TALKS. RESUMO das págs.111 a 1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4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2: Anderson,C. TED TALKS. RESUMO das págs.165 a 2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5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3: Gallo, Carmine. TED: falar, convencer, emocionar. RESUMO das págs.53 a 12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06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Ref.3: Gallo, Carmine. TED: falar, convencer, emocionar. RESUMO das págs.159 a 2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851" w:right="851" w:gutter="0" w:header="0" w:top="851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120" w:after="120"/>
      <w:jc w:val="center"/>
    </w:pPr>
    <w:rPr>
      <w:b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1:00Z</dcterms:created>
  <dc:creator>cebelima</dc:creator>
  <dc:description/>
  <cp:keywords/>
  <dc:language>en-US</dc:language>
  <cp:lastModifiedBy>Irene Kazumi Miura</cp:lastModifiedBy>
  <cp:lastPrinted>2009-02-16T12:39:00Z</cp:lastPrinted>
  <dcterms:modified xsi:type="dcterms:W3CDTF">2018-05-17T19:21:00Z</dcterms:modified>
  <cp:revision>10</cp:revision>
  <dc:subject/>
  <dc:title>ANEXO “C”</dc:title>
</cp:coreProperties>
</file>