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4"/>
      </w:tblGrid>
      <w:tr>
        <w:trPr/>
        <w:tc>
          <w:tcPr>
            <w:tcW w:w="98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xtarial10ptblack"/>
                <w:rFonts w:cs="Verdana" w:ascii="Verdana" w:hAnsi="Verdana"/>
                <w:b/>
                <w:bCs/>
                <w:sz w:val="20"/>
                <w:szCs w:val="20"/>
              </w:rPr>
              <w:t>Faculdade de Economia, Administração e Contabilidade de Ribeirão Preto</w:t>
            </w:r>
          </w:p>
        </w:tc>
      </w:tr>
      <w:tr>
        <w:trPr/>
        <w:tc>
          <w:tcPr>
            <w:tcW w:w="98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Txtarial10ptblack"/>
                <w:rFonts w:cs="Verdana" w:ascii="Verdana" w:hAnsi="Verdana"/>
                <w:b/>
                <w:bCs/>
                <w:sz w:val="20"/>
                <w:szCs w:val="20"/>
              </w:rPr>
              <w:t>Administração / 1º semestre de 2018</w:t>
            </w:r>
          </w:p>
        </w:tc>
      </w:tr>
      <w:tr>
        <w:trPr/>
        <w:tc>
          <w:tcPr>
            <w:tcW w:w="98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xtarial10ptblack"/>
                <w:rFonts w:cs="Verdana" w:ascii="Verdana" w:hAnsi="Verdana"/>
                <w:b/>
                <w:bCs/>
                <w:sz w:val="20"/>
                <w:szCs w:val="20"/>
              </w:rPr>
              <w:t>Disciplina: RAD2214 - Cooperação e Gestão de Rede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Prof. João Luiz Pass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95" w:type="dxa"/>
        <w:jc w:val="left"/>
        <w:tblInd w:w="-4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5"/>
        <w:gridCol w:w="1050"/>
      </w:tblGrid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>Créditos Aula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  <w:color w:val="000000"/>
              </w:rPr>
              <w:t xml:space="preserve">2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>Créditos Trabalho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  <w:color w:val="000000"/>
              </w:rPr>
              <w:t>0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 xml:space="preserve">Carga Horária Total: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  <w:color w:val="000000"/>
              </w:rPr>
              <w:t xml:space="preserve">30 h 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>Tipo: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xtarial8ptgray1"/>
                <w:color w:val="000000"/>
              </w:rPr>
              <w:t xml:space="preserve">Semestral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 xml:space="preserve">Ativação: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  <w:color w:val="000000"/>
              </w:rPr>
              <w:t xml:space="preserve">01/01/20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/>
        <w:tc>
          <w:tcPr>
            <w:tcW w:w="10613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 xml:space="preserve">Objetivos </w:t>
            </w:r>
          </w:p>
        </w:tc>
      </w:tr>
      <w:tr>
        <w:trPr/>
        <w:tc>
          <w:tcPr>
            <w:tcW w:w="10613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  <w:color w:val="000000"/>
              </w:rPr>
              <w:t>Oferecer conceitos essenciais e domínios cognitivos consistentes para o gestor de organizações que, atualmente, confronta-se com a intensificação dos processos cooperação e de formação de redes inter-organizacionais no país e no mundo. Busca tratar da configuração dos modelos de consórcios diversos entre empresas, entre setor público e privado e entre nações, no intuito de identificar pressupostos teóricos e praxes mais harmônicas, simétricas e justas nas bases de relações entre os membros das comunidades organizacionais contemporâneas.</w:t>
            </w:r>
          </w:p>
        </w:tc>
      </w:tr>
      <w:tr>
        <w:trPr/>
        <w:tc>
          <w:tcPr>
            <w:tcW w:w="10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/>
        <w:tc>
          <w:tcPr>
            <w:tcW w:w="10613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>Programa Resumido</w:t>
            </w:r>
          </w:p>
        </w:tc>
      </w:tr>
      <w:tr>
        <w:trPr/>
        <w:tc>
          <w:tcPr>
            <w:tcW w:w="10613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  <w:color w:val="000000"/>
              </w:rPr>
              <w:t>A disciplina contém tópicos que abordam as práticas contemporâneas de gestão aplicadas a ambiente globalizado de cooperação, desde o entendimento do cenário de bases renovadas de tecnologia de produção e comercialização de bens e serviços, até os modelos de relações consorciadas para consecução destes objetivos organizacionais.</w:t>
            </w:r>
          </w:p>
        </w:tc>
      </w:tr>
      <w:tr>
        <w:trPr/>
        <w:tc>
          <w:tcPr>
            <w:tcW w:w="10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13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>Programa</w:t>
            </w:r>
          </w:p>
        </w:tc>
      </w:tr>
      <w:tr>
        <w:trPr/>
        <w:tc>
          <w:tcPr>
            <w:tcW w:w="10613" w:type="dxa"/>
            <w:tcBorders/>
          </w:tcPr>
          <w:p>
            <w:pPr>
              <w:pStyle w:val="Normal"/>
              <w:rPr/>
            </w:pPr>
            <w:r>
              <w:rPr>
                <w:rStyle w:val="Txtarial8ptgray1"/>
                <w:color w:val="000000"/>
              </w:rPr>
              <w:t>1. Geoestratégia Global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2. A globalização e as bases institucionais da cooperação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2.1. A globalização e a associação inter-organizacional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2.2. Caracterização das alianças estratégica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2.3. Os níveis de integração das alianças e seus graus de complexidade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2.4. Confiança e Economia Institucional nas alianças estratégica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2.5. Os tipos de alianças existente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3. A conceituação de rede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3.1. Motivos que levam as organizações ao associativismo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3.2. Alianças horizontais: A Teoria dos Jogos como subsídio teórico na coordenação das ações de cooperação entre organizaçõe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3.3. Alianças transversais e a trama interinstitucional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3.4. As peculiaridades das redes: realidades organizacionais e institucionais distinta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4. O capital social e sinergia nos aglomerados organizacionai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4.1. Transmissão do conhecimento em relações inter-organizacionais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4.2. Governança corporativ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4.3. Reflexões sobre a formação histórico-cultural da realidade brasileira e associativismo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Txtarial8ptgray1"/>
                <w:color w:val="000000"/>
              </w:rPr>
              <w:t>5. Casos específicos de alianças/redes no Brasil e no mundo</w:t>
            </w:r>
          </w:p>
        </w:tc>
      </w:tr>
      <w:tr>
        <w:trPr/>
        <w:tc>
          <w:tcPr>
            <w:tcW w:w="10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13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>Avali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663"/>
      </w:tblGrid>
      <w:tr>
        <w:trPr/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Txtarial8ptblack1"/>
                <w:b/>
                <w:bCs/>
                <w:color w:val="000000"/>
              </w:rPr>
              <w:t>Método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  <w:color w:val="000000"/>
                    </w:rPr>
                    <w:t>Aulas expositivas; seminários; debates; visitas monitoradas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black1"/>
                      <w:b/>
                      <w:bCs/>
                      <w:color w:val="000000"/>
                    </w:rPr>
                    <w:t>Critério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  <w:color w:val="000000"/>
                    </w:rPr>
                    <w:t>Avaliação parcial individual escrita 50%; Trabalho final 50%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black1"/>
                      <w:b/>
                      <w:bCs/>
                      <w:color w:val="000000"/>
                    </w:rPr>
                    <w:t>Norma de Recuperação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xtarial8ptgray1"/>
                      <w:color w:val="000000"/>
                    </w:rPr>
                    <w:t>Estará apto a efetuar a prova de reavaliação o aluno que tiver como média final na disciplina uma nota igual ou superior a três (3,0) e inferior a cinco (5,0), e tiver, no mínimo, 70% (setenta por cento) de freqüência às aulas. O cálculo de uma média aritmética simples será feito com a nota da prova de reavaliação e a média final obtida pelo aluno na disciplina. Se esta média resultar em nota igual ou superior a cinco (5,0), o aluno será aprovado.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3"/>
            </w:tblGrid>
            <w:tr>
              <w:trPr/>
              <w:tc>
                <w:tcPr>
                  <w:tcW w:w="10223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ronograma / bibliografia básica</w:t>
                  </w:r>
                </w:p>
                <w:tbl>
                  <w:tblPr>
                    <w:tblW w:w="1021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01"/>
                    <w:gridCol w:w="811"/>
                    <w:gridCol w:w="810"/>
                    <w:gridCol w:w="6714"/>
                    <w:gridCol w:w="1276"/>
                  </w:tblGrid>
                  <w:tr>
                    <w:trPr>
                      <w:trHeight w:val="233" w:hRule="atLeast"/>
                      <w:cantSplit w:val="true"/>
                    </w:trPr>
                    <w:tc>
                      <w:tcPr>
                        <w:tcW w:w="601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3"/>
                          <w:rPr>
                            <w:rFonts w:ascii="Verdana" w:hAnsi="Verdana" w:cs="Verdana"/>
                            <w:b w:val="false"/>
                            <w:b w:val="false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 w:val="false"/>
                            <w:sz w:val="16"/>
                            <w:szCs w:val="16"/>
                          </w:rPr>
                          <w:t>Enc.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2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Prev.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2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fet.</w:t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3"/>
                          <w:rPr>
                            <w:rFonts w:ascii="Verdana" w:hAnsi="Verdana" w:cs="Verdana"/>
                            <w:b w:val="false"/>
                            <w:b w:val="false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 w:val="false"/>
                            <w:sz w:val="16"/>
                            <w:szCs w:val="16"/>
                          </w:rPr>
                          <w:t>Conteúdo / bibliografia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3"/>
                          <w:rPr>
                            <w:rFonts w:ascii="Verdana" w:hAnsi="Verdana" w:cs="Verdana"/>
                            <w:b w:val="false"/>
                            <w:b w:val="false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 w:val="false"/>
                            <w:sz w:val="16"/>
                            <w:szCs w:val="16"/>
                          </w:rPr>
                          <w:t>Atividade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º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/02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4"/>
                          <w:spacing w:before="0" w:after="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presentação do curso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planaçã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/0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6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A organização e as transformações econômicas recentes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planaçã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/0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Associação e formas de atuação conjunta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. OLAVE, Maria Elena León e AMATO NETO, João. Redes de cooperação produtiva: uma estratégia de competitividade e sobrevivência para pequenas e médias empresas. In 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Gestão &amp; Produção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, vol.8, no.3, São Carlos Dec. 2001 </w:t>
                        </w:r>
                        <w:r>
                          <w:rPr>
                            <w:rStyle w:val="CitaoHTML"/>
                            <w:rFonts w:cs="Arial" w:ascii="Verdana" w:hAnsi="Verdana"/>
                            <w:i w:val="false"/>
                            <w:sz w:val="16"/>
                            <w:szCs w:val="16"/>
                          </w:rPr>
                          <w:t>(www.scielo.br/pdf/gp/v8n3/v8n3a06.pdf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planaçã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/03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Web"/>
                          <w:spacing w:before="280" w:after="0"/>
                          <w:ind w:right="979" w:hanging="0"/>
                          <w:rPr>
                            <w:rFonts w:ascii="Verdana" w:hAnsi="Verdana" w:cs="Helvetic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Governança e sinergia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. COSTA, Maria Alice Nunes. Sinergia e capital social na construção de políticas sociais: a favela da Mangueira no Rio de Janeiro. In </w:t>
                        </w:r>
                        <w:r>
                          <w:rPr>
                            <w:rFonts w:cs="Times" w:ascii="Verdana" w:hAnsi="Verdana"/>
                            <w:sz w:val="16"/>
                            <w:szCs w:val="16"/>
                          </w:rPr>
                          <w:t>Revista de Sociologia e Política. no.21  Curitiba Nov. 2003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 xml:space="preserve"> (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Courier New" w:ascii="Verdana" w:hAnsi="Verdana"/>
                              <w:color w:val="000000"/>
                              <w:sz w:val="16"/>
                              <w:szCs w:val="16"/>
                            </w:rPr>
                            <w:t>http://www.scielo.br/scielo.php?script=sci_arttext&amp;pid=S0104-44782003000200010</w:t>
                          </w:r>
                        </w:hyperlink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planaçã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/0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4"/>
                          <w:spacing w:before="0" w:after="0"/>
                          <w:rPr>
                            <w:rFonts w:ascii="Verdana" w:hAnsi="Verdana" w:cs="Verdana"/>
                            <w:b w:val="false"/>
                            <w:b w:val="false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Formação e gestão de redes</w:t>
                        </w:r>
                        <w:r>
                          <w:rPr>
                            <w:rFonts w:cs="Verdana" w:ascii="Verdana" w:hAnsi="Verdana"/>
                            <w:b w:val="false"/>
                            <w:sz w:val="16"/>
                            <w:szCs w:val="16"/>
                          </w:rPr>
                          <w:t xml:space="preserve">. CUNHA, Júlio Araujo Carneiro da; PASSADOR, João Luiz; PASSADOR, Claudia Souza. Categorização e Recomendações para a Pesquisa de Redes Inter Organizacionais. </w:t>
                        </w:r>
                        <w:r>
                          <w:rPr>
                            <w:rFonts w:cs="Verdana" w:ascii="Verdana" w:hAnsi="Verdana"/>
                            <w:b w:val="false"/>
                            <w:i/>
                            <w:sz w:val="16"/>
                            <w:szCs w:val="16"/>
                          </w:rPr>
                          <w:t>In</w:t>
                        </w:r>
                        <w:r>
                          <w:rPr>
                            <w:rFonts w:cs="Verdana" w:ascii="Verdana" w:hAnsi="Verdana"/>
                            <w:b w:val="false"/>
                            <w:sz w:val="16"/>
                            <w:szCs w:val="16"/>
                          </w:rPr>
                          <w:t xml:space="preserve"> anais VI Encontro de Estudos Organizacionais / ANPAD, Florianópolis, 23 a 25 de maio de 2010.  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planaçã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/0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valiação parcial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Prova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/0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rupo 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eminári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/04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rupo 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eminári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º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/05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rupo 3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eminári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º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/05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rupo 4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eminári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º</w:t>
                        </w:r>
                      </w:p>
                    </w:tc>
                    <w:tc>
                      <w:tcPr>
                        <w:tcW w:w="8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/05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rupo 5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eminári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/0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rupo 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eminári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/0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rupo 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eminári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/0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Grupo 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eminário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º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/06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Heading4"/>
                          <w:spacing w:before="0" w:after="0"/>
                          <w:rPr>
                            <w:rFonts w:ascii="Verdana" w:hAnsi="Verdana" w:cs="Verdana"/>
                            <w:b w:val="false"/>
                            <w:b w:val="false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ntrega de trabalhos escritos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 w:val="false"/>
                            <w:b w:val="false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 w:val="false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bservação: pelo calendário USP/2018, não haverá aulas na Semana Santa entre 26 a 31 de março e no 01 de maio, Dia do Trabalho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ugestão de temas para os seminários (os grupos deverão pesquisar casos de cooperação e gestão de redes que expliquem os modelos e as variáveis que determinam o sucesso ou não destes arranjos organizacionais). Temáticas de interesse no portal do Observatório do Cooperativismo (http://www.fearp.usp.br/cooperativismo/observatorio/rede_coop.php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Internacionalização de negócio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Identidade, valores e governança das cooperativas e rede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Legislação, jurisprudência e aspectos contábei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ficácia e eficiência da empresa, inovação e experiências na integraçã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Estado, os blocos econômicos, cooperação e rede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Cooperação e formação de redes como políticas de combate à pobreza, pelo comércio justo e trabalho dign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Juventude e educação para a cooperaçã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Organização social e formação de lideranças para a cooperaçã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estão econômica e social de cooperativas e redes de produtores</w:t>
                  </w:r>
                </w:p>
                <w:p>
                  <w:pPr>
                    <w:pStyle w:val="TextBody"/>
                    <w:ind w:right="323" w:hanging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ibliografia complementar:</w:t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/>
                    <w:tc>
                      <w:tcPr>
                        <w:tcW w:w="10200" w:type="dxa"/>
                        <w:tcBorders/>
                      </w:tcPr>
                      <w:tbl>
                        <w:tblPr>
                          <w:tblW w:w="102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00"/>
                        </w:tblGrid>
                        <w:tr>
                          <w:trPr>
                            <w:trHeight w:val="801" w:hRule="atLeast"/>
                          </w:trPr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xtarial8ptgray1"/>
                                  <w:color w:val="000000"/>
                                </w:rPr>
                              </w:pP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ALVAREZ, Roberto dos Reis; SILVA FILHO, Sérgio José Mecena da; PROENÇA, Adriano. Redes Simétricas e seu Processo de Definição de Estratégia Coletiva e Modelo de Governança: Propostas no Âmbito das Redes de Incubadoras e Parques Tecnológicos. Salvador: Anais do XXII Simpósio de Gestão da Inovação Tecnológica, Nov. 2002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AMATO NETO, João (Org). Redes Entre Organizações. São Paulo: Atlas, 2005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BEGNIS, Heron Sergio Moreira; PEDROZO, Eugênio Ávila; ESTIVALETE, Vânia de Fátima Barros. Cooperação Enquanto Estratégia Segundo Diferentes Perspectivas Teóricas. Brasília: Anais do XXIX EnANPAD (Encontro Nacional da Associação Nacional de Pós Graduação e Pesquisa em Administração), Set. 2005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  <w:lang w:val="en-US"/>
                                </w:rPr>
                                <w:t xml:space="preserve">BENGTSSON, Maria; KOCK, Sören. “Coopetition” in Business Network – to Cooperate and Compete Simultaneously. </w:t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Industrial Marketing Management, v. 29, no 5, p. 411-426, Set. 2000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CASTELLS, Manuel. A Sociedade em Rede. 8ª Ed. São Paulo: Paz e Terra, 1999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  <w:lang w:val="en-US"/>
                                </w:rPr>
                                <w:t>EVANS, Phillip; WOLF, Bob. Collaboration Rules. Boston: Harvard Business Review, v. 83, n° 7, p. 96-104, Jul. / Ago. 2005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LOPES, Fernando Dias; BALDI, Mariana. Laços Sociais e Formação de Arranjos Organizacionais Cooperativos – Proposição de um Modelo de Análise. Curitiba: RAC (Revista de Administração Contemporânea), v. 9, nº 2, Abr. / Mai. / Jun. 2005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  <w:t xml:space="preserve">PASSADOR, João Luiz e CUNHA, Júlio Araújo Carneiro da. A formação de alianças e redes interorganizacionais. In PASSADOR, Claudia e PASSADOR, João Luiz (orgs.) Gestão Pública e desenvolvimento no século XXI: casos da Companhia de Desenvolvimento dos Vales do São Francisco e Parnaíba (CODEVASF). São Paulo: Anna Blume, 2008.  </w:t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PRAHALAD, C. K.; RAMASWAMY, Venkat. O Futuro da Competição. Como Desenvolver Diferenciais Inovadores em Parceria com os Clientes. Rio de Janeiro: Campus, 2004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REDESIST (REDE DE PESQUISA EM SISTEMAS PRODUTIVOS E INOVATIVOS LOCAIS). Mobilizando Conhecimentos para Desenvolver Arranjos e Sistemas Produtivos e Inovativos Locais de Micro e Pequenas Empresas no Brasil. 8ª Rev. Dez. 2005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SINGER, Paul Israel. Uma utopia militante: Repensando o socialismo. 2ª Ed. Rio de Janeiro: Vozes, 1998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SINGER, Paul Israel; SOUZA, André Ricardo de (Orgs). A Economia Solidária no Brasil: A autogestão como resposta ao desemprego. São Paulo: Contexto, 2000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TEIXEIRA, Francisco (Org.). Gestão de Redes Cooperação Interempresariais. Em busca de novos espaços para o aprendizado e a inovação. Salvador: Casa da Qualidade, 2005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VIEIRA, Marcelo Milano Falcão; VIEIRA, Eurípedes Falcão. Geoestratégia Global: Economia, Poder e Gestão de Territórios. Rio de Janeiro: FGV, 2007.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ZYLBERSZTAJN, Decio; SZTAJN, Rachel. Análise Econômica do Direito e das Organizações. In: ZYLBERSZTAJN, Decio; SZTAJN, Rachel (Orgs). Direito &amp; Economia. Rio de Janeiro: Campus, 2005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Txtarial8ptgray1"/>
                                  <w:color w:val="00000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Txtarial8ptgray1"/>
                                  <w:color w:val="000000"/>
                                </w:rPr>
                                <w:t>Textos de atualização poderão ser acrescentados ao longo do curs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Txtarial8ptblack1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Txtarial8ptblack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0104-447820030002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2:00Z</dcterms:created>
  <dc:creator>João Luiz Passador</dc:creator>
  <dc:description/>
  <dc:language>en-US</dc:language>
  <cp:lastModifiedBy>Sony</cp:lastModifiedBy>
  <cp:lastPrinted>2010-08-03T19:00:00Z</cp:lastPrinted>
  <dcterms:modified xsi:type="dcterms:W3CDTF">2018-03-06T15:25:00Z</dcterms:modified>
  <cp:revision>4</cp:revision>
  <dc:subject/>
  <dc:title>Faculdade de Economia, Administração e Contabilidade de Ribeirão Preto</dc:title>
</cp:coreProperties>
</file>