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</w:rPr>
        <w:t>FORRAGICULTURA II – ZAZ23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position w:val="6"/>
          <w:u w:val="single"/>
        </w:rPr>
        <w:t>o</w:t>
      </w:r>
      <w:r>
        <w:rPr>
          <w:rFonts w:cs="Times New Roman" w:ascii="Times New Roman" w:hAnsi="Times New Roman"/>
          <w:b/>
        </w:rPr>
        <w:t xml:space="preserve"> SEMESTRE LETIVO D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>Prof. Valdo Rodrigues He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>Profa. Lilian Elgalise Techio Perei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A DA DISCIPLIN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3"/>
        <w:gridCol w:w="1232"/>
        <w:gridCol w:w="6230"/>
      </w:tblGrid>
      <w:tr>
        <w:trPr>
          <w:trHeight w:val="315" w:hRule="atLeast"/>
        </w:trPr>
        <w:tc>
          <w:tcPr>
            <w:tcW w:w="977" w:type="dxa"/>
            <w:tcBorders>
              <w:top w:val="single" w:sz="12" w:space="0" w:color="000000"/>
              <w:bottom w:val="single" w:sz="8" w:space="0" w:color="A5A5A5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ata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8" w:space="0" w:color="A5A5A5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ula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8" w:space="0" w:color="A5A5A5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orário</w:t>
            </w:r>
          </w:p>
        </w:tc>
        <w:tc>
          <w:tcPr>
            <w:tcW w:w="6230" w:type="dxa"/>
            <w:tcBorders>
              <w:top w:val="single" w:sz="12" w:space="0" w:color="000000"/>
              <w:bottom w:val="single" w:sz="8" w:space="0" w:color="A5A5A5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ssunto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1/03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presentação da disciplina/</w:t>
            </w:r>
            <w:r>
              <w:rPr>
                <w:rFonts w:cs="Times New Roman" w:ascii="Times New Roman" w:hAnsi="Times New Roman"/>
                <w:color w:val="000000"/>
              </w:rPr>
              <w:t xml:space="preserve"> Ecofisiologia de plantas forrageiras - Lilian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8/03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todos de pastejo – Lil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Provinha (Aula 1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/03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todos de pastejo – Lil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</w:rPr>
              <w:t>Provinha (Aula 2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2/03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uplementação e diferimento  – Lilian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9/03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emana Santa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5/04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ª PROVA – Lilian (0.3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/04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 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ção de Pastagens  – V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(Aula Prática) 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9/04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cas e divisão de pastagens  – V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Provinha (Aula 6)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6/04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jamento Forrageiro – V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Provinha (Aula 7) (Aula Prática) 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3/05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peração, Renovação e Reforma de pastagens  – V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>Provinha (Aula 8) (Aula Prática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/05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agem e adubação de pastagens e reciclagem de nutrientes – V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Provinha (Aula 9) (Aula Prática)   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7/05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agem e adubação de pastagens e reciclagem de nutrientes – Valdo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4/05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PROVA –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ldo (0.3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06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ação de Forragem: Fenos e Fenação - Lilian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/06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ação de Forragem: Fenos e Fenação – Lil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>Provinha (Aula 13)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06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ação de Forragem: Silagem e Ensilagem - Lilian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8/06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ação de Forragem: Silagem e Ensilagem – Lil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7030A0"/>
              </w:rPr>
              <w:t>Provinha (Aula 15)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05/07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7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PROVA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Lilian (0.2)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9/07</w:t>
            </w:r>
          </w:p>
        </w:tc>
        <w:tc>
          <w:tcPr>
            <w:tcW w:w="88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8</w:t>
            </w:r>
          </w:p>
        </w:tc>
        <w:tc>
          <w:tcPr>
            <w:tcW w:w="12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-12 h</w:t>
            </w:r>
          </w:p>
        </w:tc>
        <w:tc>
          <w:tcPr>
            <w:tcW w:w="623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RECUPERAÇÃ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nício da aula </w:t>
      </w:r>
      <w:r>
        <w:rPr>
          <w:rFonts w:cs="Times New Roman" w:ascii="Times New Roman" w:hAnsi="Times New Roman"/>
          <w:sz w:val="20"/>
        </w:rPr>
        <w:t>– As aulas terão início às 08</w:t>
      </w:r>
      <w:r>
        <w:rPr>
          <w:rFonts w:cs="Times New Roman" w:ascii="Times New Roman" w:hAnsi="Times New Roman"/>
          <w:sz w:val="20"/>
          <w:lang w:val="pt-BR"/>
        </w:rPr>
        <w:t>:</w:t>
      </w:r>
      <w:r>
        <w:rPr>
          <w:rFonts w:cs="Times New Roman" w:ascii="Times New Roman" w:hAnsi="Times New Roman"/>
          <w:sz w:val="20"/>
        </w:rPr>
        <w:t>10 ministradas de forma intercalada entre 50 minutos em sala de aula seguidos de intervalos de 10-15 minu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rovinhas surpresa </w:t>
      </w:r>
      <w:r>
        <w:rPr>
          <w:rFonts w:cs="Times New Roman" w:ascii="Times New Roman" w:hAnsi="Times New Roman"/>
        </w:rPr>
        <w:t>– serão realizadas nos minutos iniciais ou finais de cada aula sobre o assunto da aula an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va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FF0000"/>
        </w:rPr>
        <w:t>serão realizadas três prov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rova substitutiva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ÃO HAVERÁ PROVA SUBSTITUT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>A média final (Md) será calculada da seguinte form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= Prova1(3) + Prova2(3) + Prova2(2) + Provinhas(1) + Relatórios (1)/1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BIBLIOGRAFI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download dos materiais de aula, acesse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ltechio.wixsite.com/lilianpereira/materiais-didaticos-graduacao</w:t>
        </w:r>
      </w:hyperlink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 aula 1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Apostila: Morfologia de Plantas Forrageiras, Capítulo 3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ad7b91872ca9402d828a99f2b318a657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- Apostila: A dinâmica do crescimento de plantas forrageiras e o manejo das pastagens, Capítulos 1 e 4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d48acb3b945a411b8e0072d43dad29a5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2 e 3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- Apostila: A dinâmica do crescimento de plantas forrageiras e o manejo das pastagens, Capítulos 2, 3, 5 e 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d48acb3b945a411b8e0072d43dad29a5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Apostila: Produção e Conservação de Forragens PARTE I, Capítulo 6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cfa3dd42357344fd9653b081e0c7ccd2.pdf</w:t>
        </w:r>
      </w:hyperlink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 aula 4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Apostila: Produção e Conservação de Forragens PARTE I, Capítulos 7 e 8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cfa3dd42357344fd9653b081e0c7ccd2.pdf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6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Apostila: Formação de Pastagen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exto: Comunicado técnico 235. Formação e Manejo de Pastagens. Embra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- Texto: Formação e manejo de pastagens tropicai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Roteiro aulas práticas: Valor cultural de sementes; Escarificação de sementes de leguminos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</w:rPr>
          <w:t>http://www.fealq.org.br/ojs/index.php/revistadeagricultura/article/view/228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lang w:val="pt-BR"/>
        </w:rPr>
      </w:pPr>
      <w:hyperlink r:id="rId9">
        <w:r>
          <w:rPr>
            <w:rStyle w:val="InternetLink"/>
            <w:lang w:val="pt-BR"/>
          </w:rPr>
          <w:t>http://www.cnpgl.embrapa.br/sistemaproducao/book/export/html/23</w:t>
        </w:r>
      </w:hyperlink>
    </w:p>
    <w:p>
      <w:pPr>
        <w:pStyle w:val="Normal"/>
        <w:jc w:val="both"/>
        <w:rPr>
          <w:rStyle w:val="InternetLink"/>
          <w:lang w:val="pt-BR"/>
        </w:rPr>
      </w:pPr>
      <w:r>
        <w:rPr/>
      </w:r>
    </w:p>
    <w:p>
      <w:pPr>
        <w:pStyle w:val="Normal"/>
        <w:jc w:val="both"/>
        <w:rPr>
          <w:color w:val="0563C1"/>
          <w:u w:val="single"/>
        </w:rPr>
      </w:pPr>
      <w:hyperlink r:id="rId10">
        <w:r>
          <w:rPr>
            <w:rStyle w:val="InternetLink"/>
          </w:rPr>
          <w:t>https://www.youtube.com/watch?v=Amb00PYeFQw</w:t>
        </w:r>
      </w:hyperlink>
    </w:p>
    <w:p>
      <w:pPr>
        <w:pStyle w:val="Normal"/>
        <w:jc w:val="both"/>
        <w:rPr>
          <w:rStyle w:val="InternetLink"/>
          <w:lang w:val="pt-BR"/>
        </w:rPr>
      </w:pPr>
      <w:r>
        <w:rPr>
          <w:color w:val="0563C1"/>
          <w:u w:val="single"/>
          <w:lang w:val="pt-B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7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Style w:val="InternetLink"/>
          <w:lang w:val="pt-BR"/>
        </w:rPr>
        <w:t>http://www.belgobekaert.com.br/Produtos/Documents/Manual-construcao-rural.pdf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lang w:val="pt-BR"/>
        </w:rPr>
        <w:t>http://www.belgobekaert.com.br/Produtos/Documents/Cerca-Eletrica.pdf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8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Texto: Considerações sobre as técnicas de amostragem para avaliação da massa forrageira em pastag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Texto: Planejamento forrageiro na produção de bovinos de corte em pasto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lang w:val="pt-BR"/>
        </w:rPr>
        <w:t>https://www.youtube.com/watch?v=pqQvim_dVNM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9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Texto: Degradação de pastage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Texto: Recuperação de pastagens degradadas</w:t>
      </w:r>
    </w:p>
    <w:p>
      <w:pPr>
        <w:pStyle w:val="Prformatao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637" w:leader="none"/>
        </w:tabs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lang w:val="pt-BR"/>
        </w:rPr>
        <w:t>http://www.veterinaria.org/revistas/redvet/n010106/010606.pdf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10 a 11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exto: Calagem e adubação no manejo intensivo do pastej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rStyle w:val="InternetLink"/>
        </w:rPr>
        <w:t>www.consupec.com.br/enviados/20061615544.d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563C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a as aulas 13 a 16, consulta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Apostila: Tecnologias para conservação de forragens: fenação e ensilagem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hyperlink r:id="rId11">
        <w:r>
          <w:rPr>
            <w:rStyle w:val="InternetLink"/>
            <w:rFonts w:cs="Times New Roman" w:ascii="Times New Roman" w:hAnsi="Times New Roman"/>
            <w:lang w:val="pt-BR"/>
          </w:rPr>
          <w:t>http://docs.wixstatic.com/ugd/58f11a_2255456c38f24515a3fa7fe3902e19b0.pdf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12"/>
      <w:type w:val="nextPage"/>
      <w:pgSz w:w="12240" w:h="15840"/>
      <w:pgMar w:left="1560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lonOpenFace">
    <w:altName w:val="Cambria"/>
    <w:charset w:val="00"/>
    <w:family w:val="roman"/>
    <w:pitch w:val="variable"/>
  </w:font>
  <w:font w:name="Arial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lonOpenFace;Cambria" w:hAnsi="CaslonOpenFace;Cambria" w:cs="CaslonOpenFace;Cambria"/>
        <w:sz w:val="44"/>
      </w:rPr>
    </w:pPr>
    <w:r>
      <w:rPr/>
      <w:object w:dxaOrig="2518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pt;height:30.05pt" filled="f" o:ole="">
          <v:imagedata r:id="rId2" o:title=""/>
        </v:shape>
        <o:OLEObject Type="Embed" ProgID="" ShapeID="ole_rId1" DrawAspect="Content" ObjectID="_1077166362" r:id="rId1"/>
      </w:object>
    </w:r>
    <w:r>
      <w:rPr>
        <w:rFonts w:cs="CaslonOpenFace;Cambria" w:ascii="CaslonOpenFace;Cambria" w:hAnsi="CaslonOpenFace;Cambria"/>
        <w:sz w:val="48"/>
      </w:rPr>
      <w:t>Universidade de São Paulo</w:t>
    </w:r>
    <w:r>
      <w:rPr>
        <w:rFonts w:cs="CaslonOpenFace;Cambria" w:ascii="CaslonOpenFace;Cambria" w:hAnsi="CaslonOpenFace;Cambria"/>
        <w:b/>
        <w:sz w:val="46"/>
      </w:rPr>
      <w:t xml:space="preserve"> </w:t>
    </w:r>
    <w:r>
      <w:rPr>
        <w:rFonts w:cs="CaslonOpenFace;Cambria" w:ascii="CaslonOpenFace;Cambria" w:hAnsi="CaslonOpenFace;Cambria"/>
      </w:rPr>
      <w:drawing>
        <wp:inline distT="0" distB="0" distL="0" distR="0">
          <wp:extent cx="589280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MT;Arial" w:hAnsi="Arial MT;Arial" w:cs="Arial MT;Arial"/>
        <w:b/>
        <w:b/>
        <w:sz w:val="24"/>
      </w:rPr>
    </w:pPr>
    <w:r>
      <w:rPr>
        <w:rFonts w:cs="Arial MT;Arial" w:ascii="Arial MT;Arial" w:hAnsi="Arial MT;Arial"/>
        <w:b/>
        <w:sz w:val="24"/>
      </w:rPr>
      <w:t>Faculdade de Zootecnia e Engenharia de Alimentos</w:t>
    </w:r>
  </w:p>
  <w:p>
    <w:pPr>
      <w:pStyle w:val="Normal"/>
      <w:jc w:val="cent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  <w:t>Cx. Postal 23 13630-970 Pirassununga SP Fone:(0195)61.6122  FAX:(0195)61.1689</w:t>
    </w:r>
  </w:p>
  <w:p>
    <w:pPr>
      <w:pStyle w:val="Header"/>
      <w:rPr>
        <w:rFonts w:ascii="Arial MT;Arial" w:hAnsi="Arial MT;Arial" w:cs="Arial MT;Arial"/>
        <w:sz w:val="16"/>
      </w:rPr>
    </w:pPr>
    <w:r>
      <w:rPr>
        <w:rFonts w:cs="Arial MT;Arial" w:ascii="Arial MT;Arial" w:hAnsi="Arial MT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Helv;Arial" w:hAnsi="Helv;Arial" w:cs="Helv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rFonts w:ascii="Helv;Arial" w:hAnsi="Helv;Arial" w:cs="Helv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pt-PT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Recuodecorpodetexto2">
    <w:name w:val="Recuo de corpo de texto 2"/>
    <w:basedOn w:val="Normal"/>
    <w:qFormat/>
    <w:pPr>
      <w:spacing w:before="0" w:after="120"/>
      <w:ind w:left="425" w:hanging="425"/>
      <w:jc w:val="both"/>
    </w:pPr>
    <w:rPr>
      <w:rFonts w:ascii="Comic Sans MS" w:hAnsi="Comic Sans MS" w:cs="Comic Sans MS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chio.wixsite.com/lilianpereira/materiais-didaticos-graduacao" TargetMode="External"/><Relationship Id="rId3" Type="http://schemas.openxmlformats.org/officeDocument/2006/relationships/hyperlink" Target="http://docs.wixstatic.com/ugd/58f11a_ad7b91872ca9402d828a99f2b318a657.pdf" TargetMode="External"/><Relationship Id="rId4" Type="http://schemas.openxmlformats.org/officeDocument/2006/relationships/hyperlink" Target="http://docs.wixstatic.com/ugd/58f11a_d48acb3b945a411b8e0072d43dad29a5.pdf" TargetMode="External"/><Relationship Id="rId5" Type="http://schemas.openxmlformats.org/officeDocument/2006/relationships/hyperlink" Target="http://docs.wixstatic.com/ugd/58f11a_d48acb3b945a411b8e0072d43dad29a5.pdf" TargetMode="External"/><Relationship Id="rId6" Type="http://schemas.openxmlformats.org/officeDocument/2006/relationships/hyperlink" Target="http://docs.wixstatic.com/ugd/58f11a_cfa3dd42357344fd9653b081e0c7ccd2.pdf" TargetMode="External"/><Relationship Id="rId7" Type="http://schemas.openxmlformats.org/officeDocument/2006/relationships/hyperlink" Target="http://docs.wixstatic.com/ugd/58f11a_cfa3dd42357344fd9653b081e0c7ccd2.pdf" TargetMode="External"/><Relationship Id="rId8" Type="http://schemas.openxmlformats.org/officeDocument/2006/relationships/hyperlink" Target="http://www.fealq.org.br/ojs/index.php/revistadeagricultura/article/view/228" TargetMode="External"/><Relationship Id="rId9" Type="http://schemas.openxmlformats.org/officeDocument/2006/relationships/hyperlink" Target="http://www.cnpgl.embrapa.br/sistemaproducao/book/export/html/23" TargetMode="External"/><Relationship Id="rId10" Type="http://schemas.openxmlformats.org/officeDocument/2006/relationships/hyperlink" Target="https://www.youtube.com/watch?v=Amb00PYeFQw" TargetMode="External"/><Relationship Id="rId11" Type="http://schemas.openxmlformats.org/officeDocument/2006/relationships/hyperlink" Target="http://docs.wixstatic.com/ugd/58f11a_2255456c38f24515a3fa7fe3902e19b0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9:00Z</dcterms:created>
  <dc:creator>R</dc:creator>
  <dc:description/>
  <cp:keywords/>
  <dc:language>en-US</dc:language>
  <cp:lastModifiedBy>ltechio</cp:lastModifiedBy>
  <cp:lastPrinted>2015-07-29T15:43:00Z</cp:lastPrinted>
  <dcterms:modified xsi:type="dcterms:W3CDTF">2018-02-26T23:39:00Z</dcterms:modified>
  <cp:revision>2</cp:revision>
  <dc:subject/>
  <dc:title>programa da disciplina forrag. i</dc:title>
</cp:coreProperties>
</file>