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E ESTÁG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TÓRIO - REMUNE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IVERSIDADE DE SÃO PAULO, estabelecida à Rua da Reitoria, n° 109, na Cidade de São Paulo, Estado de São Paulo, CNPJ n° 63.025.530/0001-04, através da ESCOLA DE COMUNICAÇÕES E ARTES, com endereço à Av. Prof. Lúcio Martins Rodrigues, 443 – Cidade Universitária – Butantã, na cidade de São Paulo, Estado de São Paulo, CNPJ 63.025.530/0021-58, representada por seu Diretor Prof. Dr. Eduardo Henrique Soares Monteiro, adiante designada INTERVENIENTE e o(a) ESTAGÍARI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udante, residente à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ortador da cédula de identidade RG. N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PF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luno do Curs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trícula n°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como CONCEDENT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empresa ou instituição de ensino), com endereço à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NPJ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elebram o presente TERMO DE COMPROMISSO DE ESTÁGIO</w:t>
      </w:r>
      <w:r>
        <w:rPr>
          <w:rFonts w:cs="Arial" w:ascii="Arial" w:hAnsi="Arial"/>
          <w:b/>
          <w:sz w:val="24"/>
          <w:szCs w:val="24"/>
        </w:rPr>
        <w:t xml:space="preserve">, que se vincula ao convênio para Realização de Estágio firmado entre a CONCEDENTE e a INSTITUIÇÃO DE ENSINO 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DATA DE ASSINATURA DO CONVÊNIO)</w:t>
      </w:r>
      <w:r>
        <w:rPr>
          <w:rFonts w:cs="Arial" w:ascii="Arial" w:hAnsi="Arial"/>
          <w:sz w:val="24"/>
          <w:szCs w:val="24"/>
        </w:rPr>
        <w:t xml:space="preserve"> nos termos da LEI 11.788/2008 e resolução USP nº 5.528/09, conforme as condições a segui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O estágio terá duração </w:t>
      </w:r>
      <w:r>
        <w:rPr>
          <w:rFonts w:cs="Arial" w:ascii="Arial" w:hAnsi="Arial"/>
          <w:sz w:val="24"/>
        </w:rPr>
        <w:t xml:space="preserve">(não superior a um ano) </w:t>
      </w:r>
      <w:r>
        <w:rPr>
          <w:rFonts w:cs="Arial" w:ascii="Arial" w:hAnsi="Arial"/>
          <w:sz w:val="24"/>
          <w:szCs w:val="24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meses/ano a começar em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rminando 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poderá ser eventualmente prorrogado, ou modificado por documento complementar, desde que não exceda o prazo máximo de 2 (dois) anos de vigência do estágio, computadas as renovações. Eventualmente qualquer das partes poderá solicitar rescisão, por escrito, com 5 (cinco) dias de antecedência. O estagiário não terá vínculo empregatício de qualquer natureza com a CONCEDENTE em razão deste TERMO DE COMPROM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 período de estágio, o estagiário cumprirá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horas diárias 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 horas semanai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A CONCEDENTE designa o(a) Sr(a)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que ocupa o cargo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ara ser o(a) SUPERVISOR (A) INTERNO do Estágio que será por ele(a) programado. A INTERVENIENTE designa o Profa. Dra. Silvia Regina Ferreira de Laurentiz, Presidente da Comissão de Graduação na Escola de Comunicações e Ar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O ESTAGIÁRIO se obriga a cumprir fielmente a programação do estágio, salvo impossibilidade da qual a CONCEDENTE será previamente inform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 ESTAGIÁRIO receberá BOLSA DE COMPLEMENTAÇÃO EDUCACIONAL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– com pagamento mensal calculado sobre as  horas de presença demonstradas em CARTÃO DE PONTO, ou outra forma de apreciação, a critério da CONCEDENTE. </w:t>
      </w:r>
      <w:r>
        <w:rPr>
          <w:rFonts w:cs="Arial" w:ascii="Arial" w:hAnsi="Arial"/>
          <w:sz w:val="24"/>
        </w:rPr>
        <w:t xml:space="preserve">Também receberá o valor de R$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por extenso), referente a </w:t>
      </w:r>
      <w:r>
        <w:rPr>
          <w:rFonts w:cs="Arial" w:ascii="Arial" w:hAnsi="Arial"/>
          <w:b/>
          <w:bCs/>
          <w:sz w:val="24"/>
        </w:rPr>
        <w:t>auxílio transpor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Quando, em razão da programação do estágio, o (a) aluno(a) tiver despesas extras, a CONCEDENTE providenciará o seu pronto reembol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O ESTAGIÁRIO está segurado (a) contra acidente, pela Apólice de Seguros – APC númer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 Companhia de Seguro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ujo prêmio será de responsabilidade da CONCED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O ESTAGIÁRIO se obriga a cumprir as normas e os regulamentos internos da CONCEDENTE e pela inobservância dessas normas, o ESTAGIÁRIO responderá por perdas e danos e a rescisão do compromis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O ESTAGIÁRIO deverá informar de imediato e por escrito à CONCEDENTE qualquer fato que interrompa, suspenda ou cancele sua matrícula na instituição de Ensino INTERVENIENTE, ficando ele(a) responsável por quaisquer despesas causadas pela ausência dessa in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 estagiário deverá apresentar relatório semestral de atividades para permitir o acompanhamento e avaliação das atividades desenvolvidas durante o estág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A Instituição de Ensino INTERVENIENTE supervisionará o estágio de conformidade com os seus regulamentos internos, ficando o ESTAGIÁRIO sujeito a essa regulam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, por estarem de acordo com os termos do presente instrumento, as partes o assinam em três (três) vias, para todos os fins e efeitos de direito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,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6"/>
        <w:gridCol w:w="4155"/>
      </w:tblGrid>
      <w:tr>
        <w:trPr/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D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Responsáve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/CNPJ</w:t>
            </w:r>
          </w:p>
        </w:tc>
        <w:tc>
          <w:tcPr>
            <w:tcW w:w="41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VEN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Dra. Silvia Regina Ferreira de Laurentiz</w:t>
        <w:br/>
        <w:t>Coordenadora Acadêmica de Estágios/ECA/USP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PLANO DE ESTÁGIO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ALIDADE: :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brigatório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ão obrig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Número USP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 /conta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(a) Supervisor(a) Acadêmic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resa/Instituição Concedent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pervisor(a) na Concedent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o Estági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A SEREM DESENVOLVIDAS PELO ESTAGIÁRIO (a ser preenchido pela empr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Paulo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7"/>
        <w:gridCol w:w="4152"/>
      </w:tblGrid>
      <w:tr>
        <w:trPr/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(a) de Estágio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da Concedente</w:t>
            </w:r>
          </w:p>
        </w:tc>
        <w:tc>
          <w:tcPr>
            <w:tcW w:w="41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(a). Supervisor(a) Acadêmico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da Secretaria do Curso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Estagiário(a)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291F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0:00Z</dcterms:created>
  <dc:creator>estagio</dc:creator>
  <dc:description/>
  <cp:keywords/>
  <dc:language>en-US</dc:language>
  <cp:lastModifiedBy>vânia</cp:lastModifiedBy>
  <dcterms:modified xsi:type="dcterms:W3CDTF">2017-08-31T14:20:00Z</dcterms:modified>
  <cp:revision>2</cp:revision>
  <dc:subject/>
  <dc:title/>
</cp:coreProperties>
</file>