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Maria Luiza Granziera. Mecanismos de efetividade da Lei de Florestas Públicas. </w:t>
      </w:r>
      <w:r>
        <w:rPr>
          <w:rFonts w:cs="Arial" w:ascii="Arial" w:hAnsi="Arial"/>
          <w:color w:val="222222"/>
          <w:shd w:fill="FFFFFF" w:val="clear"/>
        </w:rPr>
        <w:t xml:space="preserve">REVISTA DE </w:t>
      </w:r>
    </w:p>
    <w:p>
      <w:pPr>
        <w:pStyle w:val="Default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REITO AMBIENTAL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, v. 49, p. 201-216, 2008</w:t>
      </w:r>
    </w:p>
    <w:p>
      <w:pPr>
        <w:pStyle w:val="Default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E Lei 11.284/2006 – Lei de Florestas Pública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uia de leitura/fichamento</w:t>
      </w:r>
      <w:r>
        <w:rPr>
          <w:rFonts w:cs="Arial" w:ascii="Arial" w:hAnsi="Arial"/>
          <w:b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os três modelos institucionais previstos como instrumento para a gestão das florestas públicas? Em quais deles está prevista a transferência da posse a terceiros? Explique estes model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rra sobre a destinação de florestas públicas às comunidades tradicionais, levando em consideração as espécies de Unidades de Conservação e as observações sobre os planos de manej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definição de concessão florestal e suas características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o Plano Anual de Outorga Florestal - PAOF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ibições trazidas pela Lei 11.284/2006, no âmbito das concessões florestais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o procedimento de licitação para a concessão flores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formalização da concessão florestal, aponte as obrigações do cessionári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os instrumentos econômicos previstos pela Lei de Florestas Públic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plique a definição de Poder de Polícia apresentada pelo texto. Nos termos do artigo 50, da Lei 11.284/2006, quais as atribuições dos órgãos do SISNAMA?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56:00Z</dcterms:created>
  <dc:creator>imgaem</dc:creator>
  <dc:description/>
  <dc:language>en-US</dc:language>
  <cp:lastModifiedBy>Mamãe &amp; Papai</cp:lastModifiedBy>
  <dcterms:modified xsi:type="dcterms:W3CDTF">2014-08-02T14:58:00Z</dcterms:modified>
  <cp:revision>3</cp:revision>
  <dc:subject/>
  <dc:title/>
</cp:coreProperties>
</file>