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 5 (01/09):</w:t>
      </w:r>
      <w:r>
        <w:rPr>
          <w:rFonts w:cs="Arial" w:ascii="Arial" w:hAnsi="Arial"/>
          <w:sz w:val="22"/>
          <w:szCs w:val="22"/>
        </w:rPr>
        <w:t xml:space="preserve"> Licenciamento ambiental e avaliação de impacto ambient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xto indica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Luis Enrique Sánchez, </w:t>
      </w:r>
      <w:r>
        <w:rPr>
          <w:rFonts w:cs="Arial" w:ascii="Arial" w:hAnsi="Arial"/>
          <w:i/>
          <w:sz w:val="22"/>
          <w:szCs w:val="22"/>
        </w:rPr>
        <w:t>Avaliação ambiental estratégica e sua aplicação no Brasil</w:t>
      </w:r>
      <w:r>
        <w:rPr>
          <w:rFonts w:cs="Arial" w:ascii="Arial" w:hAnsi="Arial"/>
          <w:sz w:val="22"/>
          <w:szCs w:val="22"/>
        </w:rPr>
        <w:t>, disponível em: &lt;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iea.usp.br/iea/aaeartigo.pdf</w:t>
        </w:r>
      </w:hyperlink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UIA DE LEI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que é a Avaliação Ambiental Estratégica (AAE)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justificativas se apresentam para a adoção da AAE? Expliq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medida o EIA e a Avaliação Ambiental Estratégica (AAE) se relacionam? Quais as semelhanças e diferenças entre el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Quais os dois enfoques metodológicos sobre a AAE? Co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Como a AAE vem sendo desenvolvida no Brasil? Quais os desafios para o futur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iManageFooter"</w:instrText>
    </w:r>
    <w:r>
      <w:rPr>
        <w:sz w:val="12"/>
      </w:rPr>
      <w:fldChar w:fldCharType="separate"/>
    </w:r>
    <w:r>
      <w:rPr>
        <w:sz w:val="12"/>
      </w:rPr>
      <w:t xml:space="preserve">DOCS  4363157v1  / TAC 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iManageFooter"</w:instrText>
    </w:r>
    <w:r>
      <w:rPr>
        <w:sz w:val="12"/>
      </w:rPr>
      <w:fldChar w:fldCharType="separate"/>
    </w:r>
    <w:r>
      <w:rPr>
        <w:sz w:val="12"/>
      </w:rPr>
      <w:t xml:space="preserve">DOCS  4363157v1  / TAC 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.usp.br/iea/aaeartig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9:00Z</dcterms:created>
  <dc:creator>Rafael Carbone</dc:creator>
  <dc:description/>
  <cp:keywords>Modelo Ferramentas FeA</cp:keywords>
  <dc:language>en-US</dc:language>
  <cp:lastModifiedBy>Mamãe &amp; Papai</cp:lastModifiedBy>
  <dcterms:modified xsi:type="dcterms:W3CDTF">2014-08-0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DOCS  4363157v1  / TAC </vt:lpwstr>
  </property>
</Properties>
</file>