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JSP – Sacolas plástica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ireta de Inconstitucionalidade n° 0121455-49.2011.8.26.00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uia de leitura/fichamen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que trata a Lei n.º 10.574/2010 do Município de São José do Rio Pret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Procuradoria Geral de Justiça levanta, em sua argumentação, o art. 30, incisos I e II, da Constituição Federal. Qual o sentido deste dispositiv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pode se entender por “interesse local”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m é a competência legislativa quanto à proteção do meio ambient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o Município legislar sobre a proteção do meio ambiente? Identifique dois argumentos opostos nesse sentido. Qual foi a posição que prevaleceu no cas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Qual o sentido do art. 23, inciso VI, da Constituição Federal? Qual a diferença entre a noção de competência trazida por este dispositivo e a “competência legislativa”?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2:00Z</dcterms:created>
  <dc:creator>imgaem</dc:creator>
  <dc:description/>
  <cp:keywords/>
  <dc:language>en-US</dc:language>
  <cp:lastModifiedBy>Mamãe &amp; Papai</cp:lastModifiedBy>
  <dcterms:modified xsi:type="dcterms:W3CDTF">2014-08-02T15:59:00Z</dcterms:modified>
  <cp:revision>5</cp:revision>
  <dc:subject/>
  <dc:title/>
</cp:coreProperties>
</file>