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ABORDAGEM CLÍNICA DO PACIENTE REUMÁ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Eduardo Antonio Dona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. Dr. Júlio César Voltarelli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Prof. Dr. Paulo Louzada J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so 1</w:t>
      </w:r>
      <w:r>
        <w:rPr>
          <w:rFonts w:cs="Calibri" w:ascii="Calibri" w:hAnsi="Calibri"/>
          <w:sz w:val="22"/>
          <w:szCs w:val="22"/>
        </w:rPr>
        <w:t xml:space="preserve"> - Homem de 45 anos é acordado de madrugada por apresentar dor muito intensa na articulação do primeiro podáctilo (metatarsofalangiana) à direita, acompanhada de inchaço, calor e vermelhidão no local. Refere que até o peso da coberta sobre o seu dedo o incomoda muito. Não apresenta outros sintomas. Refere história de hipertensão arterial há 2 anos. Refere fumar cerca de 1 maço de cigarros por dia e beber 10-15 cervejas, somente aos fins de semana. No dia anterior, tinha ido a um churrasco, comido e bebido muito. Ao exame, apresentava grande aumento de volume na primeira MTF, com eritema, aumento de temperatura e muita dor à palpação. Ácido úrico sérico: 9,0 mg%. A radiografia do pé D mostrava apenas aumento de partes moles. A punção articular mostrou líquido sinovial de aspecto transparente, com 10.000 células/mL, com mais de 50% de neutrófilos, contendo cristais em forma de agulha à luz polarizada. </w:t>
      </w:r>
    </w:p>
    <w:p>
      <w:pPr>
        <w:pStyle w:val="TextBody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– Como deve ser tratado este quadro articular agudo?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1.2  </w:t>
      </w:r>
      <w:r>
        <w:rPr>
          <w:rFonts w:cs="Calibri" w:ascii="Calibri" w:hAnsi="Calibri"/>
          <w:i/>
          <w:iCs/>
          <w:sz w:val="22"/>
          <w:szCs w:val="22"/>
        </w:rPr>
        <w:t>- Qual é a conduta a ser tomada, após o paciente sair da crise aguda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so 2</w:t>
      </w:r>
      <w:r>
        <w:rPr>
          <w:rFonts w:cs="Calibri" w:ascii="Calibri" w:hAnsi="Calibri"/>
          <w:sz w:val="22"/>
          <w:szCs w:val="22"/>
        </w:rPr>
        <w:t xml:space="preserve"> - Homem de 18 anos refere mal-estar e febre desde há 4 dias. Refere dor articular em cotovelo direito há 4 dias, havendo melhora completa da dor com o uso de 500 mg de paracetamol. Há 3 dias, começou apresentar dor no joelho E e, em seguida, no punho D. Há 2 dias, essas dores desapareceram, sem tratamento, porém começou a apresentar dor na região do tendão de Aquiles e no tornozelo E. Desde o dia anterior, além da dor, começou a apresentar inchaço e vermelhidão no tornozelo E. Nega outras queixas. Não bebe, não fuma, não usa drogas ilícitas. Refere usar preservativo nas relações sexuais. Ao exame, apresentava-se em BEG, febril (38°C), lesões eritematosas e pustulosas, de 2-3 mm cada, em regiões peri-ungueais. Eritema na faringe, com exsudação esbranquiçada. Dor, edema e eritema em tendão de Aquiles, além de importante aumento de volume e de temperatura em tornozelo E. O RX de tornozelo mostra apenas discreto aumento de volume. A punção sinovial mostrou líquido amarelo opaco, com cerca de 90 000 células/mL, sendo mais de 75% neutrófilos. As culturas de orofaringe e do líquido sinovial mostraram a presença de diplococos gram-negativos. Sorologia para HIV negativ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.1 – Como deve ser tratado este caso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so 3</w:t>
      </w:r>
      <w:r>
        <w:rPr>
          <w:rFonts w:cs="Calibri" w:ascii="Calibri" w:hAnsi="Calibri"/>
          <w:sz w:val="22"/>
          <w:szCs w:val="22"/>
        </w:rPr>
        <w:t xml:space="preserve"> - Homem de 35 anos, casado, carregador de malas, refere história de dores articulares desde há 4 meses. Inicialmente, a dor apareceu em joelho D, com discreto inchaço, apresentando melhora com o uso de ibuprofeno (600 mg/dia), mas, sem desaparecimento da dor. Há 3 meses, começou a apresentar também inchaço doloroso nos dois tornozelos. Três semanas mais tarde, observou inchaço e dolorimento nos 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e 3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edos do pé direito. Concomitantemente a essas dores, vem apresentando dor na região da coluna lombar, que piora com longos períodos de repouso ou inatividade e melhora com o movimento. È comum acordar de madrugada com muita dor lombar. Relata procurar atendimento médico, devido a inúmeros episódios de tendinite.  Nega febre, anorexia ou perda de peso. Refere relações sexuais exclusivamente com a esposa. Ao exame, apresenta limitação da mobilidade da coluna lombar, teste de Schöber positivo e manobra de Patrick positiva a esquerda. Exames subsidiários mostraram FAN e FR negativos, HIV negativo, HLA-B27 positivo. A radiografia das articulações sacro-ilíacas (posição de Fergünson) evidenciou estreitamento e esclerose marginal da sacro-ilíaca a 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.1 – Quais outras alterações clínicas devem ser procuradas neste caso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.2- Como deve ser tratado este paciente?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so 4</w:t>
      </w:r>
      <w:r>
        <w:rPr>
          <w:rFonts w:cs="Calibri" w:ascii="Calibri" w:hAnsi="Calibri"/>
          <w:sz w:val="22"/>
          <w:szCs w:val="22"/>
        </w:rPr>
        <w:t xml:space="preserve"> - Mulher de 44 anos vem apresentando dores articulares desde há 4 anos. As dores começaram insidiosamente, atingindo IFP, MCF, punhos e cotovelos, bilateralmente, apresentando calor e inchaço em punhos e cotovelos. Tomou piroxicam 20 mg/dia, sem melhora importante. Há 2 anos, além das dores já referidas, começou a apresentar dores em joelhos, tornozelos e ATM, com discreto inchaço em ambos os joelhos. Desde o início do quadro, apresenta rigidez matinal nas mãos, com duração de até 3 horas. Há 1 ano, percebeu deformidades nos dedos das mãos. Nada de importante nos antecedentes. Ao exame das mãos, apresentava aumento de volume das IFP, simétrico, deformidade em flexão das IFP dos 2</w:t>
      </w:r>
      <w:r>
        <w:rPr>
          <w:rFonts w:cs="Calibri" w:ascii="Calibri" w:hAnsi="Calibri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e 3</w:t>
      </w:r>
      <w:r>
        <w:rPr>
          <w:rFonts w:cs="Calibri" w:ascii="Calibri" w:hAnsi="Calibri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dedos, atrofia da musculatura interóssea e da musculatura das regiões tenar e hipotenar. Aumento de volume e calor em ambos os punhos. Dor à palpação em cotovelos e joelhos. Coluna cervical: dor à rotação direita e esquerda. FR: positivo (456UI/ml), pesquisa de anticorpos anti-CCP (peptídeo C citrulinado) positiva; Radiografia de mãos: osteoporose peri-articular em IFP e MCF, diminuição simétrica dos espaços articulares, lise óssea, com subluxação em 2</w:t>
      </w:r>
      <w:r>
        <w:rPr>
          <w:rFonts w:cs="Calibri" w:ascii="Calibri" w:hAnsi="Calibri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e 3</w:t>
      </w:r>
      <w:r>
        <w:rPr>
          <w:rFonts w:cs="Calibri" w:ascii="Calibri" w:hAnsi="Calibri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sz w:val="22"/>
          <w:szCs w:val="22"/>
        </w:rPr>
        <w:t xml:space="preserve"> MCF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.1 – Como deve ser tratado este caso?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so 5</w:t>
      </w:r>
      <w:r>
        <w:rPr>
          <w:rFonts w:cs="Calibri" w:ascii="Calibri" w:hAnsi="Calibri"/>
          <w:sz w:val="22"/>
          <w:szCs w:val="22"/>
        </w:rPr>
        <w:t xml:space="preserve"> - Mulher de 22 anos apresentando história de manchas avermelhadas no rosto, que pioram com a exposição solar e dores articulares em IFP, MCF, punhos, cotovelos, joelhos e tornozelos, bilateralmente, não acompanhadas de outros sinais flogísticos e sem rigidez matinal, desde há 6 meses. Com o uso de nimesulida, 200 mg/dia, apresentou melhora apenas das dores articulares. Há cerca de 1 semana, começou apresentar manchas pequenas, puntiformes, avermelhadas, por todo o corpo. Há 3 dias, os familiares vêm observado que a paciente encontra-se bastante agressiva e, as vezes, apresentando distúrbio de comportamento. Refere queda acentuada de cabelo desde o início do quadro, urina espumosa desde há 3 meses e amenorréia há 2 meses A paciente é solteira e tem diversos namorados, fazendo uso irregular de preservativos. Ao exame, a paciente encontrava-se agitada, consciente, afebril, lesões eritematosas infiltradas, com discreta descamação nas regiões malares e pavilhões auriculares, petéquias em membros e tronco, lesões exulceradas no palato duro. PA: 16 x 10 cm Hg. Osteo-articular sem sinais de flogose. Exames subsidiários: GB 3200/m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50% de neutrófilos, 23% de linfócitos), plaquetas 15.000/m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Hb 9,8 g%. Urina rotina: com proteinúria  +++, cilindros granulosos e hemáticos, proteinúria de 24 h, &gt; 1,0g, em 3 amostras. FR negativo, FAN positivo, padrão pontilhado, 1/320, anti-Sm positivo e anti-DNA nativo positivo. VDRL positivo, FTAbs negativo. HIV negativo. Radiografia das articulações: normal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1 – Qual o próximo passo na condução deste caso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2 – Como planejar a terapêutica?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ibliograf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1.      Koopman WJ (Editor). Arthritis and allied conditions: A textbook of Rheumatology, 14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edition. Williams &amp; Wilkins, Baltimore, 2001</w:t>
      </w:r>
    </w:p>
    <w:p>
      <w:pPr>
        <w:pStyle w:val="TextBody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2.      Hochberg M (Editor). Rheumatology 3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szCs w:val="22"/>
          <w:lang w:val="en-US"/>
        </w:rPr>
        <w:t xml:space="preserve"> edition. Mosby, London. </w:t>
      </w:r>
      <w:r>
        <w:rPr>
          <w:rFonts w:cs="Calibri" w:ascii="Calibri" w:hAnsi="Calibri"/>
          <w:sz w:val="22"/>
          <w:szCs w:val="22"/>
        </w:rPr>
        <w:t>2003.</w:t>
      </w:r>
    </w:p>
    <w:p>
      <w:pPr>
        <w:pStyle w:val="TextBody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  Sato, E. (Editora). Reumatologia. 1° Edição, Manole, São Paulo, 2004.</w:t>
      </w:r>
    </w:p>
    <w:p>
      <w:pPr>
        <w:pStyle w:val="TextBody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4.      Donadi EA, Petean FC &amp; Voltarelli JC. Abordagem clínica do paciente reumático. Medicina 25(3):251-297, 1992. </w:t>
      </w:r>
    </w:p>
    <w:sectPr>
      <w:footerReference w:type="default" r:id="rId2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3" w:after="283"/>
      <w:ind w:left="283" w:right="283" w:firstLine="283"/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2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288"/>
      <w:ind w:left="709" w:hanging="709"/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288"/>
      <w:jc w:val="both"/>
    </w:pPr>
    <w:rPr>
      <w:rFonts w:ascii="Courier New" w:hAnsi="Courier New" w:cs="Courier New"/>
      <w:szCs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u w:val="single"/>
      <w:lang w:val="en-US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5:00Z</dcterms:created>
  <dc:creator>Clínica Médica - Massocato</dc:creator>
  <dc:description/>
  <cp:keywords/>
  <dc:language>en-US</dc:language>
  <cp:lastModifiedBy>moriguti</cp:lastModifiedBy>
  <cp:lastPrinted>2001-01-18T11:11:00Z</cp:lastPrinted>
  <dcterms:modified xsi:type="dcterms:W3CDTF">2015-02-20T18:31:00Z</dcterms:modified>
  <cp:revision>4</cp:revision>
  <dc:subject/>
  <dc:title/>
</cp:coreProperties>
</file>