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7.50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lanalto.gov.br/ccivil_03/_ato2011-2014/2011/decreto/D75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ÇÃO Nº 3, DE 30 DE JANEIRO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bvsms.saude.gov.br/bvs/saudelegis/cit/2012/res0003_30_01_20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ÇÃO Nº 4, DE 19 DE JULHO D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bvsms.saude.gov.br/bvs/saudelegis/cit/2012/res0004_19_07_20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82526"/>
        </w:rPr>
      </w:pPr>
      <w:r>
        <w:rPr>
          <w:b/>
          <w:bCs/>
          <w:color w:val="282526"/>
        </w:rPr>
        <w:t>RESOLUÇÃO Nº 1, DE 29 DE SETEMBRO DE 2011</w:t>
      </w:r>
    </w:p>
    <w:p>
      <w:pPr>
        <w:pStyle w:val="Normal"/>
        <w:rPr>
          <w:rFonts w:ascii="Arial" w:hAnsi="Arial" w:cs="Arial"/>
          <w:b/>
          <w:b/>
          <w:bCs/>
          <w:color w:val="282526"/>
          <w:sz w:val="19"/>
          <w:szCs w:val="19"/>
        </w:rPr>
      </w:pPr>
      <w:r>
        <w:rPr>
          <w:rFonts w:cs="Arial" w:ascii="Arial" w:hAnsi="Arial"/>
          <w:b/>
          <w:bCs/>
          <w:color w:val="282526"/>
          <w:sz w:val="19"/>
          <w:szCs w:val="19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bvsms.saude.gov.br/bvs/saudelegis/cit/2011/res0001_29_09_20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02, DE 29 DE SETEMBRO DE 20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otics.org/estacoes-de-observacao/regionalizacao/acervo/arquivos/cit/2011/resolucao-coap-apresentada-cit-11out11</w:t>
        </w:r>
      </w:hyperlink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º 5, DE 19 DE JUNHO DE 201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http://portalweb04.saude.gov.br/sispacto/Resolucao_Indicadores_2013_2015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decreto/D7508.htm" TargetMode="External"/><Relationship Id="rId3" Type="http://schemas.openxmlformats.org/officeDocument/2006/relationships/hyperlink" Target="http://bvsms.saude.gov.br/bvs/saudelegis/cit/2012/res0003_30_01_2012.html" TargetMode="External"/><Relationship Id="rId4" Type="http://schemas.openxmlformats.org/officeDocument/2006/relationships/hyperlink" Target="http://bvsms.saude.gov.br/bvs/saudelegis/cit/2012/res0004_19_07_2012.html" TargetMode="External"/><Relationship Id="rId5" Type="http://schemas.openxmlformats.org/officeDocument/2006/relationships/hyperlink" Target="http://bvsms.saude.gov.br/bvs/saudelegis/cit/2011/res0001_29_09_2011.html" TargetMode="External"/><Relationship Id="rId6" Type="http://schemas.openxmlformats.org/officeDocument/2006/relationships/hyperlink" Target="http://www.otics.org/estacoes-de-observacao/regionalizacao/acervo/arquivos/cit/2011/resolucao-coap-apresentada-cit-11out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2:00Z</dcterms:created>
  <dc:creator>informatica</dc:creator>
  <dc:description/>
  <dc:language>en-US</dc:language>
  <cp:lastModifiedBy>MC</cp:lastModifiedBy>
  <dcterms:modified xsi:type="dcterms:W3CDTF">2015-02-09T19:22:00Z</dcterms:modified>
  <cp:revision>2</cp:revision>
  <dc:subject/>
  <dc:title>DECRETO 7</dc:title>
</cp:coreProperties>
</file>