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851"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color w:val="FF0000"/>
          <w:sz w:val="28"/>
          <w:szCs w:val="28"/>
        </w:rPr>
        <w:t>ANEXO I</w:t>
      </w:r>
      <w:r>
        <w:rPr>
          <w:rFonts w:cs="Arial" w:ascii="Arial" w:hAnsi="Arial"/>
          <w:b/>
          <w:i/>
          <w:iCs/>
          <w:sz w:val="24"/>
        </w:rPr>
        <w:t xml:space="preserve"> - </w:t>
      </w:r>
      <w:r>
        <w:rPr>
          <w:rFonts w:cs="Arial" w:ascii="Arial" w:hAnsi="Arial"/>
          <w:b/>
          <w:i/>
          <w:iCs/>
          <w:sz w:val="24"/>
          <w:u w:val="single"/>
        </w:rPr>
        <w:t>Roteiro de Atividades Didáticas, Teóricas e Práticas/2ºsem.2018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TextBody"/>
        <w:spacing w:lineRule="auto" w:line="240"/>
        <w:rPr/>
      </w:pPr>
      <w:r>
        <w:rPr>
          <w:b/>
          <w:sz w:val="18"/>
        </w:rPr>
        <w:t>DISCIPLINA: Técnica Dietética I___________________________________________________________________________________________________CÓDIGO: RNM4302___________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127"/>
        <w:gridCol w:w="709"/>
        <w:gridCol w:w="709"/>
        <w:gridCol w:w="850"/>
        <w:gridCol w:w="425"/>
        <w:gridCol w:w="426"/>
        <w:gridCol w:w="4110"/>
        <w:gridCol w:w="3119"/>
        <w:gridCol w:w="1559"/>
        <w:gridCol w:w="1089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</w:rPr>
              <w:t>DIA E MÊ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IA DA SEM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ORÁRIO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ício     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UR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  <w:lang w:val="es-ES_tradnl"/>
              </w:rPr>
              <w:t xml:space="preserve">A U L A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</w:rPr>
              <w:t xml:space="preserve">T   /   P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OME COMPLETO DO MINISTRANTE</w:t>
            </w:r>
            <w:r>
              <w:rPr>
                <w:b/>
                <w:sz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OLABORADOR*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6"/>
              </w:rPr>
              <w:t>SUGESTÃO DE SALA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1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 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color w:val="000000"/>
                <w:sz w:val="18"/>
              </w:rPr>
              <w:t>Apresentação do Plano de Ensino da disciplina, cronograma de atividades e regras/normas para aulas teóricas e prát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1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 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Aula teórica 1</w:t>
            </w:r>
            <w:r>
              <w:rPr>
                <w:sz w:val="18"/>
                <w:szCs w:val="18"/>
              </w:rPr>
              <w:t xml:space="preserve"> - Pesos e Medidas, Fator de correção e indicador de conversão de ali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7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1 - Pesos e medidas de ali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95" w:hanging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7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95" w:hanging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7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6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 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teórica 2 – Frutas</w:t>
            </w:r>
          </w:p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teórica 3 – Hortaliç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1 - Pesos e medidas de ali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4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Aula prática 2 - Frut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95" w:hanging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4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sz w:val="18"/>
              </w:rPr>
              <w:t>10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95" w:hanging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5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5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Aula prática 2 - Frut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8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3 – Hortaliç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8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8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6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 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teórica 4 – Legumino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9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9/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3 – Hortaliç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1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4 – Legumino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1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1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6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 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Aula teórica 5 - Óleos e Gordur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4 – Legumino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8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Aula prática 5 - Óleos e Gordur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8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8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6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 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teórica 6 - Cereais e Mas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9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9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Aula prática 5 - Óleos e Gordur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5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6 - Cereais e Mas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5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5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6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 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teórica 7 – Açúcares, Leite e Queij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6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26/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6 - Cereais e Mass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9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7 – Açúcares, Leites e Queij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9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9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6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 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teórica 8 e 9 – Carnes (Bovina, Aves e Pes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7 – Açúcares, Leites e Queij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6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8 – Carne Bov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6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7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7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8 – Carne Bov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30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9 – A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30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30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6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 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teórica 10 – O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31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Crédito trabalh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31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9 – A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6/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10 – Pescados e O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6/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7/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Crédito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ró-aluno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7/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Quarta 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08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ula prática 10 – Pescados e O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ório de TD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3/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4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16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 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AVALIAÇÃO FI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Profa. Dra. Ana Vitoria Barban Marg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/>
        <w:ind w:left="357" w:hanging="0"/>
        <w:rPr>
          <w:sz w:val="18"/>
        </w:rPr>
      </w:pPr>
      <w:r>
        <w:rPr>
          <w:sz w:val="18"/>
        </w:rPr>
        <w:t xml:space="preserve">* Docente que ministrou a aula ou é responsável por ela.             ** Pessoa que ministrou a aula, mas não é servidor da USP.                         </w:t>
      </w:r>
      <w:r>
        <w:rPr>
          <w:b/>
          <w:sz w:val="18"/>
        </w:rPr>
        <w:t>P.</w:t>
      </w:r>
      <w:r>
        <w:rPr>
          <w:sz w:val="18"/>
        </w:rPr>
        <w:t xml:space="preserve"> Aula Prática    /    </w:t>
      </w:r>
      <w:r>
        <w:rPr>
          <w:b/>
          <w:sz w:val="18"/>
        </w:rPr>
        <w:t>T</w:t>
      </w:r>
      <w:r>
        <w:rPr>
          <w:sz w:val="18"/>
        </w:rPr>
        <w:t xml:space="preserve"> Aula Teórica</w:t>
      </w:r>
    </w:p>
    <w:p>
      <w:pPr>
        <w:pStyle w:val="TextBody"/>
        <w:tabs>
          <w:tab w:val="clear" w:pos="708"/>
          <w:tab w:val="left" w:pos="5635" w:leader="none"/>
          <w:tab w:val="center" w:pos="748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35" w:leader="none"/>
          <w:tab w:val="center" w:pos="748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ÇÃO – FMRP/US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ício das Aulas: 01 / 08 /2018</w:t>
        <w:tab/>
        <w:tab/>
        <w:t>Fim das Aulas: 13 / 11 / 201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istribuição da Carga Horária da Disciplina (por turma)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ga Horária Total: 90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ga Horária das aulas práticas e de outras atividades práticas: 70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ga Horária das aulas teóricas: 20</w:t>
      </w:r>
    </w:p>
    <w:p>
      <w:pPr>
        <w:pStyle w:val="TextBody"/>
        <w:rPr/>
      </w:pPr>
      <w:r>
        <w:rPr>
          <w:sz w:val="24"/>
          <w:szCs w:val="24"/>
        </w:rPr>
        <w:t>COORDENADOR DA DISCIPLINA: Profa. Dra. Ana Vitoria Barban Margutti</w:t>
      </w:r>
    </w:p>
    <w:sectPr>
      <w:type w:val="nextPage"/>
      <w:pgSz w:orient="landscape" w:w="16838" w:h="11906"/>
      <w:pgMar w:left="102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26" w:hanging="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8:00Z</dcterms:created>
  <dc:creator>user</dc:creator>
  <dc:description/>
  <cp:keywords/>
  <dc:language>en-US</dc:language>
  <cp:lastModifiedBy>User</cp:lastModifiedBy>
  <cp:lastPrinted>2010-10-04T16:20:00Z</cp:lastPrinted>
  <dcterms:modified xsi:type="dcterms:W3CDTF">2018-05-07T19:32:00Z</dcterms:modified>
  <cp:revision>13</cp:revision>
  <dc:subject/>
  <dc:title/>
</cp:coreProperties>
</file>