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drawing>
          <wp:inline distT="0" distB="0" distL="0" distR="0">
            <wp:extent cx="5833745" cy="4375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right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DISCIPLINA</w:t>
      </w:r>
      <w:r>
        <w:rPr>
          <w:rFonts w:cs="Arial" w:ascii="Arial" w:hAnsi="Arial"/>
          <w:szCs w:val="24"/>
        </w:rPr>
        <w:t xml:space="preserve">: RCG 0147 - </w:t>
      </w:r>
      <w:r>
        <w:rPr>
          <w:rFonts w:cs="Arial" w:ascii="Arial" w:hAnsi="Arial"/>
          <w:bCs/>
          <w:szCs w:val="24"/>
        </w:rPr>
        <w:t>MORFOLOGIA DA CABEÇA E DO PESCOÇO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COORDENADOR:</w:t>
      </w:r>
      <w:r>
        <w:rPr>
          <w:rFonts w:cs="Arial" w:ascii="Arial" w:hAnsi="Arial"/>
          <w:bCs/>
          <w:szCs w:val="24"/>
        </w:rPr>
        <w:t xml:space="preserve"> PROF. DR. LUÍS FERNANDO TIRAPELLI</w:t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OTEIRO PRÁTICO </w:t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7</w:t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hanging="360"/>
        <w:jc w:val="center"/>
        <w:rPr/>
      </w:pPr>
      <w:r>
        <w:rPr>
          <w:rFonts w:cs="Arial" w:ascii="Arial" w:hAnsi="Arial"/>
          <w:b/>
          <w:szCs w:val="24"/>
        </w:rPr>
        <w:t xml:space="preserve">RCG 0147 - </w:t>
      </w:r>
      <w:r>
        <w:rPr>
          <w:rFonts w:cs="Arial" w:ascii="Arial" w:hAnsi="Arial"/>
          <w:b/>
          <w:bCs/>
          <w:szCs w:val="24"/>
        </w:rPr>
        <w:t>MORFOLOGIA DA CABEÇA E DO PESCOÇ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TEIRO PRÁTICO 2017</w:t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ATOMIA TOPOGRÁFICA DA CABEÇA </w:t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RODUÇÃ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cabeça é o segmento superior do corpo fixa ao tronco pelo pescoço. Apresenta vários compartimentos delimitados geralmente por estruturas ósseas, destacando-se: 1) a cavidade craniana: o maior dos compartimentos e que abriga e protege o encéfalo e as meninges; 2) as órbitas ósseas: que contém os globos oculares e seu conteúdo (músculos, nervos e vasos); 3) as orelhas: no interior dos ossos temporais, destacando-se a presença da cóclea e dos canais semicirculares localizados no interior da porção petrosa do osso temporal; 4) a cavidade ou as cavidades nasais: parte das vias aéreas superiores e onde estão presentes os receptores da olfação; e 5) a cavidade oral: que apresenta órgãos do sistema digestório relacionados à gustação, mastigação e fonação. Destacam-se também outras regiões importantes como a fossa temporal, a fossa infratemporal e a fossa pterigopalatina, localizadas na região lateral da cabeça (norma lateral do crânio). Dessa forma, os órgãos dos sentidos estão localizados no interior de alguns dos compartimentos citado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tologias, malformações ou traumatismos de estruturas na cabeça são a essência de muitas especialidades, incluindo a odontologia, a cirurgia bucomaxilofacial, a neurologia, a neurocirurgia, a psiquiatria, a otorrinolaringologia, a oftalmologia, dentre outras. Na descrição da anatomia topográfica da cabeça, são abordados alguns tópicos importantes: descrição do esqueleto do crânio e seus principais acidentes ósseos; a anatomia dos planos superficiais da face (músculos da mímica) e do couro cabeludo; a anatomia dos planos profundos da cabeça (encéfalo e meninges); a anatomia dos planos profundos da face (estudo das fossas temporal, infratemporal e pterigopalatina e seus respectivos conteúdos: descrição do nervo trigêmeo e dos ramos da artéria maxilar, músculos da mastigação e articulação têmporo-mandibular); a anatomia das órbitas e seu conteúdo (músculos intrínsecos e extrínsecos do globo ocular, ramos da divisão oftálmica do nervo trigêmeo, nervos cranianos II, III, IV e VI, artéria oftámica e seus ramos, veias oftálmicas, o gânglio ciliar e o aparelho lacrimal); a anatomia das orelhas externa, média ou caixa timpânica (descrição das suas paredes) e interna (contendo os labirintos ósseo e membranoso relacionados à audição e equilíbrio), localizadas quase totalmente protegidas no interior do osso temporal; a anatomia do nariz (estudo dos seus limites e suas divisões: nariz externo, cavidade nasal propriamente dita e seios paranasais a anatomia da cavidade oral: limites e conteúdo (língua, dentes bochechas, palato duro e mole) e anatomia das glândulas salivare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ULA I – OSSOS DO CRÂNIO (NEUROCRÂNIO E VISCEROCRÂNIO). NORMAS DO CRÂNI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A - Cabeça óssea: crânio e f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Considerações prática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Caixa crani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uma cabeça óssea, e/ou em ossos isolados, nomea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 ossos do neurocrânio (frontal, parietais, occipital, temporais, esfenóide e etmóid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 crânios de feto ou de criança, as fontanelas (fontículos): bregmática (anterior), lambdoídea (posterior), ptéricas (ânterolaterais) e astéricas (pósterolaterai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face interna da calvária: o sulco do seio sagital superior e os sulcos vasculares (da artéria meníngea médi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uperfície interna da base do crânio (assoalho do crânio), as três fossas crânicas: anterior, média e pos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a fossa anterior:</w:t>
      </w:r>
      <w:r>
        <w:rPr>
          <w:rFonts w:cs="Arial" w:ascii="Arial" w:hAnsi="Arial"/>
          <w:sz w:val="22"/>
          <w:szCs w:val="22"/>
        </w:rPr>
        <w:t xml:space="preserve"> crista galli, lâmina crivosa do etmói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a fossa média:</w:t>
      </w:r>
      <w:r>
        <w:rPr>
          <w:rFonts w:cs="Arial" w:ascii="Arial" w:hAnsi="Arial"/>
          <w:sz w:val="22"/>
          <w:szCs w:val="22"/>
        </w:rPr>
        <w:t xml:space="preserve"> corpo e asa maior do esfenóide, canal óptico, sela túrcica (turca) ou fossa hipofisária, fissura orbital superior, forame redondo, forame oval, forame espinhoso e forame láce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a fossa posterior:</w:t>
      </w:r>
      <w:r>
        <w:rPr>
          <w:rFonts w:cs="Arial" w:ascii="Arial" w:hAnsi="Arial"/>
          <w:sz w:val="22"/>
          <w:szCs w:val="22"/>
        </w:rPr>
        <w:t xml:space="preserve"> forame magno, forame jugular, sulcos para os seios sigmóides, canal do hipoglosso, fossa cerebelar, parte petrosa do osso temporal (rochedo) e meato acústico intern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2 F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uma cabeça óssea, e/ou em ossos isolados, nomea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s ossos que constituem o </w:t>
      </w:r>
      <w:r>
        <w:rPr>
          <w:rFonts w:cs="Arial" w:ascii="Arial" w:hAnsi="Arial"/>
          <w:sz w:val="22"/>
          <w:szCs w:val="22"/>
          <w:u w:val="single"/>
        </w:rPr>
        <w:t>viscerocrânio</w:t>
      </w:r>
      <w:r>
        <w:rPr>
          <w:rFonts w:cs="Arial" w:ascii="Arial" w:hAnsi="Arial"/>
          <w:sz w:val="22"/>
          <w:szCs w:val="22"/>
        </w:rPr>
        <w:t xml:space="preserve"> ou esqueleto da face: maxilares, zigomáticos, nasais, lacrimais, palatinos, conchas nasais inferiores, vômer e mandíbu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mandíbula: o corpo, os ângulos e os ram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 corpo da mandíbula: os alvéolos dentários e o forame mentu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 ramo da mandíbula: o processo coronóide, a incisura mandibular, o processo condilar, a língula, o sulco milo-hióideo e o forame da mandíb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- Normas da cabeç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3. Considerações práticas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uma cabeça óssea, nome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orma vertical:</w:t>
      </w:r>
      <w:r>
        <w:rPr>
          <w:rFonts w:cs="Arial" w:ascii="Arial" w:hAnsi="Arial"/>
          <w:sz w:val="22"/>
          <w:szCs w:val="22"/>
        </w:rPr>
        <w:t xml:space="preserve"> suturas coronal, sagital e lambdóide, </w:t>
      </w:r>
      <w:r>
        <w:rPr>
          <w:rFonts w:cs="Arial" w:ascii="Arial" w:hAnsi="Arial"/>
          <w:sz w:val="22"/>
          <w:szCs w:val="22"/>
          <w:u w:val="single"/>
        </w:rPr>
        <w:t>bregma e lamb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orma frontal ou facia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glabela</w:t>
      </w:r>
      <w:r>
        <w:rPr>
          <w:rFonts w:cs="Arial" w:ascii="Arial" w:hAnsi="Arial"/>
          <w:sz w:val="22"/>
          <w:szCs w:val="22"/>
        </w:rPr>
        <w:t>, arcos superciliares, órbitas ósseas, abertura piriforme, espinha nasal anterior, forame infra-orbitário, ossos zigomáticos, maxilares e a mandíbu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orma occipital:</w:t>
      </w:r>
      <w:r>
        <w:rPr>
          <w:rFonts w:cs="Arial" w:ascii="Arial" w:hAnsi="Arial"/>
          <w:sz w:val="22"/>
          <w:szCs w:val="22"/>
        </w:rPr>
        <w:t xml:space="preserve"> linha nucal superior e protuberância occipital exter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Norma latera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tério, astério</w:t>
      </w:r>
      <w:r>
        <w:rPr>
          <w:rFonts w:cs="Arial" w:ascii="Arial" w:hAnsi="Arial"/>
          <w:sz w:val="22"/>
          <w:szCs w:val="22"/>
        </w:rPr>
        <w:t>, fossa temporal, arco zigomático, fossa pterigopalatina, meato acústico exter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orma basilar ou basal:</w:t>
      </w:r>
      <w:r>
        <w:rPr>
          <w:rFonts w:cs="Arial" w:ascii="Arial" w:hAnsi="Arial"/>
          <w:sz w:val="22"/>
          <w:szCs w:val="22"/>
        </w:rPr>
        <w:t xml:space="preserve"> o forame incisivo, as suturas intermaxilar e palatinas, a espinha nasal posterior, as fissuras orbitais inferiores, as coanas, o osso vômer, os processos pterigóides (constituídos pelas lâminas pterigóides medial e lateral e pela fossa pterigóide), os forames ovais, espinhosos e láceros, os canais caróticos, os processos estilóides, os processos mastóides, os forames estilomastóideos e jugulares, os forames e canais condilares, os canais do hipoglosso, os côndilos occipitais e o forame mag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LA II – PLANOS PROFUNDOS DO CRÂNIO.</w:t>
      </w:r>
    </w:p>
    <w:p>
      <w:pPr>
        <w:pStyle w:val="Normal"/>
        <w:ind w:firstLine="567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2357755" cy="17233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Considerações prática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Encéfa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eças anatômicas, nome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grandes divisões do encéfalo no adulto: telencéfalo, diencéfalo, tronco encefálico (mesencéfalo, ponte e bulbo) e cereb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hemisférios cerebrais D e E (telencéfalo), a fissura longitudinal (interhemisférica), o sulco central (Rolando) e o sulco lateral (Sylviu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 corte sagital mediano do encéfalo o sulco parieto-occi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s hemisférios cerebrais, os lobos frontal, parietal, occipital, temporal e insul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m corte sagital mediano do encéfalo: o corpo caloso, o tálamo, o hipotálamo, o aqueduto cerebral e o IV ventrícu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m cortes coronais: os ventrículos laterais e o III ventríc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origem aparente de alguns nervos cranianos (I- Olfatório; II- Óptico e V- Trigême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Meninges encefál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dura-máter; a foice do cérebro e a tenda do cerebe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lguns seios venosos da dura-máter: sagital superior, reto, transversos e sigmói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plexos corióides dos ventrículos encefálic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As artérias carótidas internas</w:t>
      </w:r>
      <w:r>
        <w:rPr>
          <w:rFonts w:cs="Arial" w:ascii="Arial" w:hAnsi="Arial"/>
          <w:sz w:val="22"/>
          <w:szCs w:val="22"/>
        </w:rPr>
        <w:t xml:space="preserve"> e seus ramos (artérias cerebrais médias, artérias cerebrais anteriores e artérias ou ramos comunicantes posteriores), o ramo comunicante anterior, as artérias vertebrais, a artéria basilar e as artérias cerebrais posteriores, a maioria delas na formação do círculo arterial do cérebro (= Polígono de </w:t>
      </w:r>
      <w:r>
        <w:rPr>
          <w:rFonts w:cs="Arial" w:ascii="Arial" w:hAnsi="Arial"/>
          <w:i/>
          <w:sz w:val="22"/>
          <w:szCs w:val="22"/>
        </w:rPr>
        <w:t>Willi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AULA III – PLANOS SUPERFICIAIS DA CABEÇA: COURO CABELUDO E FA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-</w:t>
      </w:r>
      <w:r>
        <w:rPr>
          <w:rFonts w:cs="Arial" w:ascii="Arial" w:hAnsi="Arial"/>
          <w:b/>
          <w:sz w:val="22"/>
          <w:szCs w:val="22"/>
        </w:rPr>
        <w:t xml:space="preserve"> Planos superficiais da cabe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onsiderações prática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Caixa crania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eças especialmente preparadas, nome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diversos planos que constituem o couro cabelud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s artérias e veias: lateralmente: temporal superficial; posteriormente: auricular posterior e occipit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 nervos auriculotemporal (V3) e occipital maior (ramo dorsal de C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F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musculatura mímica: boca (orbicular da boca, depressor do ângulo da boca, depressor do lábio inferior, bucinador, zigomático maior, zigomático menor, levantador do lábio superior, levantador do ângulo da boca), nariz (nasal e prócero), pálpebras (orbicular do olh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eia facial e a artéria facial e seus principais ramos: aa. labiais superior e inferior, a. nasal lateral e a. angul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artéria temporal superficial e o nervo bucal (V3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 nervo facial (VII) e seus ramos cutâneos: temporais, zigomáticos, bucais, marginal da mandíbula e cervi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glândula parótida e seu duc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AULA IV – PLANOS PROFUNDOS DA FACE.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43710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onsiderações prática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eças ósseas, nome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fossas temporal, infratemporal e pterigopala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fossa pterigopalatina: o forame esfenopalat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eças da região profunda da face nome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músculos da mastigação: temporal, masséter e os pterigóideos lateral e med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 disco articular da articulação têmporo-mandibular (AT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artéria maxilar, especificando suas três porções: mandibular, pterigóidea e ptérigopalat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 ramos colaterais de sua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porção: meníngea média e alveolar inferi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 ramos colaterais de sua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porção: ramos temporais profundos anterior e posteri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 ramos colaterais d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porção: alveolar superior posterior, palatina descendente e esfenopalat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 nervos maxilar (V2) e mandibular (V3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 ramos do nervo mandibular (V3): auriculotemporal, alveolar inferior, bucal e ling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ramos do nervo maxilar (V2): zigomático, infra-orbital e palatino descen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nervo miloióideo; o gânglio pterigopalatino e o nervo corda do tímpano (ramo do VI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AULA V – ÓRBITA E SEU CONTEÚ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Considerações prática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Na cavidade orbi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diferentes paredes da cavidade orbi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duas fissuras orbitais (superior e inferio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canal óptico, os orifícios dos nervos e vasos etmoidais anterior e posterior e o sulco ou canal do nervo infra-orbit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No bulbo (globo) ocul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Túnica fibrosa externa (esclera e córnea), túnica vascular média (coróide ou úvea) e túnica sensitiva interna (retin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s diferentes porções da coróide: a coróide propriamente dita, o corpo ciliar e a ír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pupila e as câmaras anterior e posterior do globo ocul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 cristalino (lente), o corpo vítr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ora serr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disco (papila) do nervo óp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 Os músculos extrínsecos do globo oc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quatro músculos retos: superior, inferior, lateral e med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dois músculos oblíquos: superior e inferi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 músculo levantador da pálpebra sup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 Os vasos e nervos do globo ocul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 nervos motores do globo ocular: oculomotor (III), troclear (IV) e abducente (V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 nervos sensitivos da cavidade orbitária: 0s 3 ramos da divisão oftálmica (V1) do nervo trigêmeo (V par): frontal (V1) e suas divisões (n. supraorbital e supratroclear), nasociliar (V1) e lacrimal (V1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 gânglio ciliar, o nervo óptico (II) e a artéria oftálm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glândula lacrim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AULA VI – OSSO TEMPORAL E ORELHAS EXTERNA, MÉDIA E INTER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onsiderações prática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um crânio sem calota e osso temporal isolado, nomea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No osso tempo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As porções petrosa, escamosa e timpânica do osso temp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arte petrosa do osso temporal: o processo mastóideo, o sulco do seio sigmóide, o forame mastóideo, o canal carótico, o meato acústico interno, o processo estilóide e o forame estilomastóid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Na parte timpânica: o meato acústico ex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Na porção escamosa: a fossa mandib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2 Na orelha média (caixa do tímpan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arede lateral (timpânica ou membranácea): a membrana timpâ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arede medial (labiríntica): o promontório e a janela oval (vestibula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arede anterior (carótica): o óstio timpânico da tuba audi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arede posterior (mastóidea): o ádito do antro e o antro mastóid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ados ou articulados, os ossículos da orelha média (martelo, bigorna e estrib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3 Na orelha inter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nais semicirculares anterior (superior), posterior (inferior), lateral (horizontal), o vestíbulo e a cóclea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AULA VII – NARIZ, CAVIDADE NASAL E SEIOS PARANAS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nsiderações prát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  Nos ossos do crânio e da face, da cavidade nasal e dos seios paranas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seio front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s maxilares: o corpo (com o seio maxilar), os processos frontal, zigomático, palatino e alveo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 ossos palatinos e nestes as lâminas perpendicular e horizo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orpo do esfenóide: o seio esfenoid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osso etmóide: a lâmina crivosa, </w:t>
      </w:r>
      <w:r>
        <w:rPr>
          <w:rFonts w:cs="Arial" w:ascii="Arial" w:hAnsi="Arial"/>
          <w:i/>
          <w:sz w:val="22"/>
          <w:szCs w:val="22"/>
        </w:rPr>
        <w:t>a crista galli</w:t>
      </w:r>
      <w:r>
        <w:rPr>
          <w:rFonts w:cs="Arial" w:ascii="Arial" w:hAnsi="Arial"/>
          <w:sz w:val="22"/>
          <w:szCs w:val="22"/>
        </w:rPr>
        <w:t>, a lâmina perpendicular e as células etmoid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 conchas nasais médias e as conchas nasais inf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2 Na cavidade nas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pto nas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>limen nasi</w:t>
      </w:r>
      <w:r>
        <w:rPr>
          <w:rFonts w:cs="Arial" w:ascii="Arial" w:hAnsi="Arial"/>
          <w:sz w:val="22"/>
          <w:szCs w:val="22"/>
        </w:rPr>
        <w:t>, as conchas nasais inferiores, médias e superi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 meatos nasais inferior, médio e superior e o recesso esfeno-etmoid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ato inferior: o óstio nasal do duto nasolacrim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ato médio: a bula etmoidal, o hiato semilunar e o infundíbulo etmoid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stíbulo nas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gânglio pterigopalatino e os nervos palatinos descendentes (maior e meno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 artérias esfenopalatina e palatina descendente (ramos da artéria maxil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LA VIII – CAVIDADE ORAL E AS GLÂNDULAS SALIVARES MAI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onsiderações prát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vestíbulo da boca e na cavidade bucal propriamente d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 nervos bucal, alveolar inferior, milo-hióideo e ling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to da cavidade bucal, os palatos duro e mo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 músculos do palato mole: palatoglosso, palatofaríngeo, da úvula (estes 3 músculos revestidos por mucosa), levantador do véu palatino e o tensor do véu palatin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, a raiz, o dorso e a face inferior da língu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 dorso da língua: o sulco termi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 papilas linguais: folhadas e circunval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nsila lingu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musculatura intrínseca da língua (músculos longitudinais superior e inferio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musculatura extrínseca da língua (genioglosso, hioglosso e estilogloss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nervos glossofaríngeo (IX) e hipoglosso (XI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 tonsilas palatinas e as fossas tonsila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uctos das glândulas submandibulares e parótid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glândulas salivares maiores: parótidas, submandibulares e sublingu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ATOMIA TOPOGRÁFICA DO PESCOÇO </w:t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RODUÇÃO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pescoço, do latim </w:t>
      </w:r>
      <w:r>
        <w:rPr>
          <w:rFonts w:cs="Arial" w:ascii="Arial" w:hAnsi="Arial"/>
          <w:i/>
          <w:iCs/>
          <w:sz w:val="22"/>
          <w:szCs w:val="22"/>
        </w:rPr>
        <w:t xml:space="preserve">cervix </w:t>
      </w:r>
      <w:r>
        <w:rPr>
          <w:rFonts w:cs="Arial" w:ascii="Arial" w:hAnsi="Arial"/>
          <w:sz w:val="22"/>
          <w:szCs w:val="22"/>
        </w:rPr>
        <w:t xml:space="preserve">(cérvix) ou </w:t>
      </w:r>
      <w:r>
        <w:rPr>
          <w:rFonts w:cs="Arial" w:ascii="Arial" w:hAnsi="Arial"/>
          <w:i/>
          <w:iCs/>
          <w:sz w:val="22"/>
          <w:szCs w:val="22"/>
        </w:rPr>
        <w:t>collum</w:t>
      </w:r>
      <w:r>
        <w:rPr>
          <w:rFonts w:cs="Arial" w:ascii="Arial" w:hAnsi="Arial"/>
          <w:sz w:val="22"/>
          <w:szCs w:val="22"/>
        </w:rPr>
        <w:t xml:space="preserve"> (pescoço), equivalente grego </w:t>
      </w:r>
      <w:r>
        <w:rPr>
          <w:rFonts w:cs="Arial" w:ascii="Arial" w:hAnsi="Arial"/>
          <w:i/>
          <w:iCs/>
          <w:sz w:val="22"/>
          <w:szCs w:val="22"/>
        </w:rPr>
        <w:t>trachelos,</w:t>
      </w:r>
      <w:r>
        <w:rPr>
          <w:rFonts w:cs="Arial" w:ascii="Arial" w:hAnsi="Arial"/>
          <w:sz w:val="22"/>
          <w:szCs w:val="22"/>
        </w:rPr>
        <w:t xml:space="preserve"> é o principal canal entre a cabeça, o tronco e os membros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segmento corpóreo situado entre a margem inferior da mandíbula e a linha nucal superior (superiormente) e a incisura jugular do manúbrio e as margens superiores das clavículas (inferiormente). Como extensões do pescoço são referidas as regiões infratemporal e submandibular (gls. submandibulares e sublinguais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Raiz do pescoço ou base é a área de junção entre o tórax e o pescoço. Começa na abertura torácica superior, através do qual todas as estruturas vão da cabeça para o tórax e vice-versa. A raiz é limitada: lateralmente pelo 1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par de costelas e suas respectivas cartilagens costais; anteriormente pelo manúbrio do esterno; e posteriormente pelo corpo da vértebra T1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 abertura superior do tórax é atravessada por vasos (tronco braquiocefálico e a. carótida comum esquerda, a. subclávia esquerda e as duas aa. torácicas internas); nn. frênicos, vagos, laríngeos recorrentes e troncos simpáticos), traquéia, esôfago, cúpula pleural e ápice do pulmão e timo. O pescoço comunica-se com a região axilar pelo ápice da axila, limitado pela margem superior da escápula, margem externa da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costela e a superfície posterior da clavícula.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ossui dimensões reduzidas que adquire importância pelas numerosas estruturas anatômicas que aí estão localizadas. Dentre estas estruturas são importantes: o plexo braquial (raiz), as vísceras ocas do sistema digestivo e respiratório (no plano mediano), além das glândulas endócrinas; as artérias carótidas comuns e as veias jugulares (lateralmente), que constituem o principal fluxo sanguíneo arterial e a principal drenagem venosa para a cabeça e o pescoço; além dos linfonodos cervicais que drenam a linfa da cabeça e do pescoço, que terminam nos ductos torácico e linfático direito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ntos ósseos e cartilagens de referência:</w:t>
      </w:r>
      <w:r>
        <w:rPr>
          <w:rFonts w:cs="Arial" w:ascii="Arial" w:hAnsi="Arial"/>
          <w:sz w:val="22"/>
          <w:szCs w:val="22"/>
        </w:rPr>
        <w:t xml:space="preserve"> vértebras, processo mastóideo e estilóideo, ângulo da mandíbula, hióide, cartilagem tireóide, clavícula e manúbrio do esterno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LA IX – </w:t>
      </w:r>
      <w:r>
        <w:rPr>
          <w:rFonts w:cs="Arial" w:ascii="Arial" w:hAnsi="Arial"/>
          <w:b/>
          <w:sz w:val="22"/>
          <w:szCs w:val="22"/>
          <w:lang w:eastAsia="en-US"/>
        </w:rPr>
        <w:t>CONSIDERAÇÕES GERAIS.</w:t>
      </w:r>
      <w:r>
        <w:rPr>
          <w:rFonts w:cs="Arial" w:ascii="Arial" w:hAnsi="Arial"/>
          <w:b/>
          <w:sz w:val="22"/>
          <w:szCs w:val="22"/>
        </w:rPr>
        <w:t xml:space="preserve"> FÁSCIAS, LOJAS E MÚSCULOS DO PESCOÇO.</w:t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35505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nsiderações práticas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1 Pele e tela subcutâne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músculo platisma e o ramo cervical do nervo facial (VI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eias jugulares externas e anteriores quando pres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 nervos responsáveis pela inervação sensitiva do pescoço (ramos do plexo cervical C1 a C4): occipital menor, auricular magno, transverso do pescoço e supraclavicu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2 Esqueleto e músculos do pescoç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sso hióide: corpo, cornos maior e men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 músculos esternocleidomastóideo e trapézi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 músculos supra-hióideos: estilo-hioídeo, digástrico (seus ventres anterior e posterior) e os músculos milo-hióideo e genio-hióideo que constituem o assoalho da bo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 músculos infra-hióideos: esterno-hióideo, esterno-tireóideo, tireo-hióideo e omo-hióid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úsculos profundos da região anterolateral do pescoço: laterais (músculos escalenos anterior, médio e posterior) e os pré-vertebrais (músculos longo do pescoço e longo da cabeç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3. A fáscia cervical em cortes transversais do pescoç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AULA X – VASCULARIZAÇÃO DO PESCOÇO: ARTÉRIAS, VEIAS E LINFÁTICOS. NERVOS DO PESCOÇO: CRANIANOS, ESPINHAIS E CADEIA SIMPÁT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9445" cy="2096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onsiderações práticas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  Artéri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rtérias carótidas comuns D e 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bifurcação das aa. carótidas comuns em aa. carótidas externas e inter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a. carótida externa e seus ramos cervicais: a. tireóidea superior, a. faríngea ascendente, a. lingual, a. facial, a. occipital, a. auricular posteri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amos terminais da a. carótida externa: a. temporal superficial e a. maxi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a. carótida inter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a. subclávias D e E e seus ramos cervicais: a. vertebral, a. torácica interna (mamária), tronco tireocervical (seus ramos: a. tireóidea inferior, a. cervical transversa e a. supra-escapular), tronco costocervical (a. cervical profunda e a. intercostal suprema), a. dorsal da escápul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 Veias e linfátic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tela subcutânea, a v. jugular externa e a v. jugular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bainha carótica, a v. jugular inter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incipais veias tributárias da jugular interna no pescoço: tronco linguofacial ou tireolinguofacial; v. tireóidea superior e méd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inação do duto torácico no ângulo júgulo-subclávio esquerdo (= de Pirogoff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3. Nervos do pescoç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 ramos superficiais do plexo cervical (C1 a C4) junto à margem posterior do músculo esternocleidomastóideo: occipital menor, auricular magno, transverso do pescoço e supraclavicula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nervo frênico e a alça cervical: raiz superior e inferior (também ramos do plexo cervical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ervo occipital maior (ramo dorsal de C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ainha carótica: o nervo vago (X), a a. carótida comum e interna, a v. jugular inter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 principais ramos cervicais do n. vago (X): nervos laríngeos superiores (e seus ramos interno e externo) e nervo laríngeo inferior ou recorrente direi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nervo hipoglosso (XII) e a raiz superior da alça cervic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 ramo externo ou espinhal do nervo acessório (X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m vista posterior da faringe, o nervo glossofaríngeo (I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tronco simpático cervical e seus gânglios, superior e inferior (estrelado ou cérvico-torácic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AULA XI – VÍSCERAS DO PESCOÇO: LARINGE, TRAQUÉIA, GLÂNDULA TIREÓIDE, PARATIREÓIDES, FARINGE E ESÔFAGO CERVIC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onsiderações prát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 Glândulas tireóide e paratireóid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lândula tireóide, seus lobos D e E, o ístmo e o lobo piramidal quando present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das glândulas paratireóides (em peças isolad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2 Laringe e traqué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artilagens que constituem o esqueleto cartilaginoso da larin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cartilagem tireóide: as lâminas, a proeminência laríngea (pomo de Adão) e os cornos superior e inferi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rtilagem cricóide: o arco e a lâm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rtilagem aritenóide: o processo voc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laringe: as membranas tireohióidea e cricotireóidea, os ligamentos tireohióideos mediano e laterai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úsculos esternotireóideo e tireohióid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uperfície interna da laringe (aberta na linha mediana): as pregas vestibular e voc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 vestíbulo da laringe: a membrana quadrangu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cavidade infragló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nervos da laringe: laríngeos recorrentes e laríngeos superiores (ramo externo e intern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s músculos intrínsecos da laringe: cricotireóideos e cricoaritenóideos pos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3 Farin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nasofaringe: o óstio faríngeo da tuba auditiva, as pregas salpingofaríngea e salpingopalatina, o toro tubário e o toro do levantador e o recesso farínge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orofaringe: as pregas glossoepiglóticas mediana e laterais e, entre elas, as valéculas epiglót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fossa tonsilar, os arcos palatoglossos e palatofaríngeos e as tonsilas palati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laringofaringe: os recessos piriform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 músculos constrictores superior, médio e inferior da faringe (visão posterior do órgão), o músculo estilofarínge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ôfago cervical, e a transição faringoesofág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4. Trígonos do pescoç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entificar os limites dos trígonos do pescoço e seu principal conteúdo, respectiva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 Trígono anterior do pescoço é subdividido em:</w:t>
      </w:r>
      <w:r>
        <w:rPr>
          <w:rFonts w:cs="Arial" w:ascii="Arial" w:hAnsi="Arial"/>
          <w:sz w:val="22"/>
          <w:szCs w:val="22"/>
        </w:rPr>
        <w:t xml:space="preserve"> a) trígono submandibular (digástrico); b) trígono muscular; c) trígono carótico e d) trígono submentu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 Trígono posterior do pescoço é subdividido em</w:t>
      </w:r>
      <w:r>
        <w:rPr>
          <w:rFonts w:cs="Arial" w:ascii="Arial" w:hAnsi="Arial"/>
          <w:sz w:val="22"/>
          <w:szCs w:val="22"/>
        </w:rPr>
        <w:t>: a) trígono occipital e b) trígono omoclavicular (subclávio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2:00Z</dcterms:created>
  <dc:creator>Tirapelli</dc:creator>
  <dc:description/>
  <cp:keywords/>
  <dc:language>en-US</dc:language>
  <cp:lastModifiedBy>Lab Biol</cp:lastModifiedBy>
  <dcterms:modified xsi:type="dcterms:W3CDTF">2017-10-04T07:50:00Z</dcterms:modified>
  <cp:revision>10</cp:revision>
  <dc:subject/>
  <dc:title>ROTEIRO DE AULAS PRÁTICAS  2010</dc:title>
</cp:coreProperties>
</file>