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Faculdade de Direito da Universidade de São Pau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DEF 0313 – Direito ambiental I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rofessora Associada Ana Maria de Oliveira Nusde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Aula  (28/09) – Seminári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Licenciamento </w:t>
      </w:r>
      <w:r>
        <w:rPr>
          <w:rFonts w:cs="Arial" w:ascii="Arial" w:hAnsi="Arial"/>
          <w:b/>
          <w:lang w:val="pt-BR"/>
        </w:rPr>
        <w:t>Ambienta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ÇÃO HIPOTÉ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itoral leste do estado do Piauí, localizado no oceano Atlântico, é marcado por uma vasta área de conservação voltada ao turismo ecológico, tendo em vista que 80% da sua porção estão legalmente protegidas por unidades de conservação terrestres e marinhas pertencentes, em sua maior parte, ao grupo de proteção integral. A região litorânea abriga as unidades de conservação municipais dos quatro municípios que a compõem – Iracema, Ondina, Maravilha e Taipas; três unidades de conservação estaduais, quais sejam, o Parque Estadual Iracema, Parque Estadual das Onças e o Parque Estadual Tibiriçá, além da Estação Ecológica Montes Altos, unidade de conservação federal que abrange não apenas ilhas e ilhotas com relevante função ecológica para a preservação de espécies de golfinhos, tartarugas marinhas e baleias, mas também espécies endêmicas de fauna e flora. A Estação Ecológica Montes Altos abriga, ainda, o arquipélago de Marés, o maior ninho de aves marinhas do litoral nordestino brasilei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itoral leste piauiense acolhe o Porto de Ondina, cuja área comercial remonta ao início do século XV. O estabelecimento do Porto Organizado de Ondina iniciou-se em 10 de fevereiro de 1932, quando o governo federal celebrou contrato com o governo do estado do Piauí para a construção e exploração comercial da sua zona portuária. Assim, o estado do Piauí iniciou as obras em 1934, com inauguração em 1953. No mesmo período, a Petrobras engrenou obras de um dos seus maiores terminais petrolíferos, o Terminal Aquaviário de Tebas, cuja primeira operação ocorreu em 1966. O Terminal de Tebas é composto por um píer de extensão de 905 metr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8, foi firmado um convênio de delegação entre a União e o Estado do Piauí com o objetivo de firmar uma concessão, pelo prazo de 25 anos, a qual foi constituída a Companhia Docas de Ondina (CDO), sociedade anônima vinculada à Secretaria dos Transportes do Estado do Piauí, com a finalidade única de administrar e desenvolver o Porto Organizado de Ondina. A partir daí, a Companhia das Docas de Ondina iniciou tratativas para viabilizar um projeto de ampliação de toda a estrutura portuária do Porto de Ondina, o qual foi denominado de “Porto Integrado com a Cidad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“Porto Integrado com a Cidade” compreende um conjunto de intervenções relacionadas à ampliação das instalações portuárias existentes no Porto de Ondina e suas interfaces com o ambiente urbano (município de Ondina). Envolve um conjunto de infraestruturas aquaviárias (pontos de fundeio, bacias de evolução, sinalização marítima, guias correntes, quebra-mares e canal de acesso), infraestruturas de atracação (píeres, cais, dolfins, pontos de amarração, defensas e áreas para equipamentos de embarque e desembarque de navios) e terrestres (pátios, armazéns, edificações, instalações de apoio, vias de circulação interna e áreas para expansão) que devam ser administradas pela Autoridade/Administradora Portu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“Porto Integrado com a Cidade” consiste em obras que viabilizem a ampliação da capacidade do Porto Ondina, áreas de apoio e obras de integração com o município de Ondina. A nova área prevista para a instalação do projeto tem o total de 1,2 milhão de metros quadrados. A expansão da retroárea será feita a partir da construção de laje de concreto apoiada em estacas (de concreto), estendendo a área do Porto existente na direção sul, totalizando cerca de 600 mil metros quadrados de </w:t>
      </w:r>
      <w:r>
        <w:rPr>
          <w:rFonts w:cs="Arial" w:ascii="Arial" w:hAnsi="Arial"/>
          <w:i/>
          <w:sz w:val="22"/>
          <w:szCs w:val="22"/>
        </w:rPr>
        <w:t>acréscimo</w:t>
      </w:r>
      <w:r>
        <w:rPr>
          <w:rFonts w:cs="Arial" w:ascii="Arial" w:hAnsi="Arial"/>
          <w:sz w:val="22"/>
          <w:szCs w:val="22"/>
        </w:rPr>
        <w:t xml:space="preserve"> à área existente. Ao final da obra, de acordo com o EIA-RIMA realizado, o Porto de Ondina terá dimensões maiores que o centro do seu município e poderá estreitar o leito navegável dos canais ali exist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ério Público do Estado do Piauí acompanhou todo o processo de licenciamento ambiental do projeto “Porto Integrado com a Cidade” e diagnosticou os seguintes fatos, abaixo sumariz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usência de estudos de impactos cumulativos e sinérgicos contemplando outros 10 megraempreendimentos em curso localizados no litoral leste do estado do Piau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correta definição das áreas de influência direta e indireta do empreendimento (Porto Integrado com a Cidade) e ausência de informações sobre a Autorização de Licenciamento Ambiental - A.L.A. do ICMBio- referente à Estação Ecológica Montes Altos, e desconsideração dos estudos complementares exigidos pelos gestores das demais unidades de conserv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usência de avaliação devida dos planos e programas governamentais propostos e em implantação da área de influência do projeto e sua compatibil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usência de reais alternativas locacionais - aspecto formal e mater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contexto, o IBAMA emitiu a Licença Prévia nº. 657/2014 para o empreendimento Porto Integrado com a Cidade, mesmo mediante a Recomendação nº. 05/2014, expedida pelo próprio Ministério Público do Piauí, para que a Licença Prévia fosse suspen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promotor/promotora de Justiça do Estado do Piauí, elabore a ação pertinente para o caso hipotétic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NewRomanPSM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" w:hAnsi="TimesNewRomanPSMT" w:cs="TimesNewRomanPSMT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9:00Z</dcterms:created>
  <dc:creator>Tasso Alexandre Richetti Pires Cipriano</dc:creator>
  <dc:description/>
  <cp:keywords/>
  <dc:language>en-US</dc:language>
  <cp:lastModifiedBy>Usuário do Microsoft Office</cp:lastModifiedBy>
  <dcterms:modified xsi:type="dcterms:W3CDTF">2017-09-04T14:49:00Z</dcterms:modified>
  <cp:revision>2</cp:revision>
  <dc:subject/>
  <dc:title/>
</cp:coreProperties>
</file>