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w:sz w:val="20"/>
          <w:szCs w:val="20"/>
        </w:rPr>
      </w:pPr>
      <w:r>
        <w:rPr>
          <w:rStyle w:val="StrongEmphasis"/>
          <w:rFonts w:cs="Arial" w:ascii="Arial Narrow" w:hAnsi="Arial Narrow"/>
          <w:sz w:val="20"/>
          <w:szCs w:val="20"/>
        </w:rPr>
        <w:t>Ecologia Social (</w:t>
      </w:r>
      <w:r>
        <w:rPr>
          <w:rFonts w:cs="Arial" w:ascii="Arial Narrow" w:hAnsi="Arial Narrow"/>
          <w:color w:val="000000"/>
          <w:sz w:val="20"/>
          <w:szCs w:val="20"/>
        </w:rPr>
        <w:t xml:space="preserve">Murray Bookchin) “Ecologia Social e Outros Ensaios” </w:t>
      </w:r>
    </w:p>
    <w:p>
      <w:pPr>
        <w:pStyle w:val="NormalWeb"/>
        <w:jc w:val="both"/>
        <w:rPr>
          <w:rFonts w:ascii="Arial Narrow" w:hAnsi="Arial Narrow" w:cs="Arial"/>
          <w:sz w:val="20"/>
          <w:szCs w:val="20"/>
        </w:rPr>
      </w:pPr>
      <w:r>
        <w:rPr>
          <w:rStyle w:val="StrongEmphasis"/>
          <w:rFonts w:cs="Arial" w:ascii="Arial Narrow" w:hAnsi="Arial Narrow"/>
          <w:i/>
          <w:iCs/>
          <w:color w:val="000000"/>
          <w:sz w:val="20"/>
          <w:szCs w:val="20"/>
        </w:rPr>
        <w:t xml:space="preserve">Porque Ecologia Social? </w:t>
      </w:r>
    </w:p>
    <w:p>
      <w:pPr>
        <w:pStyle w:val="NormalWeb"/>
        <w:jc w:val="both"/>
        <w:rPr>
          <w:rFonts w:ascii="Arial Narrow" w:hAnsi="Arial Narrow" w:cs="Arial"/>
          <w:sz w:val="20"/>
          <w:szCs w:val="20"/>
        </w:rPr>
      </w:pPr>
      <w:r>
        <w:rPr>
          <w:rFonts w:cs="Arial" w:ascii="Arial Narrow" w:hAnsi="Arial Narrow"/>
          <w:color w:val="000000"/>
          <w:sz w:val="20"/>
          <w:szCs w:val="20"/>
        </w:rPr>
        <w:t xml:space="preserve">É hoje impossível considerar pouco importantes, marginais ou "burgueses" os problemas ecológicos. O aumento da temperatura do planeta em virtude do teor crescente de anidrido carbônico na atmosfera, a descoberta de enormes buracos na camada de ozônio - atribuíveis ao uso exagerado de clorofluorcarbonetos - que permitem a passagem das radiações ultravioletas, a poluição maciça dos oceanos, do ar, da água potável e dos alimentos, a extensa deflorestação causada pelas chuvas ácidas e pelo abate incontrolado, a disseminação de material radioativo ao longo de toda a cadeia alimentar... tudo isto conferiu à ecologia uma importância que não tinha no passado. A sociedade atual está a danificar o planeta a níveis que superam a sua capacidade de auto-depuração. Avizinhamo-nos do momento em que a Terra não estará em formas de manter a espécie humana nem as complexas formas de vida não humana, que se desenvolveram ao longo de milhões de anos de evolução orgânica. </w:t>
      </w:r>
    </w:p>
    <w:p>
      <w:pPr>
        <w:pStyle w:val="NormalWeb"/>
        <w:jc w:val="both"/>
        <w:rPr>
          <w:rFonts w:ascii="Arial Narrow" w:hAnsi="Arial Narrow" w:cs="Arial"/>
          <w:sz w:val="20"/>
          <w:szCs w:val="20"/>
        </w:rPr>
      </w:pPr>
      <w:r>
        <w:rPr>
          <w:rFonts w:cs="Arial" w:ascii="Arial Narrow" w:hAnsi="Arial Narrow"/>
          <w:color w:val="000000"/>
          <w:sz w:val="20"/>
          <w:szCs w:val="20"/>
        </w:rPr>
        <w:t xml:space="preserve">Face a este cenário catastrófico há o risco, a julgar pelas tendências em curso na América do Norte e nalguns países da Europa ocidental, de se tentar curar os sintomas em vez das causas e de pessoas ecologicamente empenhadas procurarem soluções cosméticas em vez de respostas duradouras. O crescimento dos movimentos "verdes" um pouco por todo o mundo - inclusive no Terceiro Mundo- testemunha a existência de novo impulso para combater corretamente o desastre ecológico. Mas torna-se cada vez mais evidente que se necessita de bastante mais que de um "impulso". Por importante que seja deter a construção de centrais nucleares, de auto-estradas, de grandes aglomerações urbanas ou reduzir a utilização de produtos químicos na agricultura e na indústria alimentar, é necessário darmo-nos conta que as forças que conduzem a sociedade para a destruição planetária têm as suas raízes na economia mercantil do "cresce ou morres", num modo de produção que tem de expandir-se enquanto sistema concorrencial. O que está em causa não é a simples questão de "moralidade", de "psicologia" ou de "cobiça". Neste mundo competitivo em que cada um se acha reduzido a ser comprador ou vendedor e em que cada empresa se deve expandir para sobreviver, o crescimento limitado é inevitável. Adquiriu a inexorabilidade duma lei física, funcionando independentemente de intenções individuais, de propensões psicológicas ou de considerações éticas. </w:t>
      </w:r>
    </w:p>
    <w:p>
      <w:pPr>
        <w:pStyle w:val="NormalWeb"/>
        <w:jc w:val="both"/>
        <w:rPr>
          <w:rFonts w:ascii="Arial Narrow" w:hAnsi="Arial Narrow" w:cs="Arial"/>
          <w:sz w:val="20"/>
          <w:szCs w:val="20"/>
        </w:rPr>
      </w:pPr>
      <w:r>
        <w:rPr>
          <w:rStyle w:val="StrongEmphasis"/>
          <w:rFonts w:cs="Arial" w:ascii="Arial Narrow" w:hAnsi="Arial Narrow"/>
          <w:i/>
          <w:iCs/>
          <w:color w:val="000000"/>
          <w:sz w:val="20"/>
          <w:szCs w:val="20"/>
        </w:rPr>
        <w:t xml:space="preserve">Hecatombes de Quarenta Milhões de Bizontes </w:t>
      </w:r>
    </w:p>
    <w:p>
      <w:pPr>
        <w:pStyle w:val="NormalWeb"/>
        <w:jc w:val="both"/>
        <w:rPr>
          <w:rFonts w:ascii="Arial Narrow" w:hAnsi="Arial Narrow" w:cs="Arial"/>
          <w:sz w:val="20"/>
          <w:szCs w:val="20"/>
        </w:rPr>
      </w:pPr>
      <w:r>
        <w:rPr>
          <w:rFonts w:cs="Arial" w:ascii="Arial Narrow" w:hAnsi="Arial Narrow"/>
          <w:color w:val="000000"/>
          <w:sz w:val="20"/>
          <w:szCs w:val="20"/>
        </w:rPr>
        <w:t xml:space="preserve">Atribuir toda a culpa dos nossos problemas ecológicos à tecnologia ou à "mentalidade tecnológica" e ao crescimento demográfico (para citar dois dos argumentos que mais freqüentemente emergem na mídia) é como castigar a porta que nos trancou ou o cimento em que caímos e nos machucamos. A tecnologia - mesmo a má como os reatores nucleares- amplifica problemas existentes, não os cria. O crescimento populacional é um problema relativo, se efetivamente o é. Não é possível dizer com segurança quantas pessoas poderiam viver decentemente no planeta sem produzir transtornos ecológicos. Os Estados Unidos, na última metade do século XIX, chacinaram quarenta milhões de bisontes, exterminaram espécies como o pombo correio, cujos bandos obscureciam o céu, destruiram vastas áreas de floresta original e entregaram à erosão ótima terra cultivável, de superfície comparável à de um grande país europeu... e todo este dano foi levado a cabo com uma população de menos de cem milhões de habitantes e uma tecnologia atrasada, pelos padrões atuais. Em suma, Havia outros fatores em jogo além da tecnologia e da pressão demográfica quando este drama se desenrolou. A praga que afligiu o continente americano era mais devastadora que uma praga de gafanhotos. Era uma ordem social que se deve chamar sem cerimônias pelo nome que tinha e tem: capitalismo, na sua versão privada a Ocidente e na sua forma burocrática a Oriente. Eufemismos como "sociedade tecnológica" ou "sociedade industrial", termos muito difundidos na literatura ecológica contemporânea, tendem a mascarar com expressões metafóricas a brutal realidade duma economia baseada na competição e não nas necessidades dos seres humanos e da vida não humana. Assim a tecnologia e a indústria são representadas como os protagonistas perversos deste drama, em vez do mercado e da ilimitada acumulação de capital, sistema de "crescimento" que por fim devorará toda a biosfera se para tanto se lhe consentir sobrevivência suficiente. </w:t>
      </w:r>
    </w:p>
    <w:p>
      <w:pPr>
        <w:pStyle w:val="NormalWeb"/>
        <w:jc w:val="both"/>
        <w:rPr>
          <w:rFonts w:ascii="Arial Narrow" w:hAnsi="Arial Narrow" w:cs="Arial"/>
          <w:sz w:val="20"/>
          <w:szCs w:val="20"/>
        </w:rPr>
      </w:pPr>
      <w:r>
        <w:rPr>
          <w:rStyle w:val="Emphasis"/>
          <w:rFonts w:cs="Arial" w:ascii="Arial Narrow" w:hAnsi="Arial Narrow"/>
          <w:b/>
          <w:bCs/>
          <w:color w:val="000000"/>
          <w:sz w:val="20"/>
          <w:szCs w:val="20"/>
        </w:rPr>
        <w:t xml:space="preserve">Sem Hierarquia e Sem Classes </w:t>
      </w:r>
    </w:p>
    <w:p>
      <w:pPr>
        <w:pStyle w:val="NormalWeb"/>
        <w:jc w:val="both"/>
        <w:rPr>
          <w:rFonts w:ascii="Arial Narrow" w:hAnsi="Arial Narrow" w:cs="Arial"/>
          <w:sz w:val="20"/>
          <w:szCs w:val="20"/>
        </w:rPr>
      </w:pPr>
      <w:r>
        <w:rPr>
          <w:rFonts w:cs="Arial" w:ascii="Arial Narrow" w:hAnsi="Arial Narrow"/>
          <w:color w:val="000000"/>
          <w:sz w:val="20"/>
          <w:szCs w:val="20"/>
        </w:rPr>
        <w:t xml:space="preserve">Aos enormes problemas criados por esta ordem social devem juntar-se os criados por uma mentalidade que começou a desenvolver-se muito antes do nascimento do capitalismo e que este absorveu completamente. Refiro-me à mentalidade estruturada em torno de hierarquia e do domínio, em que o domínio do homem sobre o homem originou o conceito do domínio sobre a natureza como destino e necessidade da humanidade. É reconfortante que se haja insinuado no pensamento ecológico a idéia de que esta concepção do destino humano é perniciosa. Contudo, não se compreendeu claramente como surgiu, persiste e como pode ser eliminada esta concepção. E se se quer achar remédio para o cataclismo ecológico, deve procurar-se a origem da hierarquia e do domínio. O fato da hierarquia sob todas as formas - domínio do jovem pelo velho, da mulher pelo homem, do homem pelo homem na forma de subordinação de classe, de casta, de etnia ou de qualquer outra estratificação da sociedade - não haver sido identificada como tendo âmbito mais amplo que o mero domínio de classe, tem sido uma das carências cruciais do pensamento radical. Nenhuma libertação será completa, nenhuma tentativa de criar harmonia entre os seres humanos e entre a humanidade e a natureza poderá ter êxito se não forem erradicadas todas as hierarquias e não apenas a de classe, todas as formas de domínio e não apenas a exploração econômica. </w:t>
      </w:r>
    </w:p>
    <w:p>
      <w:pPr>
        <w:pStyle w:val="NormalWeb"/>
        <w:jc w:val="both"/>
        <w:rPr>
          <w:rFonts w:ascii="Arial Narrow" w:hAnsi="Arial Narrow" w:cs="Arial"/>
          <w:sz w:val="20"/>
          <w:szCs w:val="20"/>
        </w:rPr>
      </w:pPr>
      <w:r>
        <w:rPr>
          <w:rFonts w:cs="Arial" w:ascii="Arial Narrow" w:hAnsi="Arial Narrow"/>
          <w:color w:val="000000"/>
          <w:sz w:val="20"/>
          <w:szCs w:val="20"/>
        </w:rPr>
        <w:t xml:space="preserve">Estas idéias constituem o núcleo essencial da minha concepção de ecologia social e do meu livro A Ecologia da Liberdade. Sublinho cuidadosamente o uso que faço do termo "social", quando me ocupo de questões ecológicas, para introduzir outro conceito fundamental: nenhum dos principais problemas ecológicos que hoje defrontamos se pode resolver sem profunda mutação social. Esta é uma idéia cujas implicações não foram ainda plenamente assimiladas pelo movimento ecológico. Levada ás suas conclusões lógicas significa que se não pode transformar a sociedade presente aos poucos, com pequenas alterações. Quando muito estas pequenas mudanças são entraves que apenas reduzem a velocidade louca a que se está a destruir a biosfera. Devemos certamente ganhar o máximo tempo possível nesta corrida contra o biocídio e fazer todo o possível para a deter. Não obstante o biocídio prosseguirá, a menos que as pessoas se convençam da necessidade duma mudança radical e da de se organizarem para esse efeito. Deve aceitar-se a substituição da sociedade capitalista atual pelo que denomino "sociedade ecológica", isto é, por uma sociedade que implique as mutações sociais indispensáveis para eliminar os abusos ecológicos. </w:t>
      </w:r>
    </w:p>
    <w:p>
      <w:pPr>
        <w:pStyle w:val="NormalWeb"/>
        <w:jc w:val="both"/>
        <w:rPr>
          <w:rFonts w:ascii="Arial Narrow" w:hAnsi="Arial Narrow" w:cs="Arial"/>
          <w:sz w:val="20"/>
          <w:szCs w:val="20"/>
        </w:rPr>
      </w:pPr>
      <w:r>
        <w:rPr>
          <w:rFonts w:cs="Arial" w:ascii="Arial Narrow" w:hAnsi="Arial Narrow"/>
          <w:color w:val="000000"/>
          <w:sz w:val="20"/>
          <w:szCs w:val="20"/>
        </w:rPr>
        <w:t xml:space="preserve">É imprescindível refletir e debater profundamente sobre a natureza de tal "sociedade ecológica". Algumas conclusões são quase óbvias. Uma sociedade ecológica deve ser não-hierárquica e sem classes, deve eliminar mesmo o conceito de domínio da natureza. A este propósito têm de se retomar os fundamentos do eco-anarquismo de Kropotkin e dos grandes ideais iluministas da razão, liberdade e força emancipadora da instrução, defendidos por Malatesta e Berneri. Melhor, os ideais humanistas que guiaram os pensadores anarquistas do passado devem ser recuperados na globalidade e transformados num humanismo ecológico que incarne nova racionalidade, nova ciência e nova tecnologia. </w:t>
      </w:r>
    </w:p>
    <w:p>
      <w:pPr>
        <w:pStyle w:val="NormalWeb"/>
        <w:jc w:val="both"/>
        <w:rPr>
          <w:rFonts w:ascii="Arial Narrow" w:hAnsi="Arial Narrow" w:cs="Arial"/>
          <w:sz w:val="20"/>
          <w:szCs w:val="20"/>
        </w:rPr>
      </w:pPr>
      <w:r>
        <w:rPr>
          <w:rFonts w:cs="Arial" w:ascii="Arial Narrow" w:hAnsi="Arial Narrow"/>
          <w:color w:val="000000"/>
          <w:sz w:val="20"/>
          <w:szCs w:val="20"/>
        </w:rPr>
        <w:t xml:space="preserve">O motivo pelo qual sublinhei os ideais iluministas libertários não é redutível aos meus gostos e predileções ideológicas. Trata-se realmente de ideais que não podem dispensar atenta consideração de qualquer indivíduo empenhado ecologicamente. Oferecem-se, hoje em todo o mundo, alternativas inquietantes ao movimento ecológico. Por um lado vai-se difundindo, sobretudo na América do Norte, mas também na Europa, uma espécie de doença espiritual, uma atitude contra iluminista que, em nome do "regresso à natureza", evoca racionalismos atávicos, misticismos e religiosidade de índole "pagã". Culto de "divindades femininas", "tradições paleolíticas" (ou "neolíticas", consoante os gostos), rituais "ecológicos" (espécie de ecologia vodu da administração Reagan) vão tomando forma deste e do outro lado do Atlântico em nome duma nova "espiritualidade". Este revivalismo do primitivismo não é fenômeno inócuo: frequentemente está imbuído de um neo-malthusianismo pérfido que se propõe, no essencial, deixar morrer de fome os pobres, vítimas principais da carestia do Terceiro Mundo, com a finalidade de "reduzir a população". A Natureza, diz-se, deve ser deixada livre para "seguir o seu curso". A fome e a carestia não são causadas, diz-se, pelos negócios agrários, pelo saque levado a cabo pelas grandes empresas, pelas rivalidades imperialistas, pelas guerras civis nacionalistas, mas têm a sua origem na superpopulação. Deste modo o problema econômico é completamente esvaziado de conteúdo social e reduzido à interação mítica das forças naturais, freqüentemente com forte carga racista de pendor fascistizante. Por outro lado está em construção o mito tecnocrático segundo o qual a ciência e a engenharia resolveriam todos os males ecológicos. Como nas utopias de H. G. Wells procura-se fazer acreditar na necessidade duma nova elite para planificar a solução da crise ecológica. Fantasias deste tipo estão implícitas na concepção da terra como "astronave" (segundo a grotesca metáfora de Buckiminister Fuller), que pode ser manipulada pela engenharia genética, nuclear eletrônica e política (para dar um nome altissonante à burocracia). Fala-se da necessidade de maior centralização do Estado, desembocando na formação de "mega-Estados", em paralelo arrepiante com as empresas multinacionais. E como a mitologia se tornou popular entre os eco-místicos, promotores dum primitivismo em versão ecológica, o sistema tecnoburocrático logrou grande popularidade entre os "eco-tecnocratas", criadores dum futurismo em versão ecológica. Nos dois casos o ideal libertário do iluminismo - valorização da liberdade, da instrução, da autonomia individual - são negados pela pretensão de nos impedir a quatro patas para um "passado" obscuro, mistificado e sinistro, ou de nos catapultar como míssil para um "futuro" radioso, igualmente mistificante e sinistro. </w:t>
      </w:r>
    </w:p>
    <w:p>
      <w:pPr>
        <w:pStyle w:val="NormalWeb"/>
        <w:jc w:val="both"/>
        <w:rPr>
          <w:rFonts w:ascii="Arial Narrow" w:hAnsi="Arial Narrow" w:cs="Arial"/>
          <w:sz w:val="20"/>
          <w:szCs w:val="20"/>
        </w:rPr>
      </w:pPr>
      <w:r>
        <w:rPr>
          <w:rStyle w:val="Emphasis"/>
          <w:rFonts w:cs="Arial" w:ascii="Arial Narrow" w:hAnsi="Arial Narrow"/>
          <w:b/>
          <w:bCs/>
          <w:color w:val="000000"/>
          <w:sz w:val="20"/>
          <w:szCs w:val="20"/>
        </w:rPr>
        <w:t>O Que É a Natureza</w:t>
      </w:r>
      <w:r>
        <w:rPr>
          <w:rFonts w:cs="Arial" w:ascii="Arial Narrow" w:hAnsi="Arial Narrow"/>
          <w:color w:val="000000"/>
          <w:sz w:val="20"/>
          <w:szCs w:val="20"/>
        </w:rPr>
        <w:t xml:space="preserve"> </w:t>
      </w:r>
    </w:p>
    <w:p>
      <w:pPr>
        <w:pStyle w:val="NormalWeb"/>
        <w:jc w:val="both"/>
        <w:rPr>
          <w:rFonts w:ascii="Arial Narrow" w:hAnsi="Arial Narrow" w:cs="Arial"/>
          <w:sz w:val="20"/>
          <w:szCs w:val="20"/>
        </w:rPr>
      </w:pPr>
      <w:r>
        <w:rPr>
          <w:rFonts w:cs="Arial" w:ascii="Arial Narrow" w:hAnsi="Arial Narrow"/>
          <w:color w:val="000000"/>
          <w:sz w:val="20"/>
          <w:szCs w:val="20"/>
        </w:rPr>
        <w:t xml:space="preserve">A ecologia social, tal como a concebo, não é mensagem primitivista tecnocrática. Tenta definir o lugar da humanidade "na" natureza - posição singular, extraordinária - sem cair num mundo de cavernícolas anti-tecnológicos, nem levantar voo do planeta com fantasiosas astronaves e estações orbitais de fição científica. A humanidade faz parte da natureza, embora difira profundamente da vida não humana pela sua capacidade de pensar conceitualmente e de comunicar simbólicamente. A natureza, por sua vez, não é simplesmente cena panorâmica a olhar passivamente através da janela, é a evolução na sua totalidade, tal como o indivíduo é a sua própria biografia e não a simples edição de dados numéricos que exprimem o seu peso, altura, talvez "inteligência" e assim por diante. Os seres humanos não são unicamente uma entre muitas formas de vida, forma especializada para ocupar um dos muitos nichos ecológicos no mundo natural. São seres que, pelo menos potencialmente, podem tornar auto-consciente e, por conseguinte, auto-dirigida a evolução biótica. Com isto não quero dizer que a humanidade chegue a ter conhecimento suficiente da complexidade do mundo natural para poder ser o tomoneiro da sua evolução, dirigindo-a à sua vontade. As minhas reflexões sobre a espontaneidade sugeram prudência nas intervenções sobre o mundo natural, (sustentam que se requer) grande cautela nas modificações a empreender. Mas, como disse em "Pensar Ecologicamente", o que verdadeiramente nos faz únicos é podermos intervir na natureza com um grau de auto-consciência e flexibilidade desconhecido nas outras espécies. Que a intervenção seja criadora ou destrutiva é problema que devemos enfrentar em toda a reflexão sobre a nossa interação com a natureza. Se as potencialidades humanas de auto-direção consciente da natureza são enormes devemos contudo recordar que somos hoje ainda menos que humanos. </w:t>
      </w:r>
    </w:p>
    <w:p>
      <w:pPr>
        <w:pStyle w:val="NormalWeb"/>
        <w:jc w:val="both"/>
        <w:rPr>
          <w:rFonts w:ascii="Arial Narrow" w:hAnsi="Arial Narrow" w:cs="Arial"/>
          <w:sz w:val="20"/>
          <w:szCs w:val="20"/>
        </w:rPr>
      </w:pPr>
      <w:r>
        <w:rPr>
          <w:rFonts w:cs="Arial" w:ascii="Arial Narrow" w:hAnsi="Arial Narrow"/>
          <w:color w:val="000000"/>
          <w:sz w:val="20"/>
          <w:szCs w:val="20"/>
        </w:rPr>
        <w:t xml:space="preserve">A nossa espécie é uma espécie dividida - dividida antagonisticamente por idade, carácter, classe, rendimento, etnia, etc. - e não uma espécie unida. Falar de "humanidade" em termos zoológicos, como fazem atualmente tantos ecologistas - inclusivamente tratar as pessoas como espécie e não como seres sociais que vivem em complexas criações institucionais - é ingenuamente absurdo. Uma humanidade iluminada, reunida para se dar conta das suas plenas potencialidades numa sociedade ecologicamente harmoniosa, é apenas uma esperança e não apenas uma realidade, um "dever ser" e não um "ser". Enquanto não tivermos criado uma sociedade ecológica, a capacidade de nos matarmos uns aos outros e de devastar o planeta fará de nós - como efetivamente faz - uma espécie menos evoluída do que as outras. Não conseguir ver que atingir a humanidade plena é problema social que depende de mutações institucionais e culturais fundamentais é reduzir a ecologia radical à zoologia e tornar quimérica qualquer tentativa de realizar uma sociedade ecológica. </w:t>
      </w:r>
    </w:p>
    <w:p>
      <w:pPr>
        <w:pStyle w:val="NormalWeb"/>
        <w:jc w:val="both"/>
        <w:rPr>
          <w:rFonts w:ascii="Arial Narrow" w:hAnsi="Arial Narrow" w:cs="Arial"/>
          <w:sz w:val="20"/>
          <w:szCs w:val="20"/>
        </w:rPr>
      </w:pPr>
      <w:r>
        <w:rPr>
          <w:rStyle w:val="Emphasis"/>
          <w:rFonts w:cs="Arial" w:ascii="Arial Narrow" w:hAnsi="Arial Narrow"/>
          <w:b/>
          <w:bCs/>
          <w:color w:val="000000"/>
          <w:sz w:val="20"/>
          <w:szCs w:val="20"/>
        </w:rPr>
        <w:t>Vínculos Comunitários</w:t>
      </w:r>
      <w:r>
        <w:rPr>
          <w:rFonts w:cs="Arial" w:ascii="Arial Narrow" w:hAnsi="Arial Narrow"/>
          <w:color w:val="000000"/>
          <w:sz w:val="20"/>
          <w:szCs w:val="20"/>
        </w:rPr>
        <w:t xml:space="preserve"> </w:t>
      </w:r>
    </w:p>
    <w:p>
      <w:pPr>
        <w:pStyle w:val="NormalWeb"/>
        <w:jc w:val="both"/>
        <w:rPr>
          <w:rFonts w:ascii="Arial Narrow" w:hAnsi="Arial Narrow" w:cs="Arial"/>
          <w:sz w:val="20"/>
          <w:szCs w:val="20"/>
        </w:rPr>
      </w:pPr>
      <w:r>
        <w:rPr>
          <w:rFonts w:cs="Arial" w:ascii="Arial Narrow" w:hAnsi="Arial Narrow"/>
          <w:color w:val="000000"/>
          <w:sz w:val="20"/>
          <w:szCs w:val="20"/>
        </w:rPr>
        <w:t xml:space="preserve">Como é possível conseguir as transformações sociais de grande alcance que preconizo? Não creio que possam vir do aparelho de Estado, quer dizer, num sistema parlamentar de substituição dum partido por outro (por altamente inspirado que este último possa parecer durante o seu período heróico de formação). A minha experiência com o movimento verde alemão demonstrou-me (partindo do princípio que teria necessidade dessa demonstração) que o parlamentarismo é moralmente nocivo no melhor dos casos e totalmente corrupto na pior das hipóteses. A representação dos verdes no Bundestag confirmou, nestes últimos tempos, os meus piores temores: a sua maioria "realista" é favorável à participação da Alemanha Ocidental na NATO e apoia uma forma de "eco-capitalismo" (contradição nos termos) incompatível com qualquer abordagem ecológica radical. </w:t>
      </w:r>
    </w:p>
    <w:p>
      <w:pPr>
        <w:pStyle w:val="NormalWeb"/>
        <w:jc w:val="both"/>
        <w:rPr>
          <w:rFonts w:ascii="Arial Narrow" w:hAnsi="Arial Narrow" w:cs="Arial"/>
          <w:sz w:val="20"/>
          <w:szCs w:val="20"/>
        </w:rPr>
      </w:pPr>
      <w:r>
        <w:rPr>
          <w:rFonts w:cs="Arial" w:ascii="Arial Narrow" w:hAnsi="Arial Narrow"/>
          <w:color w:val="000000"/>
          <w:sz w:val="20"/>
          <w:szCs w:val="20"/>
        </w:rPr>
        <w:t xml:space="preserve">Além disso o parlamentarismo mina invariavelmente a participação popular na política, no significado que há muitos séculos lhe é atribuído. Para os antigos atenienses política significava a gestão da polis, isto é, da cidade, diretamente pelos cidadãos reunidos em assembléia e não através de burocratas ou de representantes eleitos. É verdade que somente os homens eram cidadãos e que, além das mulheres, estrangeiros e escravos eram igualmente excluídos. É ainda verdade que os cidadãos ricos dispunham de recursos materiais e gozavam de privilégios recusados aos cidadãos pobres. Mas é também verdade que a antiga cidade mediterrânea não havia ainda alcançado, há dois mil e tantos anos, o seu pleno desenvolvimento, a "sua verdade" como diria Hegel. A liberdade do cidadão participar na vida política não dependia da tecnologia mas do trabalho: dos escravos, das mulheres e do seu próprio. Aristóteles não via qualquer dificuldade em admitir que quando os teares tecessem sozinhos os gregos não necessitariam de escravos, nem - acrescento eu - de explorar o trabalho alheio para dispôr de tempo livre para si mesmos. Hoje as máquinas fazem o que Aristóteles dizia e muito mais. Podemos finalmente fruir o tempo livre necessário para nos desenvolvermos e participar amplamente na vida pública sem precisarmos de pôr em perigo o mundo natural nem explorar o trabalho alheio. A ecologia radical não pode ser indiferente ás relações sociais e econômicas. O delicado equilíbrio entre o uso da tecnologia com fins libertadores e o seu uso com fins destrutivos para o planeta é matéria de apreciação social, mas tal apreciação é grandemente ofuscada quando ecologias sui generis denunciam a tecnologia como mal irrecuperável ou a exaltam como virtude indiscutível. Curiosamente, místicos e tecnocratas têm importante característica em comum: nem uns nem outros examinam a fundo os problemas nem seguem a lógica para além das premissas mais elementares e simplistas. </w: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t xml:space="preserve">Uma nova política deveria, quanto a mim, implicar a criação duma esfera pública "de base" extremamente participativa, a nível da cidade, do campo, das aldeias e bairros. Decerto o capitalismo provocou destruição tanto dos vínculos comunitários como do mundo natural. Em ambos os casos encontramo-nos face a simplificação das relações humanas e não humanas, à sua redução a formas interativas e comunitárias elementares. Mas onde existam ainda laços comunitários e onde - mesmo nas grandes cidades - possam nascer interesses comuns, esses devem ser cultivados e desenvolvidos. Estudei este tipo de política comunal (repito: entendo política no sentido helenico, não no seu significado atual que denomino "estatalidade") no meu livro "O Progresso da Urbanização e o Declínio da Cidadania". Por difícil que pareça, na Europa (e em menor grau, creio, nos Estados Unidos) acredito na possibilidade duma confederação de municípios livres como contra-poder de base à centralização crescente do poder por parte do Estado-nação. Quero fazer notar que, neste campo, a política ecológica é em muitos casos não apenas possível mas também coerente com a ecologia concebida como estudo da comunidade, quer humana quer não humana. Uma sociedade ecológica pressupõe formas participativas de base, comunitárias, que tal política se propõe realizar no futuro. A ecologia não é nada se se não ocupar do modo como interagem as formas de vida para construir e se desenvolverem como comunidades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5:00Z</dcterms:created>
  <dc:creator>Nilson</dc:creator>
  <dc:description/>
  <cp:keywords/>
  <dc:language>en-US</dc:language>
  <cp:lastModifiedBy>Fernandes</cp:lastModifiedBy>
  <cp:lastPrinted>2007-10-19T08:39:00Z</cp:lastPrinted>
  <dcterms:modified xsi:type="dcterms:W3CDTF">2017-02-07T16:25:00Z</dcterms:modified>
  <cp:revision>3</cp:revision>
  <dc:subject/>
  <dc:title>Ecologia Social (Murray Bookchin)</dc:title>
</cp:coreProperties>
</file>