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Faculdade de Direito da Universidade de São Pau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DEF 0313 – Direito ambiental I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rofessora Associada Ana Maria de Oliveira Nusde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la 05 (31/08) – Seminário:</w:t>
      </w:r>
      <w:r>
        <w:rPr>
          <w:rFonts w:cs="Arial" w:ascii="Arial" w:hAnsi="Arial"/>
          <w:sz w:val="22"/>
          <w:szCs w:val="22"/>
        </w:rPr>
        <w:t xml:space="preserve"> Grandes danos ambientais e sua reparação em juíz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ÇÃO HIPOTÉ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osé da Silva e Maria da Silva, casados, são proprietários de imóvel rural na cidade de Serra Negra/SP desde 1990. Na época da aquisição, o imóvel, que é localizado em região montanhosa, possuía rara vegetação em suas áreas mais al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tembro/2012, para lazer de seus filhos e netos e para aumentar a renda familiar, José suprimiu em 5m, por meio de queimada, a vegetação localizada à margem de rio (APP) que passa em seu imóvel rural. Por tais motivos, José foi autuado pela Cetesb, que determinou o embargo da área desmat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assim, passados 3 anos, José descumpriu o embargo e prosseguiu com atividades poluidoras na área embargada, com criação de gado e instalação de cercas e de um depósito. Também desmatou as partes mais altas de morros localizados no imóvel rural para cultivo de cana-de-açúcar e, nas áreas já desmatadas anteriormente, construiu pequenas casas para os familiares que constantemente visitavam o ca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lícia Ambiental novamente autuou os proprietários, por conduta relacionada a dano ambiental quanto à poluição do curso d´água e pela exploração irregular de APP na margem do rio e nas áreas altas do imóvel rur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ONG Amantes da Serra, militante na área ambiental há 4 anos na cidade de Serra Negra, descobriu a situação acima e pretende acionar judicialmente José e Maria da Silva, para reparação dos danos ambientais caus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grupo autor atuará na qualidade de advogados da ONG Amantes da Serra, elaborando a ação pertinente para reparação dos danos, com eventual pedido de limin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upo réu defenderá o casal de proprietários e o grupo julgador, decidir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NewRomanPSM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" w:hAnsi="TimesNewRomanPSMT" w:cs="TimesNewRomanPSMT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5:00Z</dcterms:created>
  <dc:creator>Tasso Alexandre Richetti Pires Cipriano</dc:creator>
  <dc:description/>
  <cp:keywords/>
  <dc:language>en-US</dc:language>
  <cp:lastModifiedBy>Usuário do Microsoft Office</cp:lastModifiedBy>
  <dcterms:modified xsi:type="dcterms:W3CDTF">2017-08-18T10:36:00Z</dcterms:modified>
  <cp:revision>3</cp:revision>
  <dc:subject/>
  <dc:title/>
</cp:coreProperties>
</file>