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1215</wp:posOffset>
            </wp:positionH>
            <wp:positionV relativeFrom="paragraph">
              <wp:posOffset>-80645</wp:posOffset>
            </wp:positionV>
            <wp:extent cx="1017905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8855</wp:posOffset>
            </wp:positionH>
            <wp:positionV relativeFrom="paragraph">
              <wp:posOffset>-84455</wp:posOffset>
            </wp:positionV>
            <wp:extent cx="1494155" cy="7537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SCOLA DE ENGENHARIA DE LORE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amento de Engenharia de Materiais</w:t>
      </w:r>
    </w:p>
    <w:p>
      <w:pPr>
        <w:pStyle w:val="Corpodetexto2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ciplina: LOM3016 - Introdução à Ciência dos Materi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semestre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fessor Dr. Cassius O. Figueiredo Terra Ruchert, Professor Associad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Aulas Teóricas:</w:t>
        <w:tab/>
        <w:t>Quinta-Feira – 14:00 as 16:00 hs – Sala 1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PROGRAM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666666"/>
          <w:sz w:val="16"/>
          <w:szCs w:val="16"/>
        </w:rPr>
      </w:pPr>
      <w:r>
        <w:rPr>
          <w:bCs/>
          <w:sz w:val="24"/>
        </w:rPr>
        <w:t>Estrutura e ligação atômica: estrutura dos átomos; ligações covalente, iônica, metálica e forças de van der Waal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666666"/>
          <w:sz w:val="16"/>
          <w:szCs w:val="16"/>
        </w:rPr>
      </w:pPr>
      <w:r>
        <w:rPr>
          <w:bCs/>
          <w:sz w:val="24"/>
        </w:rPr>
        <w:t>Estruturas dos materiais: sólidos cristalinos; direções e planos cristalográficos; células unitárias; redes de Bravais; fator de empacotamento; métodos para determinação das estruturas cristalinas; estruturas metálicas, iônicas e moleculares. Estrutura de cerâmicas. Estrutura de polímeros. Sólidos amorfos: vidros e polímeros. Aspectos básicos de materiais compósitos. Exemplos de materiais de engenharia.</w:t>
      </w:r>
    </w:p>
    <w:p>
      <w:pPr>
        <w:pStyle w:val="PargrafodaLista"/>
        <w:jc w:val="both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Imperfeições em sólidos: tipos e formação de defeitos; lacunas; soluções sólidas (intersticial e substitucional); estruturas ordenadas; compostos intermetálicos; discordâncias; movimento de discordâncias; defeitos planares (interfaces)</w:t>
      </w:r>
      <w:r>
        <w:rPr>
          <w:rFonts w:cs="Verdana" w:ascii="Verdana" w:hAnsi="Verdana"/>
          <w:color w:val="666666"/>
          <w:sz w:val="16"/>
          <w:szCs w:val="16"/>
        </w:rPr>
        <w:b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1ª Prova (28/09/17) – Quinta-Feira – 14:00 as 16:00 hs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iagrama de fases: definição de “fase”; regra de Gibbs; curva de resfriamento; diagramas de equilíbrio de sistemas binários; equilíbrio de formação e decomposição de fases. Exemplos de diagramas de fases relacionados com a microestrutura dos materiais.</w:t>
      </w:r>
    </w:p>
    <w:p>
      <w:pPr>
        <w:pStyle w:val="Normal"/>
        <w:spacing w:lineRule="auto" w:line="360"/>
        <w:ind w:left="426" w:hanging="0"/>
        <w:jc w:val="both"/>
        <w:rPr>
          <w:bCs/>
          <w:sz w:val="24"/>
        </w:rPr>
      </w:pPr>
      <w:r>
        <w:rPr>
          <w:bCs/>
          <w:sz w:val="24"/>
        </w:rPr>
        <w:br/>
        <w:t>5. Conceitos básicos sobre as propriedades mecânicas dos materiais: conceitos de tensão e deformação; propriedades elásticas; deformação plástica; plasticidade e fluxo; materiais não newtonianos; relaxação e fluência; fadiga. Exemplos.</w:t>
      </w:r>
    </w:p>
    <w:p>
      <w:pPr>
        <w:pStyle w:val="Normal"/>
        <w:spacing w:lineRule="auto" w:line="36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Prova (23/11/17) </w:t>
      </w:r>
      <w:r>
        <w:rPr>
          <w:b/>
          <w:bCs/>
          <w:sz w:val="24"/>
        </w:rPr>
        <w:t>– Quinta-Feira – 14:00 as 16:00 h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Onde: </w:t>
        <w:tab/>
        <w:t>M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Média Final e P1 e P2 são as provas regul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ÃO HAVERÁ PROVA SUBSTITUTIV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Askeland, D. R.; Phule, P. P. Ciência e engenharia dos materiais. São Paulo: CENGAGE,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Callister Jr., W. D. Fundamentos da ciência e engenharia de materiais. Rio de Janeiro: LTC Editora,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Callister Jr., W. D. Ciência e engenharia de materiais. Rio de Janeiro: LTC Editora,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Van Vlack, L. H. Princípios de ciência e tecnologia dos materiais. Rio de Janeiro: Editora Campus, 198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) Shackelford, J. E. Ciência dos materiais. </w:t>
      </w:r>
      <w:r>
        <w:rPr>
          <w:sz w:val="24"/>
          <w:szCs w:val="24"/>
          <w:lang w:val="en-US"/>
        </w:rPr>
        <w:t xml:space="preserve">São Paulo: Prentice Hall, 2008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6) Jastrzebski, Z. D. The nature and properties of engineering materials. </w:t>
      </w:r>
      <w:r>
        <w:rPr>
          <w:sz w:val="24"/>
          <w:szCs w:val="24"/>
        </w:rPr>
        <w:t>Nova Iorque: John Wiley, 198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) Padilha, A. F. Materiais de engenharia: microestrutura e propriedades. São Paulo: Hemus Editora, 1997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) Ashby, M. F.; Jones, D. R. H. Engenharia de materiais, 2 vol. Rio de Janeiro: Elsevier Editora, 2007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851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0:00Z</dcterms:created>
  <dc:creator>Desconhecido</dc:creator>
  <dc:description/>
  <cp:keywords/>
  <dc:language>en-US</dc:language>
  <cp:lastModifiedBy>cassius ruchert</cp:lastModifiedBy>
  <cp:lastPrinted>2016-02-11T17:02:00Z</cp:lastPrinted>
  <dcterms:modified xsi:type="dcterms:W3CDTF">2017-08-08T17:54:00Z</dcterms:modified>
  <cp:revision>13</cp:revision>
  <dc:subject/>
  <dc:title>SMT - 134 MECÂNICA E METALURGIA DA FRATURA</dc:title>
</cp:coreProperties>
</file>