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SIDADE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ULDADE DE DIR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DMINISTRAÇÃO PÚBLICA INDIR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Professor Floriano de Azevedo Marques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MINÁRIO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TENDÊNCIAS E ALTERNATIVAS À ORGANIZ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A ADMINISTRAÇÃO PÚBLICA BRASILEIR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eituras obrigatória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rFonts w:cs="Arial" w:ascii="Arial" w:hAnsi="Arial"/>
        </w:rPr>
        <w:t>Anteprojeto de Lei Orgânica da Administração Públic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rFonts w:cs="Arial" w:ascii="Arial" w:hAnsi="Arial"/>
        </w:rPr>
        <w:t xml:space="preserve">JORDÃO, Eduardo. </w:t>
      </w:r>
      <w:r>
        <w:rPr>
          <w:rFonts w:cs="Arial" w:ascii="Arial" w:hAnsi="Arial"/>
          <w:i/>
        </w:rPr>
        <w:t>Por Mais Realismo no Controle da Administração Pública</w:t>
      </w:r>
      <w:r>
        <w:rPr>
          <w:rFonts w:cs="Arial" w:ascii="Arial" w:hAnsi="Arial"/>
        </w:rPr>
        <w:t xml:space="preserve">. Disponível em: </w:t>
      </w:r>
      <w:hyperlink r:id="rId2">
        <w:r>
          <w:rPr>
            <w:rStyle w:val="InternetLink"/>
            <w:rFonts w:cs="Arial" w:ascii="Arial" w:hAnsi="Arial"/>
          </w:rPr>
          <w:t>http://www.direitodoestado.com.br/colunistas/Eduardo-Jordao/por-mais-realismo-no-controle-da-administracao-publica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última aula de seminário da disciplina </w:t>
      </w:r>
      <w:r>
        <w:rPr>
          <w:rFonts w:cs="Arial" w:ascii="Arial" w:hAnsi="Arial"/>
          <w:i/>
        </w:rPr>
        <w:t>“Administração Pública Indireta”</w:t>
      </w:r>
      <w:r>
        <w:rPr>
          <w:rFonts w:cs="Arial" w:ascii="Arial" w:hAnsi="Arial"/>
        </w:rPr>
        <w:t xml:space="preserve"> é voltada a realizar um balanço sobre o que até neste ponto do curso foi debatido quanto à organização e ao funcionamento da Administração Pública. Foram analisados, ao longo do semestre, diversos temas que suscitam reflexões sobre a leitura de conceitos tradicionais da teoria do Direito Administrativo, mas, principalmente, foram identificados relevantes impasses operacionais. O papel do Direito, nesta linha, consiste cada vez mais na criação de alternativas jurídicas hábeis a conferir segurança jurídica no exercício da função pública. Em outros termos, é preciso que o Direito acompanhe o grau de transformação evidenciado na Administração Pública e confira efetiva disciplina jurídica à prática da fun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-se dessa proposta de discussão, foi indicado como leitura prévia obrigatória o Anteprojeto de Lei de Organização Administrativa, encomendado pelo Ministério de Planejamento, Orçamento e Gestão a comissão de juristas para fundamentalmente criar um marco normativo para substituir o Decreto-lei nº 200/1967. Recomenda-se a leitura da exposição de motivos e do texto do anteprojeto de lei, leitura esta orientada pelas perguntas abaixo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última aula de seminário será também uma oportunidade para revisitar temas debatidos ao longo do curso e aprofundar a análise deles. Uma das chaves da aula será catalogar as tendências que se abrem sobre a organização da Administração Pública brasileira, bem como sobre a relação entre organização administrativa e desenvolviment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ões para deb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foram as preocupações de fundo que levaram à elaboração do Anteprojeto de Lei de Organização Administrativa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 que razão o Anteprojeto também disciplinou os entes paraestatais e os entes de colaboração da Administração Pública? De que modo essas entidades foram disciplinadas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que consiste o contrato de autonomia? Qual é a sua relevância para a organização administrativa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l foi a disciplina jurídica do Anteprojeto de Lei de Organização Administrativa para as autarquias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l foi a disciplina jurídica do Anteprojeto de Lei de Organização Administrativa para as fundações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l foi a disciplina jurídica do Anteprojeto de Lei de Organização Administrativa para as empresas estatais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sua opinião, quais são as características centrais do Anteprojeto de Lei de Organização Administrativa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que medida é possível afirmar que o Anteprojeto de Lei de Organização Administrativa possui aplicabilidade nacional? Qual é a relevância de as disposições do futuro diploma normativo terem abrangência nacional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 que o Anteprojeto de Lei de Organização Administrativa se preocupou com a disciplina do controle da Administração Pública? Qual foi a disciplina do controle trazida pelo Anteprojeto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sua opinião, o Anteprojeto de Lei de Organização Administrativa é uma tentativa de inovação na Administração Pública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mo o Anteprojeto de Lei de Organização Administrativa equaliza as dicotomias </w:t>
      </w:r>
      <w:r>
        <w:rPr>
          <w:rFonts w:cs="Arial" w:ascii="Arial" w:hAnsi="Arial"/>
          <w:i/>
        </w:rPr>
        <w:t>“eficiência vs. garantias dos particulares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eficiência vs. princípios da Administração Pública”</w:t>
      </w:r>
      <w:r>
        <w:rPr>
          <w:rFonts w:cs="Arial" w:ascii="Arial" w:hAnsi="Arial"/>
        </w:rPr>
        <w:t>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sua opinião, quais seriam os efeitos de gestão pública propiciados pela edição de uma lei nos moldes da Anteprojeto de Lei de Organização Administrativa? Seria uma lei endereçada ao desenvolvimento?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itodoestado.com.br/colunistas/Eduardo-Jordao/por-mais-realismo-no-controle-da-administracao-public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1:00Z</dcterms:created>
  <dc:creator>vrs</dc:creator>
  <dc:description/>
  <cp:keywords/>
  <dc:language>en-US</dc:language>
  <cp:lastModifiedBy>Isabel Cristina Fernandes Bossato</cp:lastModifiedBy>
  <cp:lastPrinted>2008-08-07T20:02:00Z</cp:lastPrinted>
  <dcterms:modified xsi:type="dcterms:W3CDTF">2017-08-07T18:53:00Z</dcterms:modified>
  <cp:revision>5</cp:revision>
  <dc:subject/>
  <dc:title>UNIVERSIDADE DE SÃO PAULO</dc:title>
</cp:coreProperties>
</file>