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NIVERSIDADE DE SÃO PAU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DADE DE DIR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ADMINISTRAÇÃO PÚBLICA INDIRE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cente:</w:t>
      </w:r>
      <w:r>
        <w:rPr>
          <w:rFonts w:cs="Arial" w:ascii="Arial" w:hAnsi="Arial"/>
        </w:rPr>
        <w:t xml:space="preserve"> Professor Floriano de Azevedo Marques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EMINÁRIO 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TRATUALIZ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s obrigatória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</w:rPr>
        <w:t>ADI 1.923/DF</w:t>
      </w:r>
      <w:r>
        <w:rPr>
          <w:rFonts w:cs="Arial" w:ascii="Arial" w:hAnsi="Arial"/>
          <w:iCs/>
        </w:rPr>
        <w:t>, julgada pela Plenária do Supremo Tribunal Federal em 16 de abril de 201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ei nº 13.019, de 31 de julho de 2014 (estabelece o regime jurídico das parcerias entre a administração pública e as organizações da sociedade civil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complementare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</w:rPr>
        <w:t xml:space="preserve">MARQUES NETO, Floriano de Azevedo. </w:t>
      </w:r>
      <w:r>
        <w:rPr>
          <w:rFonts w:cs="Arial" w:ascii="Arial" w:hAnsi="Arial"/>
          <w:i/>
        </w:rPr>
        <w:t>Público e Privado no Setor de Saúde</w:t>
      </w:r>
      <w:r>
        <w:rPr>
          <w:rFonts w:cs="Arial" w:ascii="Arial" w:hAnsi="Arial"/>
        </w:rPr>
        <w:t xml:space="preserve">, in </w:t>
      </w:r>
      <w:r>
        <w:rPr>
          <w:rFonts w:cs="Arial" w:ascii="Arial" w:hAnsi="Arial"/>
          <w:i/>
        </w:rPr>
        <w:t>Revista de Direito Público da Economia</w:t>
      </w:r>
      <w:r>
        <w:rPr>
          <w:rFonts w:cs="Arial" w:ascii="Arial" w:hAnsi="Arial"/>
        </w:rPr>
        <w:t>, volume 9, Belo Horizonte, Fórum, 200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bCs/>
        </w:rPr>
        <w:t xml:space="preserve">SEMELES, Mirela Halfim. </w:t>
      </w:r>
      <w:r>
        <w:rPr>
          <w:rFonts w:cs="Arial" w:ascii="Arial" w:hAnsi="Arial"/>
          <w:bCs/>
          <w:i/>
        </w:rPr>
        <w:t>A Gestão Pública e as Técnicas de Administração Consensual: Notas Sobre a sua Implantação no Estado Brasileiro</w:t>
      </w:r>
      <w:r>
        <w:rPr>
          <w:rFonts w:cs="Arial" w:ascii="Arial" w:hAnsi="Arial"/>
          <w:bCs/>
        </w:rPr>
        <w:t xml:space="preserve">, in </w:t>
      </w:r>
      <w:r>
        <w:rPr>
          <w:rFonts w:cs="Arial" w:ascii="Arial" w:hAnsi="Arial"/>
          <w:bCs/>
          <w:i/>
        </w:rPr>
        <w:t>Revista da Procuradoria-Geral do Município de Belo Horizonte – RPGMBH</w:t>
      </w:r>
      <w:r>
        <w:rPr>
          <w:rFonts w:cs="Arial" w:ascii="Arial" w:hAnsi="Arial"/>
          <w:bCs/>
        </w:rPr>
        <w:t>, nº 7, ano 4, janeiro a junho de 2011, Belo Horizonte, Fórum, páginas 185 a 209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tomando o estudo da utilização, pela Administração Pública, de entidades paraestatais para a prestação de atividades estatais, chegamos a um dos temas mais controvertidos dentro dessa temática: o tema do Terceiro S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 o aumento das atividades atribuídas legal e constitucionalmente ao Estado, a organização estatal não se mostrou mais suficiente para o atendimento de todas as demandas sociais a ele impostas. Se até algumas décadas somente era possível falar em Estado e Mercado, atualmente ganham grande relevo as entidades privadas que não se prestam apenas à perseguição do lucro, mas que se voltam para a prestação de serviç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se quadro, com o advento da Lei nº 9.637/1998, a utilização dessas entidades privadas pelo Estado ganha força, através dos contratos de gestão, que têm por finalidade passar à iniciativa privada a realização de serviços públicos, com uma série de benefícios aos prestadores, tais como recursos públicos, bens públicos, servidores do Estado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a despeito da importante contingência social que tais organizações sociais vêm sanear, o tema está longe de ser pacífico, uma vez que rompe com uma série de paradigmas que norteiam a atividade estatal, tais como necessidade de licitação para as contratações públicas, contratação sem concurso público para o desempenho de função acometida ao Estado, utilização pelos privados de recursos e bens públicos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se compreender melhor qual o empasse envolvido no âmbito desses contr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ões para Deb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prestação de serviços públicos por organizações sociais traz alguma implicação no regime jurídico de tais serviços?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transferência de recursos e agentes públicos para as organizações sociais representaria afronta ao dever de realizar processos competitivos (licitação e concurso público)?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Quais as possíveis críticas à realização de contratos pelo Estado? O Estado exerce manifestação de vontade?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É possível conciliar o interesse público com o vínculo obrigacional derivado de um contrato? O cumprimento do contrato representaria afronta ao interesse público?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57:00Z</dcterms:created>
  <dc:creator>Rafael e Camila</dc:creator>
  <dc:description/>
  <cp:keywords/>
  <dc:language>en-US</dc:language>
  <cp:lastModifiedBy>Isabel Cristina Fernandes Bossato</cp:lastModifiedBy>
  <dcterms:modified xsi:type="dcterms:W3CDTF">2017-08-07T18:53:00Z</dcterms:modified>
  <cp:revision>5</cp:revision>
  <dc:subject/>
  <dc:title/>
</cp:coreProperties>
</file>