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NIVERSIDADE DE SÃO PAU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ACULDADE DE DIRE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ADMINISTRAÇÃO PÚBLICA INDIRE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ocente: </w:t>
      </w:r>
      <w:r>
        <w:rPr>
          <w:rFonts w:cs="Arial" w:ascii="Arial" w:hAnsi="Arial"/>
        </w:rPr>
        <w:t>Professor Floriano de Azevedo Marques N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EMINÁRIO 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NOVAS CONFIGURAÇÕES ESTATAIS 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iCs/>
        </w:rPr>
        <w:t>ESTRUTURA ADMINISTRATIVA DO EST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s obrigatória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iCs/>
        </w:rPr>
        <w:t xml:space="preserve">SUNDFELD, Carlos Ari, SOUZA, Rodrigo Pagani de e PINTO, Henrique Motta. </w:t>
      </w:r>
      <w:r>
        <w:rPr>
          <w:rFonts w:cs="Arial" w:ascii="Arial" w:hAnsi="Arial"/>
          <w:i/>
          <w:iCs/>
        </w:rPr>
        <w:t>Empresas Semiestatais</w:t>
      </w:r>
      <w:r>
        <w:rPr>
          <w:rFonts w:cs="Arial" w:ascii="Arial" w:hAnsi="Arial"/>
          <w:iCs/>
        </w:rPr>
        <w:t xml:space="preserve">, in </w:t>
      </w:r>
      <w:r>
        <w:rPr>
          <w:rFonts w:cs="Arial" w:ascii="Arial" w:hAnsi="Arial"/>
          <w:i/>
          <w:iCs/>
        </w:rPr>
        <w:t>Revista de Direito Público da Economia</w:t>
      </w:r>
      <w:r>
        <w:rPr>
          <w:rFonts w:cs="Arial" w:ascii="Arial" w:hAnsi="Arial"/>
          <w:iCs/>
        </w:rPr>
        <w:t>, volume 36, outubro a dezembro de 2011, Belo Horizonte, Fórum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CO 503-7/RS, julgada pela Plenária do Supremo Tribunal Federal em 25 de outubro de 2001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itura complementar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PINTO, Mário Engler. </w:t>
      </w:r>
      <w:r>
        <w:rPr>
          <w:rFonts w:cs="Arial" w:ascii="Arial" w:hAnsi="Arial"/>
          <w:i/>
          <w:iCs/>
        </w:rPr>
        <w:t>A Estrutura da Administração Pública Indireta e o Relacionamento do Estado com a Companhia Controlada</w:t>
      </w:r>
      <w:r>
        <w:rPr>
          <w:rFonts w:cs="Arial" w:ascii="Arial" w:hAnsi="Arial"/>
          <w:iCs/>
        </w:rPr>
        <w:t xml:space="preserve">, in </w:t>
      </w:r>
      <w:r>
        <w:rPr>
          <w:rFonts w:cs="Arial" w:ascii="Arial" w:hAnsi="Arial"/>
          <w:i/>
          <w:iCs/>
        </w:rPr>
        <w:t>Revista de Direito Público da Economia</w:t>
      </w:r>
      <w:r>
        <w:rPr>
          <w:rFonts w:cs="Arial" w:ascii="Arial" w:hAnsi="Arial"/>
          <w:iCs/>
        </w:rPr>
        <w:t>, volume 28, outubro a dezembro de 2009, Belo Horizonte, Fórum.</w:t>
      </w:r>
      <w:r>
        <w:rPr>
          <w:rFonts w:cs="Arial" w:ascii="Arial" w:hAnsi="Arial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ano de fundo deste seminário, destaca-se a </w:t>
      </w:r>
      <w:r>
        <w:rPr>
          <w:rFonts w:cs="Arial" w:ascii="Arial" w:hAnsi="Arial"/>
          <w:i/>
        </w:rPr>
        <w:t>complexidade</w:t>
      </w:r>
      <w:r>
        <w:rPr>
          <w:rFonts w:cs="Arial" w:ascii="Arial" w:hAnsi="Arial"/>
        </w:rPr>
        <w:t>, característica esta cada vez mais marcante da estrutura da Administração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iam as entidades da Administração Indireta prevista do Decreto-lei nº 200/1967 suficientes para dar conta da atual configuração da burocracia estatal? Se a premissa adotada corresponder à insuficiência dos esquemas autarquia, fundação e empresa estatal, então seria adequado admitir a existência no sistema de direito administrativo de </w:t>
      </w:r>
      <w:r>
        <w:rPr>
          <w:rFonts w:cs="Arial" w:ascii="Arial" w:hAnsi="Arial"/>
          <w:i/>
        </w:rPr>
        <w:t>novas configurações da estrutura administrativa do Estado?</w:t>
      </w:r>
      <w:r>
        <w:rPr>
          <w:rFonts w:cs="Arial" w:ascii="Arial" w:hAnsi="Arial"/>
        </w:rPr>
        <w:t xml:space="preserve"> Existiriam, de acordo com essa perspectiva de análise, outras estruturas públicas para além do Decreto-lei nº 200/1967, com previsão esparsa em normas específicas. A estrutura burocrática do Estado se mostraria bem mais complexa que aquela conhecida quando da elaboração da lei de organização administrativa brasil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outro lado, os institutos jurídicos que informam a Administração Indireta podem ser contextualizados em um cenário em transformação, que não necessariamente levaria à rivalidade entre clássicas e novas configurações estatais. Os conceitos de autarquia, fundações e empresas estatais seriam adaptados e, assim, ajustados para melhor lidar com o atual estágio de satisfação das competências públicas. Note-se que a reflexão proposta nesse seminário não prescinde de sólido conhecimento conceitual das figuras da Administração Indireta para analisar criticamente a dinâmica da Administração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mplexidade em estudo também pode ser evidenciada por meio de elementos paralelos à organização administrativa, mas que a impactam significativamente: tendência à formalização de parcerias público-privadas (em sentido amplo), contratualização administrativa e crescente demanda por eficiência na gestão das funções públicas. A própria concepção de Administração Policêntrica, vista no primeiro seminário do curso, interage nesse panorama. Diante dessas questões, questiona-se: qual é o papel prático desenvolvido pelas controladas e subsidiárias? Como se procede sua disciplina jurídic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a o texto </w:t>
      </w:r>
      <w:r>
        <w:rPr>
          <w:rFonts w:cs="Arial" w:ascii="Arial" w:hAnsi="Arial"/>
          <w:i/>
        </w:rPr>
        <w:t>Empresas Semiestatais</w:t>
      </w:r>
      <w:r>
        <w:rPr>
          <w:rFonts w:cs="Arial" w:ascii="Arial" w:hAnsi="Arial"/>
        </w:rPr>
        <w:t xml:space="preserve"> de Carlos Ari Sundfeld, Rodrigo Pagani de Souza e Henrique Motta Pinto. O texto será objeto de análise em sala de aula, razão pela qual sua atenta leitura é imprescindível. Recomendamos também o texto </w:t>
      </w:r>
      <w:r>
        <w:rPr>
          <w:rFonts w:cs="Arial" w:ascii="Arial" w:hAnsi="Arial"/>
          <w:i/>
        </w:rPr>
        <w:t>A Estrutura da Administração Indireta e o Relacionamento do Estado com a Companhia Controlada</w:t>
      </w:r>
      <w:r>
        <w:rPr>
          <w:rFonts w:cs="Arial" w:ascii="Arial" w:hAnsi="Arial"/>
        </w:rPr>
        <w:t>, de Mário Engler Pinto Junior, cuja leitura é altamente recomend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baixo, indicamos algumas questões que podem auxiliá-lo a melhor compreender os principais pontos dos tex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ões para Debate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●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Quais são as grandes preocupações do autor com relação ao tema da organização administrativa que o levaram a redigir o texto?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●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Quais são as premissas de análise adotadas pelo autor e como se apresenta o paradigma de análise tomado para estudar a atual conformação da Administração Pública brasileira?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●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m sua opinião, qual seria a principal tese do autor? Tal tese desafiaria alguma leitura da teoria do Direito Administrativo?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●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obre as empresas semiestatais: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▬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Como reconhecer o significado jurídico das expressões </w:t>
      </w:r>
      <w:r>
        <w:rPr>
          <w:rFonts w:cs="Arial" w:ascii="Arial" w:hAnsi="Arial"/>
          <w:i/>
        </w:rPr>
        <w:t>“subsidiária”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“controlada”</w:t>
      </w:r>
      <w:r>
        <w:rPr>
          <w:rFonts w:cs="Arial" w:ascii="Arial" w:hAnsi="Arial"/>
        </w:rPr>
        <w:t>?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▬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Qual é a noção de empresa semiestatal apresentado no texto? Você está de acordo com essa conceituação?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▬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Quais seriam as principais características das empresas semiestatais?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▬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xistiriam diferentes acepções sobre empresas semiestatais no tratamento jurídico conferido a elas pela Lei nº 8.666/93? Em quais sentidos?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▬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a sua opinião, o tratamento jurídico conferido às empresas semiestatais pela Lei de Responsabilidade Fiscal se coaduna com o correspondente à Lei nº 8.666/93? E com a disciplina jurídica da Lei de Sociedades Anônimas de </w:t>
      </w:r>
      <w:r>
        <w:rPr>
          <w:rFonts w:cs="Arial" w:ascii="Arial" w:hAnsi="Arial"/>
          <w:i/>
        </w:rPr>
        <w:t>“acionista controlador”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“sociedade controlada”</w:t>
      </w:r>
      <w:r>
        <w:rPr>
          <w:rFonts w:cs="Arial" w:ascii="Arial" w:hAnsi="Arial"/>
        </w:rPr>
        <w:t>?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▬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 dever de licitar se coloca, na sua opinião, no relacionamento entre estatais e empresas semiestatais? Justifique com base na legislação e indique as hipóteses correspondentes, se for o caso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</w:rPr>
        <w:t>●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mo o texto analisado contribui aos debates sobre a transformação do Direito Administrativo brasileiro?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51:00Z</dcterms:created>
  <dc:creator>vrs</dc:creator>
  <dc:description/>
  <cp:keywords/>
  <dc:language>en-US</dc:language>
  <cp:lastModifiedBy>Isabel Cristina Fernandes Bossato</cp:lastModifiedBy>
  <cp:lastPrinted>2008-08-07T20:02:00Z</cp:lastPrinted>
  <dcterms:modified xsi:type="dcterms:W3CDTF">2017-08-07T18:51:00Z</dcterms:modified>
  <cp:revision>5</cp:revision>
  <dc:subject/>
  <dc:title>UNIVERSIDADE DE SÃO PAULO</dc:title>
</cp:coreProperties>
</file>