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IVERSIDADE DE SÃO PAULO - FACULDADE DE DIRE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ADMINISTRAÇÃO PÚBLICA INDIRE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cente:</w:t>
      </w:r>
      <w:r>
        <w:rPr>
          <w:rFonts w:cs="Arial" w:ascii="Arial" w:hAnsi="Arial"/>
        </w:rPr>
        <w:t xml:space="preserve"> Professor Floriano de Azevedo Marques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EMINÁRIO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>ESPECIALIZAÇÃO DO REGIME LICITATÓRIO DAS ENTIDADES ADMINISTRATIVAS – REGIME LICITATÓRIO PRÓPRIO DA PETROBRA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tura obrigatória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nº 13.303/2016 - Nova Lei das Estatais - Estatuto Jurídico da Empresa Pública, da Sociedade de Economia Mista e de suas Subsidiárias em </w:t>
      </w:r>
      <w:hyperlink r:id="rId2">
        <w:r>
          <w:rPr>
            <w:rStyle w:val="InternetLink"/>
            <w:rFonts w:cs="Arial" w:ascii="Arial" w:hAnsi="Arial"/>
          </w:rPr>
          <w:t>http://www.planalto.gov.br/ccivil_03/_Ato2015-2018/2016/Lei/L13303.htm</w:t>
        </w:r>
      </w:hyperlink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complementar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/>
      </w:pPr>
      <w:r>
        <w:rPr>
          <w:rFonts w:cs="Arial" w:ascii="Arial" w:hAnsi="Arial"/>
        </w:rPr>
        <w:t xml:space="preserve">MARQUES NETO, Floriano de Azevedo e PALMA, Juliana Bonacorsi de. </w:t>
      </w:r>
      <w:r>
        <w:rPr>
          <w:rFonts w:cs="Arial" w:ascii="Arial" w:hAnsi="Arial"/>
          <w:i/>
        </w:rPr>
        <w:t>Empresas Estatais e Parcerias Institucionai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mimeo</w:t>
      </w:r>
      <w:r>
        <w:rPr>
          <w:rFonts w:cs="Arial" w:ascii="Arial" w:hAnsi="Arial"/>
        </w:rPr>
        <w:t>)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cisão Monocrática no MS 31.235 MC proferida pelo Ministro Dias Toffoli em 26 de março de 2012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ntre as diversas iniciativas de reforma da Administração Pública hoje em curso no Brasil, a </w:t>
      </w:r>
      <w:r>
        <w:rPr>
          <w:rFonts w:cs="Arial" w:ascii="Arial" w:hAnsi="Arial"/>
          <w:b w:val="false"/>
          <w:i/>
          <w:sz w:val="24"/>
        </w:rPr>
        <w:t xml:space="preserve">reforma das contratações públicas </w:t>
      </w:r>
      <w:r>
        <w:rPr>
          <w:rFonts w:cs="Arial" w:ascii="Arial" w:hAnsi="Arial"/>
          <w:b w:val="false"/>
          <w:sz w:val="24"/>
        </w:rPr>
        <w:t xml:space="preserve">destaca-se como um dos principais eixos de transformação do modo como tradicionalmente se concebe o Poder Público e seu papel na promoção de finalidades públicas. Tomada em sentido amplo, as contratações públicas abrangem não apenas os contratos administrativos, mas também o processo de competição entre interessados em celebrá-los com o Poder Público, por meio do qual a proposta mais vantajosa é alcançada mediante critérios de julgamento pré-estabelecidos em lei. Trata-se das </w:t>
      </w:r>
      <w:r>
        <w:rPr>
          <w:rFonts w:cs="Arial" w:ascii="Arial" w:hAnsi="Arial"/>
          <w:b w:val="false"/>
          <w:i/>
          <w:sz w:val="24"/>
        </w:rPr>
        <w:t>licitações públicas</w:t>
      </w:r>
      <w:r>
        <w:rPr>
          <w:rFonts w:cs="Arial" w:ascii="Arial" w:hAnsi="Arial"/>
          <w:b w:val="false"/>
          <w:sz w:val="24"/>
        </w:rPr>
        <w:t>, cujo modelo procedimental mais adequado ainda é alvo de intensa discussão.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té recentemente, passava-se por fase de superação do paradigma da Lei nº 8.666/1983, a lei geral de licitações no Brasil. Editada com ímpeto moralizante da Administração Pública – no mesmo período da lei de improbidade administrativa, Lei nº 8.429, em 1992 –, seus preceitos formalizam amarras burocráticas voltadas a evitar qualquer modo de quebra da regra da imparcialidade nas contratações públicas, as quais devem ser rigidamente atendidas pelos interessados. Exigência de inúmeros documentos comprobatórios de regularidade fiscal, tributária, empresarial e trabalhista, por exemplo, bem como a abertura dos envelopes das propostas apenas após a fase de habilitação, e de julgamento dos volumosos recursos, são recorrentemente indicados como fatores que caracterizam as licitações regidas pela Lei nº 8.666/1993 como custosas, morosas e de alta conflituosidade.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 </w:t>
      </w:r>
      <w:r>
        <w:rPr>
          <w:rFonts w:cs="Arial" w:ascii="Arial" w:hAnsi="Arial"/>
          <w:b w:val="false"/>
          <w:i/>
          <w:sz w:val="24"/>
        </w:rPr>
        <w:t>pregão</w:t>
      </w:r>
      <w:r>
        <w:rPr>
          <w:rFonts w:cs="Arial" w:ascii="Arial" w:hAnsi="Arial"/>
          <w:b w:val="false"/>
          <w:sz w:val="24"/>
        </w:rPr>
        <w:t xml:space="preserve"> pode ser indicado como a primeira tentativa de conferir ao mercado de compras públicas alternativa à Lei nº 8.666/1993. Originalmente previsto na Lei Geral de Telecomunicações, a modalidade pregão espraiou-se à Administração Pública federal por meio do Decreto nº 3.555/2000 e, posteriormente, a todo Poder Público com a edição da Lei nº 10.520, em 2002. Endereçado às contratações de bens e serviços comuns, assim compreendidos os bens e serviços </w:t>
      </w:r>
      <w:r>
        <w:rPr>
          <w:rFonts w:cs="Arial" w:ascii="Arial" w:hAnsi="Arial"/>
          <w:b w:val="false"/>
          <w:i/>
          <w:sz w:val="24"/>
        </w:rPr>
        <w:t>“de prateleira”</w:t>
      </w:r>
      <w:r>
        <w:rPr>
          <w:rFonts w:cs="Arial" w:ascii="Arial" w:hAnsi="Arial"/>
          <w:b w:val="false"/>
          <w:sz w:val="24"/>
        </w:rPr>
        <w:t xml:space="preserve"> porque padronizados, o pregão estabelece um procedimento menos complexo que aquele formatado pela Lei 8.666/1993, exatamente pela maior simplicidade do objeto licitado. Inversão das fases de habilitação e de julgamento das propostas, fase de lances verbais e possibilidade de saneamento do processo são inovações trazidas pelo pregão que fez do mesmo preferido nas contratações públicas. Nessa linha, a valorização da administração eletrônica viabilizou o aperfeiçoamento do pregão em pregão presencial e pregão eletrônico.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utra vertente da reforma das contratações públicas no Brasil corresponde à especialização do regime licitatório de acordo com as especificidades das entidades licitantes. Põe-se o debate especificamente com relação às empresas estatais que, por se encontrarem em ambientes competitivos de mercado, demandariam procedimento menos burocrático de licitação para superar a desvantagem competitiva em ter de licitar nos termos da Lei nº 8.666/1993.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pós quase 30 anos, o artigo 173, § 1º, da Constituição, foi finalmente regulamentado pela Lei nº 13.303, que dispõe sobre o Estatuto da Empresa Estatal. A aprovação do diploma, já há muito discutido no Congresso Nacional, foi abreviada pela recente conjuntura das empresas estatais, especialmente acerca da necessidade de prever regras mais rígidas de governança e na relação com os particulares.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Estatuto da Empresa Estatal se volta, assim, à previsão de um regime mais rigoroso e detalhado de governança, apropriando-se de diversos mecanismos da legislação societária. Por outro lado, adota um regime específico para a contratação realizada pelas Estatais, muito próximo ao Regime Diferenciado de Contratações Públicas (RDC), com alguns elementos de outros diplomas e algumas inovações.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caráter endurecedor e moralizante do Estatuto trouxe consigo alguns avanços inegáveis, principalmente na gestão das estatais. Há, contudo, potencial de engessamento das contratações realizadas por essas empresas, o que pode resultar em desvantagens para aquelas que atuam em regime de competição com empresas privadas.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Estatuto revogou expressamente os artigos 67 e 68 da Lei nº 9.478/1997, que autorizavam a Petrobras a editar regulamento próprio de Contratação. Com isso, é possível concluir que foi revogado também o Regulamento Simplificado de Contratação, aprovado pelo Decreto nº 2.745/1998.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ssa maneira, também a Petrobras deverá passar a contratar pelas regras previstas no Estatuto, observado o prazo de adaptação previsto no artigo 91.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Todas essas tentativas de reforma das contratações públicas tem como pano de fundo a </w:t>
      </w:r>
      <w:r>
        <w:rPr>
          <w:rFonts w:cs="Arial" w:ascii="Arial" w:hAnsi="Arial"/>
          <w:b w:val="false"/>
          <w:i/>
          <w:sz w:val="24"/>
        </w:rPr>
        <w:t>eficiência</w:t>
      </w:r>
      <w:r>
        <w:rPr>
          <w:rFonts w:cs="Arial" w:ascii="Arial" w:hAnsi="Arial"/>
          <w:b w:val="false"/>
          <w:sz w:val="24"/>
        </w:rPr>
        <w:t xml:space="preserve">. A pergunta comum a todas as vertentes descritas pode assim ser sintetizada: </w:t>
      </w:r>
      <w:r>
        <w:rPr>
          <w:rFonts w:cs="Arial" w:ascii="Arial" w:hAnsi="Arial"/>
          <w:b w:val="false"/>
          <w:i/>
          <w:sz w:val="24"/>
        </w:rPr>
        <w:t xml:space="preserve">como tornar as contratações públicas mais eficientes? </w:t>
      </w:r>
      <w:r>
        <w:rPr>
          <w:rFonts w:cs="Arial" w:ascii="Arial" w:hAnsi="Arial"/>
          <w:b w:val="false"/>
          <w:sz w:val="24"/>
        </w:rPr>
        <w:t>É nesse panorama de reforma das contratações públicas objetivando a eficiência que o tema da especialização do regime licitatório das entidades estatais se insere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stões para Debate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Quais são os principais aspectos do regime jurídico a que se submetem as empresas estatais? Pontue os fundamentos para a especialização do regime destas entidades estatais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Quais são os limites à especialização de regime pelas entidades estatais?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Quais seriam os específicos preceitos constitucionais que legitimariam o regime jurídico próprio de contratações públicas das empresas estatais?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sua opinião, as empresas estatais se submeteriam ao artigo 37, inciso XXI, da Constituição Federal? Posicione-se fundamentadamente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m relação ao Estatuto da Empresa Estatal, aprovado pela Lei nº 13.303/2016: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-2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▬</w:t>
        <w:tab/>
      </w:r>
      <w:r>
        <w:rPr>
          <w:rFonts w:cs="Arial" w:ascii="Arial" w:hAnsi="Arial"/>
        </w:rPr>
        <w:t>Verificou-se, em relação à lógica do regime da Lei nº 8.666/1993 a ampliação da noção de proposta mais vantajosa? Justifiqu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-2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-2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▬</w:t>
        <w:tab/>
      </w:r>
      <w:r>
        <w:rPr>
          <w:rFonts w:cs="Arial" w:ascii="Arial" w:hAnsi="Arial"/>
        </w:rPr>
        <w:t>Em quais hipóteses o Estatuto dispensa ou considera inexigível a contratação por meio de licitação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-2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-2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▬</w:t>
        <w:tab/>
      </w:r>
      <w:r>
        <w:rPr>
          <w:rFonts w:cs="Arial" w:ascii="Arial" w:hAnsi="Arial"/>
        </w:rPr>
        <w:t>Quais regras caracterizam o processo licitatório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-2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-2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▬</w:t>
        <w:tab/>
      </w:r>
      <w:r>
        <w:rPr>
          <w:rFonts w:cs="Arial" w:ascii="Arial" w:hAnsi="Arial"/>
        </w:rPr>
        <w:t>Na sua opinião, as novas regras tendem a prestigiar o princípio da eficiência, contemplando as reais necessidades das estatais de atuação mais eficiente nos mercados e incentivando a visão do empresariado privado quanto à potencialidade de negócios com as estatais, ou, pelo contrário, podem gerar enrijecimentos na atividade empresarial do Estado? Justifique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ituição Federal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rtigo 22.</w:t>
      </w:r>
      <w:r>
        <w:rPr>
          <w:rFonts w:cs="Arial" w:ascii="Arial" w:hAnsi="Arial"/>
          <w:i/>
          <w:color w:val="000000"/>
        </w:rPr>
        <w:t xml:space="preserve"> Compete privativamente à União legislar sobre: ... </w:t>
      </w:r>
      <w:r>
        <w:rPr>
          <w:rFonts w:cs="Arial" w:ascii="Arial" w:hAnsi="Arial"/>
          <w:b/>
          <w:i/>
          <w:color w:val="000000"/>
        </w:rPr>
        <w:t>XXVII - normas gerais de licitação e contratação</w:t>
      </w:r>
      <w:r>
        <w:rPr>
          <w:rFonts w:cs="Arial" w:ascii="Arial" w:hAnsi="Arial"/>
          <w:i/>
          <w:color w:val="000000"/>
        </w:rPr>
        <w:t xml:space="preserve">, em todas as modalidades, para as administrações públicas diretas, autárquicas e fundacionais da União, Estados, Distrito Federal e Municípios, obedecido o disposto no artigo 37, XXI, e </w:t>
      </w:r>
      <w:r>
        <w:rPr>
          <w:rFonts w:cs="Arial" w:ascii="Arial" w:hAnsi="Arial"/>
          <w:b/>
          <w:i/>
          <w:color w:val="000000"/>
        </w:rPr>
        <w:t>para as empresas públicas e sociedades de economia mista, nos termos do artigo 173, § 1°, III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color w:val="000000"/>
        </w:rPr>
        <w:t>Artigo 37, XXI -</w:t>
      </w:r>
      <w:r>
        <w:rPr>
          <w:rFonts w:cs="Arial" w:ascii="Arial" w:hAnsi="Arial"/>
          <w:i/>
          <w:color w:val="000000"/>
        </w:rPr>
        <w:t xml:space="preserve">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</w:t>
      </w:r>
    </w:p>
    <w:p>
      <w:pPr>
        <w:pStyle w:val="NormalWeb"/>
        <w:spacing w:before="0" w:after="0"/>
        <w:ind w:right="-2" w:hanging="0"/>
        <w:jc w:val="both"/>
        <w:rPr/>
      </w:pPr>
      <w:bookmarkStart w:id="0" w:name="art173"/>
      <w:bookmarkEnd w:id="0"/>
      <w:r>
        <w:rPr>
          <w:rFonts w:cs="Arial" w:ascii="Arial" w:hAnsi="Arial"/>
          <w:b/>
          <w:i/>
          <w:color w:val="000000"/>
        </w:rPr>
        <w:t>Artigo 173.</w:t>
      </w:r>
      <w:r>
        <w:rPr>
          <w:rFonts w:cs="Arial" w:ascii="Arial" w:hAnsi="Arial"/>
          <w:i/>
          <w:color w:val="000000"/>
        </w:rPr>
        <w:t xml:space="preserve"> Ressalvados os casos previstos nesta Constituição, a exploração direta de atividade econômica pelo Estado só será permitida quando necessária aos imperativos da segurança nacional ou a relevante interesse coletivo, conforme definidos em lei.</w:t>
      </w:r>
    </w:p>
    <w:p>
      <w:pPr>
        <w:pStyle w:val="NormalWeb"/>
        <w:tabs>
          <w:tab w:val="clear" w:pos="708"/>
          <w:tab w:val="left" w:pos="3160" w:leader="none"/>
        </w:tabs>
        <w:spacing w:before="0" w:after="0"/>
        <w:ind w:right="-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</w:r>
    </w:p>
    <w:p>
      <w:pPr>
        <w:pStyle w:val="NormalWeb"/>
        <w:spacing w:before="0" w:after="0"/>
        <w:ind w:right="-2" w:hanging="0"/>
        <w:jc w:val="both"/>
        <w:rPr/>
      </w:pPr>
      <w:bookmarkStart w:id="1" w:name="art173§1"/>
      <w:bookmarkEnd w:id="1"/>
      <w:r>
        <w:rPr>
          <w:rFonts w:cs="Arial" w:ascii="Arial" w:hAnsi="Arial"/>
          <w:b/>
          <w:i/>
          <w:strike/>
          <w:color w:val="000000"/>
        </w:rPr>
        <w:t>§ 1º.</w:t>
      </w:r>
      <w:r>
        <w:rPr>
          <w:rFonts w:cs="Arial" w:ascii="Arial" w:hAnsi="Arial"/>
          <w:i/>
          <w:strike/>
          <w:color w:val="000000"/>
        </w:rPr>
        <w:t xml:space="preserve"> A empresa pública, a sociedade de economia mista e outras entidades que explorem atividade econômica sujeitam-se ao regime jurídico próprio das empresas privadas, inclusive quanto às obrigações trabalhistas e tributárias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  <w:color w:val="000000"/>
        </w:rPr>
      </w:pPr>
      <w:bookmarkStart w:id="2" w:name="art173§1."/>
      <w:bookmarkEnd w:id="2"/>
      <w:r>
        <w:rPr>
          <w:rFonts w:cs="Arial" w:ascii="Arial" w:hAnsi="Arial"/>
          <w:b/>
          <w:i/>
          <w:color w:val="000000"/>
        </w:rPr>
        <w:t>§ 1º.</w:t>
      </w:r>
      <w:r>
        <w:rPr>
          <w:rFonts w:cs="Arial" w:ascii="Arial" w:hAnsi="Arial"/>
          <w:i/>
          <w:color w:val="000000"/>
        </w:rPr>
        <w:t xml:space="preserve"> A lei estabelecerá o estatuto jurídico da empresa pública, da sociedade de economia mista e de suas subsidiárias que explorem atividade econômica de produção ou comercialização de bens ou de prestação de serviços, dispondo sobre: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planalto.gov.br/ccivil_03/constituicao/Emendas/Emc/emc19.htm" \l "art22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(Redação dada pela Emenda Constitucional nº 19, de 1998)</w:t>
      </w:r>
      <w:r>
        <w:rPr>
          <w:rStyle w:val="InternetLink"/>
          <w:i/>
          <w:rFonts w:cs="Arial" w:ascii="Arial" w:hAnsi="Arial"/>
        </w:rPr>
        <w:fldChar w:fldCharType="end"/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 -</w:t>
      </w:r>
      <w:r>
        <w:rPr>
          <w:rFonts w:cs="Arial" w:ascii="Arial" w:hAnsi="Arial"/>
          <w:i/>
          <w:color w:val="000000"/>
        </w:rPr>
        <w:t xml:space="preserve"> sua função social e formas de fiscalização pelo Estado e pela sociedade;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planalto.gov.br/ccivil_03/constituicao/Emendas/Emc/emc19.htm" \l "art22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(Incluído pela Emenda Constitucional nº 19, de 1998)</w:t>
      </w:r>
      <w:r>
        <w:rPr>
          <w:rStyle w:val="InternetLink"/>
          <w:i/>
          <w:rFonts w:cs="Arial" w:ascii="Arial" w:hAnsi="Arial"/>
        </w:rPr>
        <w:fldChar w:fldCharType="end"/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II - a sujeição ao regime jurídico próprio das empresas privadas, inclusive quanto aos direitos e obrigações civis, comerciais, trabalhistas e tributários;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planalto.gov.br/ccivil_03/constituicao/Emendas/Emc/emc19.htm" \l "art22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(Incluído pela Emenda Constitucional nº 19, de 1998)</w:t>
      </w:r>
      <w:r>
        <w:rPr>
          <w:rStyle w:val="InternetLink"/>
          <w:i/>
          <w:rFonts w:cs="Arial" w:ascii="Arial" w:hAnsi="Arial"/>
        </w:rPr>
        <w:fldChar w:fldCharType="end"/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II - licitação e contratação de obras, serviços, compras e alienações, observados os princípios da administração pública;</w:t>
      </w:r>
      <w:r>
        <w:rPr>
          <w:rFonts w:cs="Arial" w:ascii="Arial" w:hAnsi="Arial"/>
          <w:i/>
          <w:color w:val="000000"/>
        </w:rPr>
        <w:t xml:space="preserve">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planalto.gov.br/ccivil_03/constituicao/Emendas/Emc/emc19.htm" \l "art22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(Incluído pela Emenda Constitucional nº 19, de 1998)</w:t>
      </w:r>
      <w:r>
        <w:rPr>
          <w:rStyle w:val="InternetLink"/>
          <w:i/>
          <w:rFonts w:cs="Arial" w:ascii="Arial" w:hAnsi="Arial"/>
        </w:rPr>
        <w:fldChar w:fldCharType="end"/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V -</w:t>
      </w:r>
      <w:r>
        <w:rPr>
          <w:rFonts w:cs="Arial" w:ascii="Arial" w:hAnsi="Arial"/>
          <w:i/>
          <w:color w:val="000000"/>
        </w:rPr>
        <w:t xml:space="preserve"> a constituição e o funcionamento dos conselhos de administração e fiscal, com a participação de acionistas minoritários;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planalto.gov.br/ccivil_03/constituicao/Emendas/Emc/emc19.htm" \l "art22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(Incluído pela Emenda Constitucional nº 19, de 1998)</w:t>
      </w:r>
      <w:r>
        <w:rPr>
          <w:rStyle w:val="InternetLink"/>
          <w:i/>
          <w:rFonts w:cs="Arial" w:ascii="Arial" w:hAnsi="Arial"/>
        </w:rPr>
        <w:fldChar w:fldCharType="end"/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V -</w:t>
      </w:r>
      <w:r>
        <w:rPr>
          <w:rFonts w:cs="Arial" w:ascii="Arial" w:hAnsi="Arial"/>
          <w:i/>
          <w:color w:val="000000"/>
        </w:rPr>
        <w:t xml:space="preserve"> os mandatos, a avaliação de desempenho e a responsabilidade dos administradores.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planalto.gov.br/ccivil_03/constituicao/Emendas/Emc/emc19.htm" \l "art22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(Incluído pela Emenda Constitucional nº 19, de 1998)</w:t>
      </w:r>
      <w:r>
        <w:rPr>
          <w:rStyle w:val="InternetLink"/>
          <w:i/>
          <w:rFonts w:cs="Arial" w:ascii="Arial" w:hAnsi="Arial"/>
        </w:rPr>
        <w:fldChar w:fldCharType="end"/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...)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Lei nº 8.666/1993</w:t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igo 1</w:t>
      </w:r>
      <w:r>
        <w:rPr>
          <w:rFonts w:cs="Arial" w:ascii="Arial" w:hAnsi="Arial"/>
          <w:b/>
          <w:i/>
          <w:u w:val="single"/>
          <w:vertAlign w:val="superscript"/>
        </w:rPr>
        <w:t>o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Esta Lei estabelece normas gerais sobre licitações e contratos administrativos pertinentes a obras, serviços, inclusive de publicidade, compras, alienações e locações no âmbito dos Poderes da União, dos Estados, do Distrito Federal e dos Municípios.</w:t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  <w:i/>
        </w:rPr>
        <w:t xml:space="preserve"> Subordinam-se ao regime desta Lei, além dos órgãos da administração direta, os fundos especiais, as autarquias, as fundações públicas, as </w:t>
      </w:r>
      <w:r>
        <w:rPr>
          <w:rFonts w:cs="Arial" w:ascii="Arial" w:hAnsi="Arial"/>
          <w:b/>
          <w:i/>
        </w:rPr>
        <w:t>empresas públicas, as sociedades de economia mista</w:t>
      </w:r>
      <w:r>
        <w:rPr>
          <w:rFonts w:cs="Arial" w:ascii="Arial" w:hAnsi="Arial"/>
          <w:i/>
        </w:rPr>
        <w:t xml:space="preserve"> e demais entidades controladas direta ou indiretamente pela União, Estados, Distrito Federal e Municípios.</w:t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rtigo 119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s sociedades de economia mista, empresas e fundações públicas e demais entidades controladas direta ou indiretamente pela União e pelas entidades referidas no artigo anterior editarão regulamentos próprios devidamente publicados, ficando sujeitas às disposições desta Lei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-2" w:hanging="0"/>
        <w:jc w:val="both"/>
        <w:rPr/>
      </w:pP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  <w:i/>
        </w:rPr>
        <w:t xml:space="preserve"> Os regulamentos a que se refere este artigo, no âmbito da Administração Pública, após aprovados pela autoridade de nível superior a que estiverem vinculados os respectivos órgãos, sociedades e entidades, deverão ser publicados na imprensa oficial.</w:t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Lei nº 9.478/1997</w:t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right="-2" w:hanging="0"/>
        <w:jc w:val="both"/>
        <w:rPr/>
      </w:pPr>
      <w:r>
        <w:rPr>
          <w:rFonts w:cs="Arial" w:ascii="Arial" w:hAnsi="Arial"/>
          <w:b/>
          <w:i/>
        </w:rPr>
        <w:t>Artigo 61.</w:t>
      </w:r>
      <w:r>
        <w:rPr>
          <w:rFonts w:cs="Arial" w:ascii="Arial" w:hAnsi="Arial"/>
          <w:i/>
        </w:rPr>
        <w:t xml:space="preserve"> A Petróleo Brasileiro S.A. - PETROBRÁS é uma sociedade de economia mista vinculada ao Ministério de Minas e Energia, que tem como objeto a pesquisa, a lavra, a refinação, o processamento, o comércio e o transporte de petróleo proveniente de poço, de xisto ou de outras rochas, de seus derivados, de gás natural e de outros hidrocarbonetos fluidos, bem como quaisquer outras atividades correlatas ou afins, conforme definidas em lei.</w:t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ind w:right="-2" w:hanging="0"/>
        <w:jc w:val="both"/>
        <w:rPr/>
      </w:pPr>
      <w:r>
        <w:rPr>
          <w:rFonts w:cs="Arial" w:ascii="Arial" w:hAnsi="Arial"/>
          <w:b/>
          <w:i/>
        </w:rPr>
        <w:t>§ 1º.</w:t>
      </w:r>
      <w:r>
        <w:rPr>
          <w:rFonts w:cs="Arial" w:ascii="Arial" w:hAnsi="Arial"/>
          <w:i/>
        </w:rPr>
        <w:t xml:space="preserve"> As atividades econômicas referidas neste artigo serão desenvolvidas pela PETROBRÁS em caráter de livre competição com outras empresas, em função das condições de mercado, observados o período de transição previsto no Capítulo X e os demais princípios e diretrizes desta Lei. (...)</w:t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</w:rPr>
        <w:t>Artigo 67. Os contratos celebrados pela PETROBRÁS, para aquisição de bens e serviços, serão precedidos de procedimento licitatório simplificado, a ser definido em decreto do Presidente da República</w:t>
      </w:r>
      <w:r>
        <w:rPr>
          <w:rFonts w:cs="Arial" w:ascii="Arial" w:hAnsi="Arial"/>
          <w:i/>
        </w:rPr>
        <w:t>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color w:val="000000"/>
      <w:sz w:val="32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" w:hanging="0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6/Lei/L13303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7:00Z</dcterms:created>
  <dc:creator>vrs</dc:creator>
  <dc:description/>
  <cp:keywords/>
  <dc:language>en-US</dc:language>
  <cp:lastModifiedBy>Isabel Cristina Fernandes Bossato</cp:lastModifiedBy>
  <cp:lastPrinted>2008-08-07T20:02:00Z</cp:lastPrinted>
  <dcterms:modified xsi:type="dcterms:W3CDTF">2017-08-07T18:46:00Z</dcterms:modified>
  <cp:revision>5</cp:revision>
  <dc:subject/>
  <dc:title>UNIVERSIDADE DE SÃO PAULO</dc:title>
</cp:coreProperties>
</file>