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ANÁLISE DO ARRANJO CORAL DA OBRA</w:t>
      </w:r>
      <w:r>
        <w:rPr>
          <w:b/>
          <w:i/>
          <w:sz w:val="32"/>
          <w:szCs w:val="32"/>
        </w:rPr>
        <w:t xml:space="preserve"> Meu Boi Barros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Cesar Mukoyam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ientador: Prof. Dr. Marcos Câmara de Castro </w:t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Música de domínio popular coletada do folclore gaúcho. Arranjo escrito por Samuel Kerr (São Paulo, SP, 5 de maio de 1935 - ). O primeiro intérprete da canção foi José Greid em 1913.</w:t>
      </w:r>
    </w:p>
    <w:p>
      <w:pPr>
        <w:pStyle w:val="Normal"/>
        <w:ind w:firstLine="708"/>
        <w:rPr/>
      </w:pPr>
      <w:r>
        <w:rPr/>
        <w:t>A obra pertence ao gênero toada, o andamento atribuído na edição é cerca de 100 bpm. A partir dessa indicação, sua execução dura aproximadamente 4 minutos. Divida em três partes, sendo elas parte A nos Compasso 1 a 12, B do Compasso 12 ao 22 e refrão do Compasso 23 ao 32. Durante toda a parte A o baixo permanece em um silêncio de razão estrutural, enquanto as demais vozes executam uma melodia em uníssono. A figuração rítmica de ambas as partes A e B é a mesma, representada abaixo:</w:t>
      </w:r>
    </w:p>
    <w:p>
      <w:pPr>
        <w:pStyle w:val="Normal"/>
        <w:ind w:firstLine="708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firstLine="708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34000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aindo do uníssono, as vozes soprano e contralto utilizam paralelismo de terças durante toda a segunda seção. Enquanto o baixo articula uma melodia com caráter de arpejo, saltando em terças e quintas.  Além da abertura das vozes e da inserção do baixo, a parte B é caracterizada também pela mudança do texto a cada repetição. No refrão, ocorre uma divisão rítmica entre os naipes masculinos e femininos (figura abaixo). As vozes masculinas assumem também melodias conduzidos por graus conjuntos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47650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firstLine="708"/>
        <w:jc w:val="both"/>
        <w:rPr/>
      </w:pPr>
      <w:r>
        <w:rPr/>
      </w:r>
    </w:p>
    <w:p>
      <w:pPr>
        <w:pStyle w:val="Normal"/>
        <w:ind w:right="-48" w:firstLine="708"/>
        <w:jc w:val="both"/>
        <w:rPr/>
      </w:pPr>
      <w:r>
        <w:rPr/>
        <w:t>A tessitura geral da obra abrange do Si 1 ao Mi 4, individualmente da seguinte maneira:</w:t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  <w:t xml:space="preserve">S  </w:t>
        <w:tab/>
        <w:t xml:space="preserve">Mi 3 – Ré 4 </w:t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  <w:t>A</w:t>
        <w:tab/>
        <w:t>Ré 3 – Dó 4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T   </w:t>
        <w:tab/>
        <w:t>Fá 2 – Mi 3</w:t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B   </w:t>
        <w:tab/>
        <w:t>Si 1 – Si 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15"/>
          <w:szCs w:val="15"/>
          <w:shd w:fill="FFFFFF" w:val="clear"/>
        </w:rPr>
        <w:t>Fonte: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S.A. Currículo -Samuel Kerr. Blogspot do Coral da UFTM, 2012. </w:t>
      </w:r>
      <w:r>
        <w:rPr>
          <w:rStyle w:val="StrongEmphasis"/>
          <w:rFonts w:cs="Arial" w:ascii="Arial" w:hAnsi="Arial"/>
          <w:color w:val="333333"/>
          <w:sz w:val="15"/>
          <w:szCs w:val="15"/>
          <w:shd w:fill="FFFFFF" w:val="clear"/>
        </w:rPr>
        <w:t>Pesquisa Online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, Disponível em: &lt;</w:t>
      </w:r>
      <w:hyperlink r:id="rId4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http://coralufmt.blogspot.com.br/2010/06/curriculo-samuel-kerr.html</w:t>
        </w:r>
      </w:hyperlink>
      <w:r>
        <w:rPr>
          <w:rFonts w:cs="Arial" w:ascii="Arial" w:hAnsi="Arial"/>
          <w:color w:val="333333"/>
          <w:sz w:val="15"/>
          <w:szCs w:val="15"/>
          <w:shd w:fill="FFFFFF" w:val="clear"/>
        </w:rPr>
        <w:t>&gt;. Acesso em: 8 out. 2014.</w:t>
      </w:r>
    </w:p>
    <w:p>
      <w:pPr>
        <w:pStyle w:val="Normal"/>
        <w:rPr/>
      </w:pPr>
      <w:r>
        <w:rPr>
          <w:b/>
        </w:rPr>
        <w:tab/>
        <w:tab/>
      </w:r>
    </w:p>
    <w:sectPr>
      <w:type w:val="nextPage"/>
      <w:pgSz w:w="11906" w:h="16838"/>
      <w:pgMar w:left="1701" w:right="107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NormalJustificadoitlico">
    <w:name w:val="Normal + Justificado + itálico"/>
    <w:basedOn w:val="Normal"/>
    <w:qFormat/>
    <w:pPr>
      <w:ind w:right="-4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ralufmt.blogspot.com.br/2010/06/curriculo-samuel-ker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CEP</dc:creator>
  <dc:description/>
  <dc:language>en-US</dc:language>
  <cp:lastModifiedBy>FAMILY</cp:lastModifiedBy>
  <dcterms:modified xsi:type="dcterms:W3CDTF">2015-02-09T06:37:00Z</dcterms:modified>
  <cp:revision>2</cp:revision>
  <dc:subject/>
  <dc:title>MODELO PARA ELABORAÇÃO E FORMATAÇÃO DE ARTIGOS CIENTÍFICOS</dc:title>
</cp:coreProperties>
</file>