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pt-BR"/>
        </w:rPr>
      </w:pPr>
      <w:r>
        <w:rPr>
          <w:lang w:val="pt-BR"/>
        </w:rPr>
        <w:t>Ferramentas para auxiliar na redação em português</w:t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Foram testadas/analisadas/examinada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Foi interessante/curioso observ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Observou-se ainda/ Merece atenção mencion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Despertou interesse/ Foi singular/notável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De forma interessant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Os resultados/dados/achados mostraram, exibiram/ evidenciaram/ demonstraram/ denotaram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O conjunto de dados suge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Não é menos relevante é 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Dentro da mesma perspectiv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Sobre este prisma/ Como consequênci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Neste sentido/Neste context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Dessa forma/ Assim sendo/ De maneira qu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Aqu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Cabe ressaltar qu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No intuito de compreender melho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Um outro ponto interessante a ressalta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Como descrito anteriorment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Além desta diferenç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Em primeiro lugar/Antes de tud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 xml:space="preserve">Para começar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Por outro lado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No entanto, se fez necessário avali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Todavia/ Embora/ Apesar/ Enquant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Contanto qu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smo qu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Entretanto/ No entant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Por outro lado, outros autores sugeriram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Porém, ao contrário do esperad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Ao contrário d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Senão/ Caso contrári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Ao invés de/ Com exceção d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Buscando possíveis explicações a respeito do fato d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Do ponto de vista/ Que eu saib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Frequentemente é observad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Ademais/ Além disso/ Afora isso / Afi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Procurou-se, então/ A fim de se obte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Com o objetivo de/ A fim de/ Par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Com relação/ No que diz respeito 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No que tange 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 xml:space="preserve">A propósito/ Por falar nisso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Por sinal/ Aliá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Portanto/ Ent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De acordo com/ Conforme/ Segund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Porque/ Uma vez que/ Já que/ Visto que /Poi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rincipalmente/ Sobretud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A partir de agora/ De agora em diant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Até agora/ Até hoje/ Até o moment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 xml:space="preserve">Daqui para frente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Levando isto em consideração/ Por este motiv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Por esta razão/ Por isso/ É possível qu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Mesmo assim/ De qualquer mod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 xml:space="preserve">Em função de/ Em razão de/ Por motivos de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Em virtude de/ Devido 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Por enquanto/ Nesse meio tempo/ Enquanto isso Via de regra/ sempre que/ Que por sua vez é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Uma vez que evidenciou-s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Apesar de/Não obstant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Desde que/ Visto qu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Diante do exposto/ Frente 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De fato/ Com efeito/ Efetivamente/ Realment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Em outras palavras/ Por assim dizer/ Da mesma form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A não ser q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Finalmente/ Por fim/ Em resumo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kern w:val="2"/>
      <w:sz w:val="28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eastAsia="Times New Roman" w:cs="Times New Roman"/>
      <w:b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04:00Z</dcterms:created>
  <dc:creator>User</dc:creator>
  <dc:description/>
  <cp:keywords/>
  <dc:language>en-US</dc:language>
  <cp:lastModifiedBy>User</cp:lastModifiedBy>
  <cp:lastPrinted>2012-02-28T09:03:00Z</cp:lastPrinted>
  <dcterms:modified xsi:type="dcterms:W3CDTF">2012-02-29T12:04:00Z</dcterms:modified>
  <cp:revision>2</cp:revision>
  <dc:subject/>
  <dc:title/>
</cp:coreProperties>
</file>