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Perfil: Física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O professor de Física para a Educação Básica deve antes de tudo revelar domínio de conhecimentos específicos de Física, ou seja, de seus fenômenos, princípios, leis, modelos, linguagens, métodos de experimentação e investigação, sua contextualização histórica e social, assim como de sua relação com as tecnologias e as demais ciências da natureza, mesmo com outras áreas do conhecimento. Tão essencial quanto isso, para sua atuação docente, deve também conhecer os fundamentos que estruturam o trabalho curricular na disciplina e que dizem respeito à aplicação didática e metodológica desses conhecimentos na prática de sala de aula, ou seja, ser capaz de fazer uso efetivo dessa cultura pedagógica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Deve, também, desenvolver a compreensão das práticas cientificas na Física, contando com crescente protagonismo dos alunos já intelectualmente mais maduros, tendo como temas de estudo centrais: Movimentos - Variações e Conservações; Universo, Terra e Vida; Calor, Ambiente e Usos de Energia; Equipamentos Elétricos; Matéria e Radiação. Ao organizar o ensino sob tais temas de estudo, compreender que correspondem a um rearranjo, com mais contexto e atualidade, de conteúdos mais tradicionalmente denominados como mecânica, termodinâmica, óptica, eletromagnetismo e física moderna, combinados de outra forma e acrescentados de elementos de cosmologia e de tecnologias contemporânea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Esse perfil deve se expressar, sobretudo, pelas seguintes características desejáveis nos professores da disciplin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Competências do professor de Física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. Reconhecer a presença das ciências, e entre elas especialmente da Física, na cultura e na vida em sociedade, na investigação da Terra, do cosmo, da vida, de materiais e substâncias e, em associação com as tecnologias, na produção de conhecimentos, manifestações artísticas, bens e serviços, assim como enfatizar esta presença para aproximar o conhecimento científico do interesse de crianças e joven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2. Identificar as ciências como dimensão da cultura humana, de caráter histórico, portanto, com produção de conhecimento dinamicamente relacionada às tecnologias que produz e a outros âmbitos da cultura humana, das quais também depende e com critérios de verificação fundados em permanente exercício da dúvida, assim compreendendo a Física como composta de saberes em contínuo aperfeiçoamento e transformação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3. Promover e valorizar a alfabetização científico-tecnológica, ou seja, a capacidade de expressar e se comunicar com as linguagens da ciência, bem como de expressar o saber científico em diferentes linguagens. Nesse sentido, saber ensinar as variáveis, grandezas e processos físicos para fazerem parte do acervo vocabular e conceitual dos estudante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4. Ser capaz de construir relações significativas entre a Física e os diferentes campos de conhecimento das ciências naturais, como os da Astronomia, Biologia, Geologia e Química, em contextos de caráter cultural, social, histórico e, em geral, interdisciplinar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5. Compreender que o ensino da Física além de contribuir para o desenvolvimento da cultura científica, deve ao mesmo tempo promover competências gerais, habilidades técnicas e valores humano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6. Conduzir a aprendizagem da Física de forma a promover a capacidade de trabalho coletivo dos alunos, planejando e realizando atividades com sua participação ativa, e também demandando consulta e cooperação entre eles, em questões de caráter prático, crítico e propositivo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7. Tratar temáticas que, envolvendo a Física de forma significativa, dialoguem com o contexto da escola e com a realidade do aluno, respeitando as culturas regionais, mas orientando a construção conceitual com vistas a uma cultura científica de sentido universal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8. Respeitar as etapas de desenvolvimento cognitivo dos alunos, utilizando linguagens e níveis de complexidade dos conteúdos disciplinares da Física de forma compatível com a maturidade esperada dos estudantes da educação básica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9. Realizar e sugerir observações e medidas físicas práticas que não se limitem a experiências demonstrativas ou laboratoriais, mas que também envolvam percepções e verificações do mundo real, em que sejam relevantes a participação e o registro feitos pelos alunos em situações de sua vivência pessoal, assim como de fenômenos naturais e de procedimentos do sistema produtivo e de serviço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0. Ser capaz de motivar e fomentar os interesses dos alunos, estimulando a investigação e a capacidade de pesquisar e de fazer perguntas, assumindo com tolerância e respeito as responsabilidades da função que exerce, o que também inclui uma contínua atenção à sua própria formação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Habilidades do professor de Física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Espera-se especialmente que os professores de Física do Ensino Médio estejam preparados para desenvolver esses temas nessa etapa escolar, com metodologias variadas, como as de investigação, leitura, experimentação, debate e projetos de trabalho em grupo, de forma a levarem seus alunos a enfrentar situações-problema em contextos reais de caráter vivencial, prático, tecnológico ou histórico, o que envolve a capacidade d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. Identificar, caracterizar e estimar grandezas do movimento: observar movimentos do cotidiano em termos de variáveis como distância percorrida, tempo, velocidade e massa; sistematizar movimentos, segundo trajetórias, variações de velocidade e outras características; realizar medida de tempo, percurso, velocidade média e demais grandezas mecânica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2. Compreender e calcular a quantidade de movimento linear, sua variação e conservação: a modificação nos movimentos decorrentes de interações, como ao se dar partida a um veículo; a variação de movimentos relacionada à força aplicada e ao tempo de aplicação, a exemplo de freios e dispositivos de segurança; a conservação da quantidade de movimento em situações cotidianas; as leis de Newton na análise do movimento de partes de um sistema mecânico e relacionadas com as leis de conservação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3. Conceituar e fazer uso prático de trabalho e energia mecânica: trabalho de uma força como medida da variação do movimento, como numa frenagem; energia mecânica em situações reais e práticas, como em um bate-estacas; estimativa de riscos em situações de alta velocidade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4. Conceituar e quantificar equilíbrio estático e dinâmico: condições para o equilíbrio de objetos e veículos no solo, na água ou no ar; amplificação de forças em ferramentas, instrumentos e máquinas; conservação do trabalho mecânico; evolução do trabalho mecânico nos transportes e máquina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5. Conhecer e dimensionar os constituintes do universo: massas, tamanhos, distâncias, velocidades, grupamentos e outras características de planetas, sistema solar, estrelas, galáxias e demais corpos astronômico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6. Comparar modelos explicativos do Sistema Solar (da visão geocêntrica à heliocêntrica) e da origem e constituição do Universo (em diferentes culturas)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7. Compreender o campo gravitacional em sua relação com massas e distâncias envolvidas, nos movimentos junto à superfície terrestre – quedas, lançamentos e balística, na conservação do trabalho mecânico e das quantidades de movimento lineares e angulares em interações astronômica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8. Discutir teorias e hipóteses históricas e atuais sobre origem, constituição e evolução do universo: etapas de evolução estelar – de sua formação à transformação em gigantes, anãs ou buracos negros; estimativas do lugar da vida no espaço e no tempo cósmicos; avaliação da possibilidade de existência de vida em outras partes do Universo; evolução dos modelos de Universo – matéria, radiações e interações fundamentais; o modelo cosmológico atual – espaço curvo, inflação e Big Bang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9. Conceituar calor como energia: histórico da unificação calor-trabalho mecânico e da formulação do princípio de conservação da energia; a conservação de energia em processos físicos, como mudanças de estado e em máquinas mecânicas e térmicas ou em ciclos naturais. Fazer uso de propriedades térmica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0. Caracterizar a operação de máquinas térmicas em ciclos fechados: potência e rendimento em máquinas térmicas reais, como motores de veículos; impacto social e econômico do surgimento das máquinas térmicas na primeira revolução industrial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1. Associar entropia e degradação da energia: fontes de energia na Terra; transformações e degradação; o ciclo de energia no universo e as fontes terrestres de energia. Interpretar ou realizar um balanço energético nas transformações envolvidas no uso e na geração de energia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2. Caracterizar o som e suas fontes: ruídos e sons harmônicos; timbres e fontes de produção; amplitude, frequência, comprimento de onda, velocidade e ressonância de ondas mecânicas; questões de som no cotidiano contemporâneo – audição humana, poluição sonora, limites e conforto acústico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3. Caracterizar a luz e suas fontes: formação de imagens, propagação, reflexão e refração da luz; sistemas de ampliação da visão, como lupas, óculos, telescópios e microscópios; luz e cor: a diferença entre cor das fontes de luz e a cor de pigmentos, o caráter policromático da luz branca, as cores primárias no sistema humano de percepção e nos aparelhos e equipamentos, adequação e conforto na iluminação de ambiente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4. Interpretar o caráter eletromagnético de diferentes radiações e da luz e compreender suas características: emissão e absorção de luz de diferentes cores; evolução histórica da representação da luz como onda eletromagnética; transmissões eletromagnéticas; produção, propagação e detecção de ondas eletromagnéticas; equipamentos e dispositivos de comunicação, como rádio e TV, celulares e fibras óticas; evolução da transmissão de informações e seus impactos sociai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5. Utilizar, conceituar e dimensionar circuitos elétricos: aparelhos e dispositivos domésticos e suas especificações elétricas, como potência e tensão de operação; modelo clássico de propagação de corrente em sistemas resistivos; avaliação do consumo elétrico residencial e em outras instalações e medidas de economia; perigos da eletricidade e medidas de prevenção e segurança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6. Dominar e utilizar conceitos envolvendo correntes, forças e campos eletromagnéticos: propriedades elétricas e magnéticas de materiais e a interação por meio de campos elétricos e magnéticos; valores de correntes, tensões, cargas e campos em situações de nosso cotidiano; campos e forças eletromagnéticas; interação elétrica e magnética, o conceito de campo e as leis de Oersted e da indução de Faraday; a evolução das leis do eletromagnetismo como unificação de fenômenos antes separado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7. Compreender e dimensionar motores e geradores em seu uso prático: constituição de motores e de geradores, a relação entre seus componentes e as transformações de energia; produção e consumo elétricos; produção de energia elétrica em grande escala em usinas hidrelétricas, termoelétricas e eólicas, e a estimativa de seu custo-benefício e seus impactos ambientais; transmissão de eletricidade em grandes distâncias; evolução da produção e do uso da energia elétrica e sua relação com o desenvolvimento econômico e social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8. Conhecer a constituição da matéria: modelos de átomos e moléculas para explicar características macroscópicas mensuráveis; a matéria viva e sua distinção com os modelos físicos de materiais inanimados; os modelos atômicos de Rutherford e Bohr; átomos e radiações; a quantização da energia na explicação da emissão e absorção de radiação pela matéria; a dualidade onda-partícula; as radiações do espectro eletromagnético e seu uso tecnológico, da iluminação incandescente e fluorescente aos raios X e ao laser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19. Relacionar o núcleo atômico e sua constituição com sua radiatividade: núcleos estáveis e instáveis, radiatividade natural e induzida; a energia nuclear e seu uso médico, industrial, energético e bélico; radiatividade, radiação ionizante, efeitos biológicos e radioproteção; partículas elementares, evolução dos modelos dos átomos da Grécia clássica aos quarks; a diversidade das partículas sua detecção e identificação; a natureza e a intensidade das forças entre partícula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20. Demonstrar domínio conceitual e prático de eletrônica e informática: propriedades e papéis dos semicondutores nos dispositivos microeletrônicos - elementos básicos da microeletrônica, no armazenamento e processamento de dados - discos magnéticos, CDs, DVDs, leitoras e processadores; impacto social e econômico contemporâneo da automação e da informatizaçã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2:00Z</dcterms:created>
  <dc:creator>Francisco Eduardo Gontijo Guimarães</dc:creator>
  <dc:description/>
  <cp:keywords/>
  <dc:language>en-US</dc:language>
  <cp:lastModifiedBy>Francisco Eduardo Gontijo Guimarães</cp:lastModifiedBy>
  <dcterms:modified xsi:type="dcterms:W3CDTF">2015-03-09T17:22:00Z</dcterms:modified>
  <cp:revision>1</cp:revision>
  <dc:subject/>
  <dc:title>Perfil: Física</dc:title>
</cp:coreProperties>
</file>