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SSOCIAÇÃO entre FATORES sOciodemográficOs e estilo de vida e padrões dA dieta na gest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ALUNA: D</w:t>
      </w:r>
      <w:r>
        <w:rPr>
          <w:rFonts w:cs="Times New Roman" w:ascii="Times New Roman" w:hAnsi="Times New Roman"/>
          <w:i w:val="false"/>
          <w:sz w:val="24"/>
          <w:szCs w:val="24"/>
        </w:rPr>
        <w:t>aniela Cristina Candelas Zuccolotto/ danielaznutri@usp.br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RIENTADORA: Daniela Saes Sartorelli/ daniss@fmrp.usp.b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UMO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JETIVO: Investigar a relação entre as características sociodemográficas e de estilo de vida e os padrões de consumo alimentar durante a ges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METODOLOGIA: Estudo transversal conduzido entre 785 gestantes adultas em Ribeirão Preto, SP, entre 2011 e 2012. O consumo alimentar foi avaliado por meio de dois inquéritos recordatórios de 24 horas, obtidos durante a gestação e corrigidos pelo </w:t>
      </w:r>
      <w:r>
        <w:rPr>
          <w:rFonts w:cs="Times New Roman" w:ascii="Times New Roman" w:hAnsi="Times New Roman"/>
          <w:sz w:val="24"/>
          <w:szCs w:val="24"/>
        </w:rPr>
        <w:t>Multiple Source Method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s padrões foram identificados por meio da análise de componentes principai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empregando-se a rotação </w:t>
      </w:r>
      <w:r>
        <w:rPr>
          <w:rFonts w:cs="Times New Roman" w:ascii="Times New Roman" w:hAnsi="Times New Roman"/>
          <w:sz w:val="24"/>
          <w:szCs w:val="24"/>
        </w:rPr>
        <w:t>Varimax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A relação entre as características maternas e o padrão alimentar foi avaliada por meio de regressão linear ajust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ESULTADOS: Foram identificados quatro padrões alimentares. O padrão “tradicional brasileiro”, composto por arroz, feijão, carnes, hortaliças, inversamente relacionado com o consumo de sanduíches, pizzas e salgadinhos e queijos e requeijão; padrão “lanches”: pães, manteiga e margarina, frios, leite e iogurtes, queijos e requeijão, achocolatado e doces; padrão “café”: café e chá, açúcar e manteiga e margarina; e padrão “saudável”: hortaliças, frutas e suco natural, inversamente relacionado com o consumo de refrigerantes e suco artificial. Idade 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β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= - 0,016, IC95%: -0,029; -0,003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classe socioeconômica 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β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= - 0,156, IC95%: -0,281; -0,031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e escolaridade 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β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= - 0,033, IC95%: -0,061; -0,005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foram inversamente associadas ao padrão “tradicional brasileiro”. Verificou-se uma relação inversa entre idade e o padrão “lanches” 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β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= - 0,024, IC95%: -0,037; -0,011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e uma relação direta entre idade 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β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= 0,030, IC95%: 0,018; 0,043) 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 padrão “café”. Observou-se uma relação direta entre idade 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β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=0,029, IC95%: 0,017; 0,042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e prática de atividade física 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β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= 0,001, IC95%: 0,000; 0,001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e uma relação inversa com o consumo de álcool 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β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 xml:space="preserve">= - 0,219, IC95%: -0,379; -0,069) e o “padrão saudável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NCLUSÕES: Os dados sugerem que idade, classe socioeconômica e escolaridade podem influenciar no consumo alimentar das gestantes. Além disso, verificou-se tendência de maior adesão a um padrão de dieta saudável entre mulheres que praticavam atividade física e não consumiam bebidas alcoólicas na ges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Arial" w:hAnsi="Arial" w:cs="Arial"/>
          <w:b/>
          <w:b/>
          <w:i/>
          <w:i/>
          <w:color w:val="212121"/>
          <w:sz w:val="24"/>
          <w:szCs w:val="24"/>
        </w:rPr>
      </w:pPr>
      <w:r>
        <w:rPr>
          <w:rFonts w:cs="Arial" w:ascii="Arial" w:hAnsi="Arial"/>
          <w:b/>
          <w:i/>
          <w:color w:val="212121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gency FB" w:hAnsi="Agency FB" w:eastAsia="Calibri" w:cs="Agency FB"/>
      <w:i/>
      <w:iCs/>
      <w:color w:val="auto"/>
      <w:sz w:val="72"/>
      <w:szCs w:val="7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i w:val="false"/>
      <w:i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57:00Z</dcterms:created>
  <dc:creator>Daniela</dc:creator>
  <dc:description/>
  <dc:language>en-US</dc:language>
  <cp:lastModifiedBy>Prof</cp:lastModifiedBy>
  <dcterms:modified xsi:type="dcterms:W3CDTF">2017-05-12T17:57:00Z</dcterms:modified>
  <cp:revision>2</cp:revision>
  <dc:subject/>
  <dc:title/>
</cp:coreProperties>
</file>