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NIVERSIDADE DE SÃO PAU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COLA SUPERIOR DE AGRICULTURA “LUIZ DE QUEIROZ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artamento de Agroindústria, Alimentos e Nutrição.</w:t>
      </w:r>
    </w:p>
    <w:p>
      <w:pPr>
        <w:pStyle w:val="Heading1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color w:val="FF0000"/>
          <w:szCs w:val="22"/>
        </w:rPr>
        <w:t xml:space="preserve">LAN 1444 – </w:t>
      </w:r>
      <w:r>
        <w:rPr>
          <w:rFonts w:cs="Arial" w:ascii="Comic Sans MS" w:hAnsi="Comic Sans MS"/>
          <w:color w:val="FF0000"/>
          <w:szCs w:val="22"/>
        </w:rPr>
        <w:t>QUALIDADE E PROCESSAMENTO DE ALIMENTOS DE ORIGEM ANIM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º SEMESTRE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orário:</w:t>
        <w:tab/>
        <w:t xml:space="preserve">Quarta-feira </w:t>
        <w:tab/>
      </w:r>
      <w:r>
        <w:rPr>
          <w:rFonts w:cs="Comic Sans MS" w:ascii="Comic Sans MS" w:hAnsi="Comic Sans MS"/>
          <w:bCs/>
          <w:sz w:val="22"/>
          <w:szCs w:val="22"/>
          <w:u w:val="single"/>
        </w:rPr>
        <w:t>Turma 01</w:t>
      </w:r>
      <w:r>
        <w:rPr>
          <w:rFonts w:cs="Comic Sans MS" w:ascii="Comic Sans MS" w:hAnsi="Comic Sans MS"/>
          <w:bCs/>
          <w:sz w:val="22"/>
          <w:szCs w:val="22"/>
        </w:rPr>
        <w:t xml:space="preserve"> das 08hs às 09h50 /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Turma 02</w:t>
      </w:r>
      <w:r>
        <w:rPr>
          <w:rFonts w:cs="Comic Sans MS" w:ascii="Comic Sans MS" w:hAnsi="Comic Sans MS"/>
          <w:bCs/>
          <w:sz w:val="22"/>
          <w:szCs w:val="22"/>
        </w:rPr>
        <w:t xml:space="preserve"> das 10hs às 11h50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</w:t>
        <w:tab/>
        <w:tab/>
        <w:t xml:space="preserve">Anfiteatro Dr. Urgel de Almeida Lima 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925"/>
        <w:gridCol w:w="7228"/>
        <w:gridCol w:w="22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tabs>
                <w:tab w:val="clear" w:pos="709"/>
                <w:tab w:val="left" w:pos="83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tabs>
                <w:tab w:val="clear" w:pos="709"/>
                <w:tab w:val="left" w:pos="83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tabs>
                <w:tab w:val="clear" w:pos="709"/>
                <w:tab w:val="left" w:pos="836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ssun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fessor(a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/0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crobiologia de produtos de Origem Anim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verino/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hál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/0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deia de frio na conservação dos alimentos de origem anim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verin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/0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cípios de conservação dos alimentos pelo calor-pasteurizaçã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verin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/0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incípios de conservação dos alimentos pelo calor-esterilizaçã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verin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/0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rimeira Avaliação – Temas para pôster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everino/Carmen/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rília/Nathália e Guilherm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/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emana Santa (Não haverá aul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/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arnes: Pré-abate e abate de bovinos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me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/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nes: Cortes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me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2/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nes: Qualidade de Carnes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me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/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rnes: Processamen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rme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/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escado: Aqüicultura e a agroindústria na cadeia produtiv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ríl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/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scado: Pós-captura, frescor, distribuição e armazenament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íl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/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scado: Processamento mínimo e tecnologias emergentes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íl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/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gunda Avaliaçã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rmen/Severino/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rília/Nathália e Guilherm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/0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: Microbiologia do leite cru.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enha, qualidade e classificação dos tipos de le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ília/Guilherm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/0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e: operações iniciais na usina e tratamento térm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men/Giovan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/0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presentaçõ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men, Severino e Maríl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/0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erceira Avaliação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ília/Severino/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men/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athália e Guilherme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rofessor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men Contreras Castillo, Marília Oetterer, Severino Matias de Alencar (Coordenador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Bolsista PA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enata Cristina Casemiro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renata.casemiro@usp.br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laboradores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vana Verginia Barancelli</w:t>
        <w:tab/>
        <w:tab/>
        <w:tab/>
        <w:tab/>
        <w:tab/>
        <w:t xml:space="preserve">E-mail: </w:t>
      </w:r>
      <w:r>
        <w:rPr>
          <w:rStyle w:val="InternetLink"/>
          <w:rFonts w:cs="Comic Sans MS" w:ascii="Comic Sans MS" w:hAnsi="Comic Sans MS"/>
          <w:sz w:val="22"/>
          <w:szCs w:val="22"/>
        </w:rPr>
        <w:t>giovana.rangel@usp.br</w:t>
      </w:r>
    </w:p>
    <w:p>
      <w:pPr>
        <w:pStyle w:val="Normal"/>
        <w:rPr>
          <w:rStyle w:val="InternetLink"/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osé Guilherme Prado Martin </w:t>
        <w:tab/>
        <w:tab/>
        <w:tab/>
        <w:tab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jguilhermepm@usp.br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thalia Cristina Cirone Silva</w:t>
        <w:tab/>
        <w:tab/>
        <w:tab/>
        <w:tab/>
        <w:t xml:space="preserve">E-mail: </w:t>
      </w:r>
      <w:hyperlink r:id="rId4" w:tgtFrame="_blank">
        <w:r>
          <w:rPr>
            <w:rStyle w:val="InternetLink"/>
            <w:rFonts w:cs="Comic Sans MS" w:ascii="Comic Sans MS" w:hAnsi="Comic Sans MS"/>
            <w:sz w:val="22"/>
            <w:szCs w:val="22"/>
          </w:rPr>
          <w:t>ncirone@usp.br</w:t>
        </w:r>
      </w:hyperlink>
    </w:p>
    <w:sectPr>
      <w:type w:val="nextPage"/>
      <w:pgSz w:w="12240" w:h="15840"/>
      <w:pgMar w:left="1134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ind w:left="709" w:hanging="709"/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casemiro@usp.br" TargetMode="External"/><Relationship Id="rId3" Type="http://schemas.openxmlformats.org/officeDocument/2006/relationships/hyperlink" Target="mailto:jguilhermepm@usp.br" TargetMode="External"/><Relationship Id="rId4" Type="http://schemas.openxmlformats.org/officeDocument/2006/relationships/hyperlink" Target="mailto:ncirone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8:00Z</dcterms:created>
  <dc:creator>LAN</dc:creator>
  <dc:description/>
  <cp:keywords/>
  <dc:language>en-US</dc:language>
  <cp:lastModifiedBy>Regina</cp:lastModifiedBy>
  <cp:lastPrinted>2013-11-11T08:51:00Z</cp:lastPrinted>
  <dcterms:modified xsi:type="dcterms:W3CDTF">2015-01-29T12:36:00Z</dcterms:modified>
  <cp:revision>12</cp:revision>
  <dc:subject/>
  <dc:title>USP/ESALQ</dc:title>
</cp:coreProperties>
</file>