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trodução às medidas físicas (4300152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aula 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ome: 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1:</w:t>
      </w:r>
      <w:r>
        <w:rPr>
          <w:sz w:val="28"/>
          <w:szCs w:val="28"/>
          <w:lang w:val="pt-BR"/>
        </w:rPr>
        <w:t xml:space="preserve"> Suponha que os valores abaixo sejam resultado da medida das dimensões de um cilindro e o cálculo do volume. A incerteza no volume foi avaliada em 5%. Escreva o resultado fina (tomando cuidado de usar número correto de significativos tanto no valor, como na incerteza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1: Valores de volume para cilindros plástico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288"/>
      </w:tblGrid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alor obtido (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valor ± incerteza) 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4,567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8,3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2:</w:t>
      </w:r>
      <w:r>
        <w:rPr>
          <w:sz w:val="28"/>
          <w:szCs w:val="28"/>
          <w:lang w:val="pt-BR"/>
        </w:rPr>
        <w:t xml:space="preserve"> Indique se os resultados avaliados por dois diferentes experimentadores medindo o mesmo parâmetro são compatíveis. Use uma escala qualitativa: “não-compatível”, “mais ou menos compatível” e “compatível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2: Coerência entre dois experimentadore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4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uno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uno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mpatibilidad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9873 ± 0,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9875 ± 0,00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0 ± 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90234 ± 0,000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xercício 3: </w:t>
      </w:r>
      <w:r>
        <w:rPr>
          <w:sz w:val="28"/>
          <w:szCs w:val="28"/>
          <w:lang w:val="pt-BR"/>
        </w:rPr>
        <w:t>Represente os dois valores de volume do exercício no gráfico abaixo, incluindo os valores de incertez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539813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trodução às medidas físicas (4300152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aula 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ome: 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1:</w:t>
      </w:r>
      <w:r>
        <w:rPr>
          <w:sz w:val="28"/>
          <w:szCs w:val="28"/>
          <w:lang w:val="pt-BR"/>
        </w:rPr>
        <w:t xml:space="preserve"> Suponha que os valores abaixo sejam resultado da medida das dimensões de um cilindro e o cálculo do volume. A incerteza no volume foi avaliada em 5%. Escreva o resultado fina (tomando cuidado de usar número correto de significativos tanto no valor, como na incerteza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1: Valores de volume para cilindros plástico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288"/>
      </w:tblGrid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alor obtido (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valor ± incerteza) 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5,678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4,4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2:</w:t>
      </w:r>
      <w:r>
        <w:rPr>
          <w:sz w:val="28"/>
          <w:szCs w:val="28"/>
          <w:lang w:val="pt-BR"/>
        </w:rPr>
        <w:t xml:space="preserve"> Indique se os resultados avaliados por dois diferentes experimentadores medindo o mesmo parâmetro são compatíveis. Use uma escala qualitativa: “não-compatível”, “mais ou menos compatível” e “compatível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2: Coerência entre dois experimentadore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4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uno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uno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mpatibilidad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20 ± 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23 ± 0,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20 ± 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,24 ± 0,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xercício 3: </w:t>
      </w:r>
      <w:r>
        <w:rPr>
          <w:sz w:val="28"/>
          <w:szCs w:val="28"/>
          <w:lang w:val="pt-BR"/>
        </w:rPr>
        <w:t>Represente os dois valores de volume do exercício no gráfico abaixo, incluindo os valores de incertez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5398135" cy="4288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trodução às medidas físicas (4300152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aula 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ome: 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1:</w:t>
      </w:r>
      <w:r>
        <w:rPr>
          <w:sz w:val="28"/>
          <w:szCs w:val="28"/>
          <w:lang w:val="pt-BR"/>
        </w:rPr>
        <w:t xml:space="preserve"> Suponha que os valores abaixo sejam resultado da medida das dimensões de um cilindro e o cálculo do volume. A incerteza no volume foi avaliada em 5%. Escreva o resultado fina (tomando cuidado de usar número correto de significativos tanto no valor, como na incerteza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1: Valores de volume para cilindros plástico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288"/>
      </w:tblGrid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alor obtido (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valor ± incerteza) 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93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92,37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2:</w:t>
      </w:r>
      <w:r>
        <w:rPr>
          <w:sz w:val="28"/>
          <w:szCs w:val="28"/>
          <w:lang w:val="pt-BR"/>
        </w:rPr>
        <w:t xml:space="preserve"> Indique se os resultados avaliados por dois diferentes experimentadores medindo o mesmo parâmetro são compatíveis. Use uma escala qualitativa: “não-compatível”, “mais ou menos compatível” e “compatível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2: Coerência entre dois experimentadore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4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uno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uno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mpatibilidad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44 ± 0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56 ± 0,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3,0 ± 0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0,99999 ± 0,000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xercício 3: </w:t>
      </w:r>
      <w:r>
        <w:rPr>
          <w:sz w:val="28"/>
          <w:szCs w:val="28"/>
          <w:lang w:val="pt-BR"/>
        </w:rPr>
        <w:t>Represente os dois valores de volume do exercício no gráfico abaixo, incluindo os valores de incertez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5398135" cy="428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trodução às medidas físicas (4300152)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aula 4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ome: ______________________________________________________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1:</w:t>
      </w:r>
      <w:r>
        <w:rPr>
          <w:sz w:val="28"/>
          <w:szCs w:val="28"/>
          <w:lang w:val="pt-BR"/>
        </w:rPr>
        <w:t xml:space="preserve"> Suponha que os valores abaixo sejam resultado da medida das dimensões de um cilindro e o cálculo do volume. A incerteza no volume foi avaliada em 5%. Escreva o resultado fina (tomando cuidado de usar número correto de significativos tanto no valor, como na incerteza)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1: Valores de volume para cilindros plástico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288"/>
      </w:tblGrid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alor obtido (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(valor ± incerteza) 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6,34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1,23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Exercício 2:</w:t>
      </w:r>
      <w:r>
        <w:rPr>
          <w:sz w:val="28"/>
          <w:szCs w:val="28"/>
          <w:lang w:val="pt-BR"/>
        </w:rPr>
        <w:t xml:space="preserve"> Indique se os resultados avaliados por dois diferentes experimentadores medindo o mesmo parâmetro são compatíveis. Use uma escala qualitativa: “não-compatível”, “mais ou menos compatível” e “compatível”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abela 2: Coerência entre dois experimentadores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4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uno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luno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ompatibilidade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45 ± 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3,48 ± 0,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678 ± 0,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680 ± 0,00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xercício 3: </w:t>
      </w:r>
      <w:r>
        <w:rPr>
          <w:sz w:val="28"/>
          <w:szCs w:val="28"/>
          <w:lang w:val="pt-BR"/>
        </w:rPr>
        <w:t>Represente os dois valores de volume do exercício no gráfico abaixo, incluindo os valores de incertez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5398135" cy="428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15:00Z</dcterms:created>
  <dc:creator>Nemitala</dc:creator>
  <dc:description/>
  <dc:language>en-US</dc:language>
  <cp:lastModifiedBy>Nemitala</cp:lastModifiedBy>
  <cp:lastPrinted>2013-03-07T17:28:00Z</cp:lastPrinted>
  <dcterms:modified xsi:type="dcterms:W3CDTF">2014-02-28T21:15:00Z</dcterms:modified>
  <cp:revision>2</cp:revision>
  <dc:subject/>
  <dc:title/>
</cp:coreProperties>
</file>