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s sobre medida de tendência cent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Abaixo está um par de distribuições de freqüências que contêm os níveis séricos de cotinina para um grupo de fumantes de cigarro e um grupo de não fumantes. Essas medidas foram registradas como parte de um estudo que investigou vários fatores de risco para doenças cardiovascula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27"/>
        <w:gridCol w:w="1620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ível de cotinina (ng/ml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man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ão fuma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 |-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00</w:t>
            </w:r>
          </w:p>
        </w:tc>
      </w:tr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 |- 5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</w:tr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 |- 1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 |- 15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 |- 2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 |- 25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 |- 3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|- +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1539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1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alcule a média e o desvio-padrão dos dados agrupados das medidas do nível sérico de cotinina tanto para fumantes como para não fumantes. Para o último intervalo – 300+ ng/ml – considere o ponto médio do intervalo como 340 ng/m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m que intervalo se situa o nível sérico de cotinina mediano dos fumantes? E dos não-fumantes?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mpare as distribuições de níveis séricos de cotinina para os fumantes e não fumant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nco de dados hipotéticos baseado no estudo de Arntzenius AC et al: Diet, lipoproteins, and the progression of coronary atherosclerosis, N Engl J Méd 1985; 312: 805-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esterol total/HDL e alteração média no diâmetro do vaso de 18 pacientes sem les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c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tal/HDL colesterol (mmol/L)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teração no diâmetro do vaso 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,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,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4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4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,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,1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3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3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9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,07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0,2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alcule a média, mediana, moda e desvio padrão para a alteração do vaso e para o colesterol total/HDL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iscuta os resultados obt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08:00Z</dcterms:created>
  <dc:creator>ruth</dc:creator>
  <dc:description/>
  <cp:keywords/>
  <dc:language>en-US</dc:language>
  <cp:lastModifiedBy>1928598</cp:lastModifiedBy>
  <dcterms:modified xsi:type="dcterms:W3CDTF">2017-04-10T22:08:00Z</dcterms:modified>
  <cp:revision>7</cp:revision>
  <dc:subject/>
  <dc:title/>
</cp:coreProperties>
</file>