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NV-5005 - 11/04/2017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510" w:hanging="510"/>
        <w:jc w:val="both"/>
        <w:rPr/>
      </w:pPr>
      <w:r>
        <w:rPr>
          <w:rFonts w:cs="Calibri" w:ascii="Calibri" w:hAnsi="Calibri"/>
          <w:b/>
        </w:rPr>
        <w:t xml:space="preserve">Questão 1 </w:t>
      </w:r>
      <w:r>
        <w:rPr>
          <w:rFonts w:cs="Calibri" w:ascii="Calibri" w:hAnsi="Calibri"/>
        </w:rPr>
        <w:t>- Para um intervalo médio entre chegada de navios de  3 dias com distribuição uniforme num porto com somente 1 píer de atracação e um tempo médio de permanência de 4 dias com distribuição exponencial, Duas chuvas ocorreram nesse período, sendo a primeira no início do sétimo dia e durou 12 horas e  a segunda no inicio dia 45 e durou 24 horas.  As chuvas interrompem a operação do navio e do porto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-se, com base na tabela abaixo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) Comentar o experimento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-) Ocupação do terminal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) Índice de congestionamento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) Tempo médio de fil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575437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Questão 2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nte a analise de dados realizada abaixo, em termos das estatísticas obtidas,</w:t>
        <w:tab/>
        <w:t>teste de aderência realizado e distribuição selecionad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5940" cy="10261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8180" cy="347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estão</w:t>
      </w:r>
      <w:r>
        <w:rPr>
          <w:rFonts w:cs="Calibri" w:ascii="Calibri" w:hAnsi="Calibri"/>
        </w:rPr>
        <w:t xml:space="preserve"> 3 - Foi utilizada a seguinte expressão para gerar tempos de tempo de atendimento de um serviço de call center:  x = A + (B-A).F(x).    O que representam seus parâmetros e que função ela representa ? Comente a seqüência de 26 pontos geradas por essa função, que esta representada na tabela abaixo:</w:t>
      </w:r>
    </w:p>
    <w:p>
      <w:pPr>
        <w:pStyle w:val="Normal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13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,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,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,80</w:t>
            </w:r>
          </w:p>
        </w:tc>
      </w:tr>
    </w:tbl>
    <w:p>
      <w:pPr>
        <w:pStyle w:val="Normal"/>
        <w:ind w:left="510" w:hanging="510"/>
        <w:jc w:val="both"/>
        <w:rPr>
          <w:rFonts w:ascii="Calibri" w:hAnsi="Calibri" w:eastAsia="Calibri" w:cs="Calibri"/>
        </w:rPr>
      </w:pPr>
      <w:r>
        <w:br w:type="page"/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Quarta Questão</w:t>
      </w:r>
      <w:r>
        <w:rPr>
          <w:rFonts w:cs="Calibri" w:ascii="Calibri" w:hAnsi="Calibri"/>
        </w:rPr>
        <w:t xml:space="preserve"> – Alguns portos no mundo tem seu acesso feito por um canal natural que depois de alargado e aprofundado permite o acesso de navios maiores e compatíveis com o mercado internacional, fazendo com que o o porto ganhe competitividade. No entanto, esses canais geralmente não permitem o cruzamento de navios em algum trecho de seu percurso. Considere um canal de acesso de um porto fictício que pode ser dividido em 3 partes: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imeira parte</w:t>
      </w:r>
      <w:r>
        <w:rPr>
          <w:rFonts w:cs="Calibri" w:ascii="Calibri" w:hAnsi="Calibri"/>
        </w:rPr>
        <w:t xml:space="preserve"> sem cruzamento e sem terminais;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gunda parte</w:t>
      </w:r>
      <w:r>
        <w:rPr>
          <w:rFonts w:cs="Calibri" w:ascii="Calibri" w:hAnsi="Calibri"/>
        </w:rPr>
        <w:t xml:space="preserve"> com 1 terminal com 1 único berço, cujas manobras de atracação e de desatracação não interferem no trânsito do canal e com largura suficiente para a espera de até 3 navios que possam ir ou vir  (para ou do)  terceiro trecho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erceira parte</w:t>
      </w:r>
      <w:r>
        <w:rPr>
          <w:rFonts w:cs="Calibri" w:ascii="Calibri" w:hAnsi="Calibri"/>
        </w:rPr>
        <w:t xml:space="preserve"> (trecho) com 2 terminais com 1 berço cada terminal onde só manobram na entrada e na saída um navio por vez e não existe possibilidade de esperar lá ou cruzar navios nesse trec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s trechos 1 e 3 só trafegam 1 navio por vez . Monte o modelo conceitual desse siste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vanish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32"/>
    </w:rPr>
  </w:style>
  <w:style w:type="paragraph" w:styleId="Corpodetexto3">
    <w:name w:val="Corpo de texto 3"/>
    <w:basedOn w:val="Normal"/>
    <w:qFormat/>
    <w:pPr/>
    <w:rPr>
      <w:rFonts w:eastAsia="Arial Unicode MS"/>
      <w:vanish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11:00Z</dcterms:created>
  <dc:creator>Rui Carlos Botter</dc:creator>
  <dc:description/>
  <cp:keywords/>
  <dc:language>en-US</dc:language>
  <cp:lastModifiedBy>Amalia Rui</cp:lastModifiedBy>
  <dcterms:modified xsi:type="dcterms:W3CDTF">2017-03-26T10:13:00Z</dcterms:modified>
  <cp:revision>3</cp:revision>
  <dc:subject/>
  <dc:title>Resumo das 4 primeiras Aulas de Simulação</dc:title>
</cp:coreProperties>
</file>