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Elective Cours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Department</w:t>
      </w:r>
      <w:r>
        <w:rPr>
          <w:rFonts w:cs="Arial"/>
          <w:sz w:val="24"/>
          <w:szCs w:val="24"/>
          <w:lang w:val="en-US"/>
        </w:rPr>
        <w:t>: Psychiatric Nursing and Human Sciences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itle</w:t>
      </w:r>
      <w:r>
        <w:rPr>
          <w:rFonts w:cs="Arial"/>
          <w:sz w:val="24"/>
          <w:szCs w:val="24"/>
          <w:lang w:val="en-US"/>
        </w:rPr>
        <w:t>: Introduction to Global Health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Objective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6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imes"/>
                <w:color w:val="262626"/>
                <w:sz w:val="24"/>
                <w:szCs w:val="24"/>
                <w:lang w:val="en-US"/>
              </w:rPr>
            </w:pPr>
            <w:r>
              <w:rPr>
                <w:rFonts w:cs="Times"/>
                <w:color w:val="262626"/>
                <w:sz w:val="24"/>
                <w:szCs w:val="24"/>
                <w:lang w:val="en-US"/>
              </w:rPr>
              <w:t xml:space="preserve">Provide an overview of the most important health challenges facing the world toda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Times"/>
                <w:color w:val="262626"/>
                <w:sz w:val="24"/>
                <w:szCs w:val="24"/>
                <w:lang w:val="en-US"/>
              </w:rPr>
              <w:t>Offer insights on how health challenges have changed over time and the concept of global health have evolved in this perio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Times"/>
                <w:color w:val="262626"/>
                <w:sz w:val="24"/>
                <w:szCs w:val="24"/>
                <w:lang w:val="en-US"/>
              </w:rPr>
              <w:t xml:space="preserve">Discuss the social determinants of health and examine future projection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Times"/>
                <w:color w:val="262626"/>
                <w:sz w:val="24"/>
                <w:szCs w:val="24"/>
                <w:lang w:val="en-US"/>
              </w:rPr>
              <w:t>Discuss international strategies and programs promoting human healt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Times"/>
                <w:color w:val="262626"/>
                <w:sz w:val="24"/>
                <w:szCs w:val="24"/>
                <w:lang w:val="en-US"/>
              </w:rPr>
              <w:t xml:space="preserve">Map global health governance structures and explore the role of key actors in global health diplomacy.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ponsible Facult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4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la A. Arena Ventura - Nº USP 2505643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yllabu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6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ealth and Globalization; Public Health, International Health and Global Health; Global Health Security, Global Burden of Diseases; Global Health Diplomacy: human rights and development strategies; Stakeholders in Global Health; Humanitarian Emergencies; Global Crisis and Human Resources in the Health Sector; Nursing professionals and Global Health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h 6th, 2017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roduction to Global Health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ernational Relations Images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alth in the international agenda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h 13th, 2017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minar Preparation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h 20th, 2017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Concepts of Global Health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Nursing Competences in Global Health (Prof. Lynda Wilson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h 27th, 2017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minar Preparation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il 3rd, 2017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entations of Seminar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il 10th, 2017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Global Burden of Diseases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nfectious Diseases and NCD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il 17th, 2017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minar Preparation (SDGs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il 24th, 2017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minars on SDGs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Africa and the Global Burden of Diseases (Adetola Abedayo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y 8th, 2017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Human Resources for Health – International policies at the University of São Paulo to strengthen the Exchange of students and Faculty (Prof. Maria Helena Larcher Caliri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y 15th, 2017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The International Organizations and Global Health Governance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Annette Mwansa Nkowane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Prof. Isabel Amélia Costa Mendes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y 22nd, 2017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Global Health Governance – Human Rights and Development Strategies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y 29th, 2017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l Seminars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ne 5th, 2017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line final evaluation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asic Bibliograp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6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KHUBCHANDANI, J.; SIMMONS, R. Going global: building a foundation for global health. Global Health Promotion Practice, n. 13, p. 293-97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KOPLAN, J. Towards a definition of Global Health. Lancet, 373:1993-95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UPVALL, M.J.; LEFFERS, J.M. (Ed). Global Health Nursing. New York: Springer Publishing, 2014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Calibri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xtarial8ptgray">
    <w:name w:val="txt_arial_8pt_gray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eMdia1nfase2">
    <w:name w:val="Grade Média 1 - Ênfase 2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48:00Z</dcterms:created>
  <dc:creator>Rodrigo Bianco Ferreira</dc:creator>
  <dc:description/>
  <cp:keywords/>
  <dc:language>en-US</dc:language>
  <cp:lastModifiedBy>caaventu</cp:lastModifiedBy>
  <cp:lastPrinted>2015-04-16T08:35:00Z</cp:lastPrinted>
  <dcterms:modified xsi:type="dcterms:W3CDTF">2017-03-20T16:48:00Z</dcterms:modified>
  <cp:revision>2</cp:revision>
  <dc:subject/>
  <dc:title/>
</cp:coreProperties>
</file>