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SUPERIOR DE AGRICULTURA “LUIZ DE QUEIROZ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partamento de Agroindústria, Alimentos e Nutrição.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 415 - ALIMENTOS FUNCIONA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MEST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Horário: Quarta-Feira das 19h00 às 22h20</w:t>
      </w:r>
    </w:p>
    <w:p>
      <w:pPr>
        <w:pStyle w:val="Heading5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ocal:</w:t>
        <w:tab/>
        <w:t>Sala Azu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25"/>
        <w:gridCol w:w="957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ssunto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o programa e objetivo da disciplina; Divisão dos grupos de trabalho; Definição de distribuição dos temas do trabalho final; Discussão sobre apresentação dos artig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ndências nutricionais no Brasil e no mundo. Principais componentes funcionais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3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lestra com profissional da indústria: Desenvolvimento de produtos, tendências da indústria na área de alimentos funcionais e atualização em legislação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soja e seus componentes funcion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ercício de pensamento crítico.</w:t>
              <w:tab/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e artigos referentes à soja e seus componentes funcionais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3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Ácidos graxos essenciais: ômega 3 e 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ercício de pensamento crítico.</w:t>
            </w:r>
          </w:p>
          <w:p>
            <w:pPr>
              <w:pStyle w:val="Normal"/>
              <w:tabs>
                <w:tab w:val="clear" w:pos="709"/>
                <w:tab w:val="left" w:pos="7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artigos referentes aos ácidos graxos essen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4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rotenoides funcionais: licopeno, luteína e zeaxanti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e artigos referentes aos carotenoides funcionais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rutas cítricas e vermelhas e seus constituintes funcion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lestra: Aplicação prática dos conhecimentos teór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e artigos referentes a frutas cítricas e vermelhas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assicas e seus componentes funcion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lestra: Aplicação prática dos conhecimentos teór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e artigos referentes a brássicas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bióticos, probióticos e fibr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ercício de pensamento críti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e artigos referentes a probióticos, prebióticos e fib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rvas e Condiment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lestra: Aplicação prática dos conhecimentos teór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e artigos referente a ervas e condimentos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míli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Allium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 seus componentes bioa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e artigos referentes à família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Allium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5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o trabalho final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o trabalho final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/06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91614694"/>
      <w:bookmarkStart w:id="1" w:name="_Hlk191614694"/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resentação dos artigos:</w:t>
      </w:r>
      <w:r>
        <w:rPr>
          <w:rFonts w:cs="Arial" w:ascii="Arial" w:hAnsi="Arial"/>
          <w:sz w:val="24"/>
          <w:szCs w:val="24"/>
        </w:rPr>
        <w:t xml:space="preserve"> Deverão ser enviados ao professor no máximo </w:t>
      </w:r>
      <w:r>
        <w:rPr>
          <w:rFonts w:cs="Arial" w:ascii="Arial" w:hAnsi="Arial"/>
          <w:sz w:val="24"/>
          <w:szCs w:val="24"/>
          <w:u w:val="single"/>
        </w:rPr>
        <w:t>sete dias antes da apresentação</w:t>
      </w:r>
      <w:r>
        <w:rPr>
          <w:rFonts w:cs="Arial" w:ascii="Arial" w:hAnsi="Arial"/>
          <w:sz w:val="24"/>
          <w:szCs w:val="24"/>
        </w:rPr>
        <w:t xml:space="preserve"> cinco artigos relacionados ao tema escolhido (o professor escolherá dentre estes, qual é o mais adequado para o aluno apresentar). Os artigos a serem apresentados individualmente deverão ter sido publicados entre os anos de </w:t>
      </w:r>
      <w:r>
        <w:rPr>
          <w:rFonts w:cs="Arial" w:ascii="Arial" w:hAnsi="Arial"/>
          <w:b/>
          <w:sz w:val="24"/>
          <w:szCs w:val="24"/>
        </w:rPr>
        <w:t>2016 e 2017</w:t>
      </w:r>
      <w:r>
        <w:rPr>
          <w:rFonts w:cs="Arial" w:ascii="Arial" w:hAnsi="Arial"/>
          <w:sz w:val="24"/>
          <w:szCs w:val="24"/>
        </w:rPr>
        <w:t xml:space="preserve"> e obrigatoriamente na língua inglesa. As apresentações deverão ser realizadas em quinze minutos e deverá ser entregue ao professor um CD com o </w:t>
      </w: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apresentação</w:t>
      </w:r>
      <w:r>
        <w:rPr>
          <w:rFonts w:cs="Arial" w:ascii="Arial" w:hAnsi="Arial"/>
          <w:sz w:val="24"/>
          <w:szCs w:val="24"/>
        </w:rPr>
        <w:t xml:space="preserve"> em PPT e um </w:t>
      </w: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escrito da apresentação (máximo 2 folhas). Após cada apresentação, haverá cinco minutos para discussão. Nesta apresentação será avaliado: tempo de apresentação, postura, domínio do assunto, visão crítica e material utilizado para apres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balho final</w:t>
      </w:r>
      <w:r>
        <w:rPr>
          <w:rFonts w:cs="Arial" w:ascii="Arial" w:hAnsi="Arial"/>
          <w:sz w:val="24"/>
          <w:szCs w:val="24"/>
        </w:rPr>
        <w:t xml:space="preserve">. Deverá ser disponibilizada para o professor no dia da apresentação, uma </w:t>
      </w:r>
      <w:r>
        <w:rPr>
          <w:rFonts w:cs="Arial" w:ascii="Arial" w:hAnsi="Arial"/>
          <w:b/>
          <w:sz w:val="24"/>
          <w:szCs w:val="24"/>
        </w:rPr>
        <w:t>cópia impressa</w:t>
      </w:r>
      <w:r>
        <w:rPr>
          <w:rFonts w:cs="Arial" w:ascii="Arial" w:hAnsi="Arial"/>
          <w:sz w:val="24"/>
          <w:szCs w:val="24"/>
        </w:rPr>
        <w:t xml:space="preserve"> da revisão e um CD contendo a </w:t>
      </w:r>
      <w:r>
        <w:rPr>
          <w:rFonts w:cs="Arial" w:ascii="Arial" w:hAnsi="Arial"/>
          <w:b/>
          <w:sz w:val="24"/>
          <w:szCs w:val="24"/>
        </w:rPr>
        <w:t xml:space="preserve">revisão </w:t>
      </w:r>
      <w:r>
        <w:rPr>
          <w:rFonts w:cs="Arial" w:ascii="Arial" w:hAnsi="Arial"/>
          <w:sz w:val="24"/>
          <w:szCs w:val="24"/>
        </w:rPr>
        <w:t xml:space="preserve">no formato eletrônico (Word ou PDF – nos padrões ABNT – mínimo 20 folhas) e a apresentação. A bibliografia utilizada deverá ser em inglês e estar entre os anos de 2013 a 2017. A apresentação do grupo será realizada através de exposição oral durante 30 minutos, utilizando recursos audiovisuais, tais como: retroprojetor e/ou projetor multimídia por todos os alunos pertencentes ao grupo. Em seguida será realizada discussão durante quinze minutos referente à apresentação e suportada pelos alunos responsáveis. Neste trabalho será avaliado: criatividade, domínio do assunto, postura, material utilizado para a apresentação e trabalho esc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valiaçõ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erão 3 avaliações durante o semestre e as questões serão baseadas no conteúdo teórico dado em sala de aula e nos artigos apresentad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ividades complementare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s atividades incluem: exercício de pensamento crítico (1,5), apresentação de um artigo científico (2,5) e apresentação do trabalho final (6,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a de Recuperação</w:t>
      </w:r>
      <w:r>
        <w:rPr>
          <w:rFonts w:cs="Arial" w:ascii="Arial" w:hAnsi="Arial"/>
          <w:sz w:val="24"/>
          <w:szCs w:val="24"/>
        </w:rPr>
        <w:t>: Prova escrita, englobando toda matéria lecionada no semes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fessora responsável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Dra. Jocelem Mastrodi Salgado /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celemsalgado@usp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ritérios de avaliação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  <w:t xml:space="preserve">Revisão e Seminário = Peso </w:t>
      </w:r>
      <w:r>
        <w:rPr>
          <w:rFonts w:cs="Comic Sans MS" w:ascii="Comic Sans MS" w:hAnsi="Comic Sans MS"/>
          <w:b/>
          <w:vanish/>
          <w:sz w:val="22"/>
          <w:szCs w:val="22"/>
        </w:rPr>
        <w:t>Trabalho final= 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F =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Avaliação 1 (1) + Avaliação2 (1) + Avaliação 3 (1) + Atividades Complementares (1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endo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ividades complementares = Pensamento crítico I + Pensamento crítico II + Trabalho final + Arti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NF = Nota Final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</w:t>
        <w:tab/>
        <w:t xml:space="preserve">  </w:t>
        <w:tab/>
        <w:tab/>
        <w:t xml:space="preserve">          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bookmarkStart w:id="2" w:name="_Hlk191614694"/>
      <w:bookmarkStart w:id="3" w:name="_Hlk191614694"/>
      <w:bookmarkEnd w:id="3"/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ind w:left="709" w:hanging="709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elemsalgado@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3:00Z</dcterms:created>
  <dc:creator>LAN</dc:creator>
  <dc:description/>
  <dc:language>en-US</dc:language>
  <cp:lastModifiedBy>Jocelem</cp:lastModifiedBy>
  <cp:lastPrinted>2011-02-22T08:40:00Z</cp:lastPrinted>
  <dcterms:modified xsi:type="dcterms:W3CDTF">2017-03-14T18:23:00Z</dcterms:modified>
  <cp:revision>2</cp:revision>
  <dc:subject/>
  <dc:title>USP/ESALQ</dc:title>
</cp:coreProperties>
</file>