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de São Paulo</w:t>
      </w:r>
    </w:p>
    <w:p>
      <w:pPr>
        <w:pStyle w:val="Normal"/>
        <w:keepNext w:val="true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de Filosofia, Letras e Ciências Humana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Antropologia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isciplin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LA 102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ropologia II: Questões de Antropologia Clássic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Curso</w:t>
      </w:r>
      <w:r>
        <w:rPr>
          <w:sz w:val="24"/>
          <w:szCs w:val="24"/>
        </w:rPr>
        <w:t>: Ciências Sociai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 Semestre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s.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Heloisa Buarque de Almeida e Júlio Assis Simõ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ª Avaliação:</w:t>
      </w:r>
    </w:p>
    <w:p>
      <w:pPr>
        <w:pStyle w:val="Padr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rPr>
          <w:rFonts w:ascii="Calibri" w:hAnsi="Calibri" w:cs="Calibri"/>
        </w:rPr>
      </w:pPr>
      <w:r>
        <w:rPr>
          <w:rFonts w:cs="Calibri" w:ascii="Calibri" w:hAnsi="Calibri"/>
        </w:rPr>
        <w:t>Ao longo da segunda parte do curso de Antropologia II foram lidos e discutidos, com o apoio de comentaristas e documentários exibidos em aula, textos de Radcliffe-Brown, Evans-Pritchard, Max Gluckman e Clyde Mitchell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partir dessas leituras e discussões, responda à questão abaix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ta os usos da noção de estrutura social, comparando pelo menos três autores que fazem parte da bibliografia da segunda unidade da disciplin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e fazer referência aos textos complementares ou outros autores, se achar necessário. Responda do modo mais completo possível, dentro do limite de tamanho: </w:t>
      </w:r>
      <w:r>
        <w:rPr>
          <w:rFonts w:eastAsia="Times New Roman"/>
          <w:sz w:val="24"/>
          <w:szCs w:val="24"/>
          <w:u w:val="single"/>
        </w:rPr>
        <w:t>no máximo</w:t>
      </w:r>
      <w:r>
        <w:rPr>
          <w:rFonts w:eastAsia="Times New Roman"/>
          <w:sz w:val="24"/>
          <w:szCs w:val="24"/>
        </w:rPr>
        <w:t xml:space="preserve">, 14.000 caracteres com espaços. Observe também esta formatação: fonte Times New Roman, corpo 12, espaço 1,5. A prova deve ser elaborada INDIVIDUALMENTE. </w:t>
      </w:r>
      <w:r>
        <w:rPr>
          <w:rFonts w:eastAsia="Times New Roman"/>
          <w:b/>
          <w:sz w:val="24"/>
          <w:szCs w:val="24"/>
        </w:rPr>
        <w:t>Cópias e plágios não serão admitidos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ntregue-a obrigatoriamente em papel até o dia 15 de dezembro (turma do vespertino) ou 16 de dezembro (turma do noturno), em sala de aula, diretamente à professora ou ao professor responsável por sua tur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mbria" w:hAnsi="Cambria" w:eastAsia="WenQuanYi Micro Hei;Arial Unicode MS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Helo</dc:creator>
  <dc:description/>
  <dc:language>en-US</dc:language>
  <cp:lastModifiedBy>Jorge Luiz Mesquita</cp:lastModifiedBy>
  <dcterms:modified xsi:type="dcterms:W3CDTF">2014-12-02T20:47:00Z</dcterms:modified>
  <cp:revision>3</cp:revision>
  <dc:subject/>
  <dc:title/>
</cp:coreProperties>
</file>