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rabalho de Etnomusicologia: Projeto Guri</w:t>
      </w:r>
    </w:p>
    <w:p>
      <w:pPr>
        <w:pStyle w:val="Normal"/>
        <w:rPr>
          <w:b/>
          <w:b/>
          <w:sz w:val="28"/>
          <w:szCs w:val="28"/>
        </w:rPr>
      </w:pPr>
      <w:r>
        <w:rPr>
          <w:b/>
          <w:sz w:val="28"/>
          <w:szCs w:val="28"/>
        </w:rPr>
      </w:r>
    </w:p>
    <w:p>
      <w:pPr>
        <w:pStyle w:val="Normal"/>
        <w:rPr/>
      </w:pPr>
      <w:r>
        <w:rPr>
          <w:b/>
          <w:sz w:val="28"/>
          <w:szCs w:val="28"/>
        </w:rPr>
        <w:t>INTRODUÇÃO: Motivos para o trabalho</w:t>
      </w:r>
    </w:p>
    <w:p>
      <w:pPr>
        <w:pStyle w:val="Normal"/>
        <w:rPr/>
      </w:pPr>
      <w:r>
        <w:rPr/>
        <w:t xml:space="preserve">     </w:t>
      </w:r>
      <w:r>
        <w:rPr/>
        <w:t>O Projeto Guri é uma importante iniciativa cultural no estado de São Paulo. Ele foi responsável pela iniciação musical de diversas pessoas que continuaram seus estudos musicais até se profissionalizarem. Iniciei meus estudos de violoncelo no projeto Guri. Depois disso, entrei num conservatório, me formei, e voltei para o Guri como professora. Saí do projeto, vim para a Universidade, e, no meu quarto ano, voltei para o projeto, com uma nova visão. O começo dessa etapa coincidiu com o começo do trabalho, e estive em momentos bastante específicos do projeto, então poderia descrever como foi o desenvolvimento dele no passar desses anos.</w:t>
      </w:r>
    </w:p>
    <w:p>
      <w:pPr>
        <w:pStyle w:val="Normal"/>
        <w:rPr/>
      </w:pPr>
      <w:r>
        <w:rPr/>
      </w:r>
    </w:p>
    <w:p>
      <w:pPr>
        <w:pStyle w:val="Normal"/>
        <w:rPr/>
      </w:pPr>
      <w:r>
        <w:rPr/>
      </w:r>
    </w:p>
    <w:p>
      <w:pPr>
        <w:pStyle w:val="Normal"/>
        <w:rPr>
          <w:b/>
          <w:b/>
          <w:sz w:val="28"/>
          <w:szCs w:val="28"/>
        </w:rPr>
      </w:pPr>
      <w:r>
        <w:rPr>
          <w:b/>
          <w:sz w:val="28"/>
          <w:szCs w:val="28"/>
        </w:rPr>
        <w:t>PARTE I</w:t>
      </w:r>
    </w:p>
    <w:p>
      <w:pPr>
        <w:pStyle w:val="Normal"/>
        <w:rPr>
          <w:i/>
          <w:i/>
          <w:sz w:val="28"/>
          <w:szCs w:val="28"/>
        </w:rPr>
      </w:pPr>
      <w:r>
        <w:rPr>
          <w:i/>
          <w:sz w:val="28"/>
          <w:szCs w:val="28"/>
        </w:rPr>
        <w:t>Primeiro dia: Relato</w:t>
      </w:r>
    </w:p>
    <w:p>
      <w:pPr>
        <w:pStyle w:val="Normal"/>
        <w:rPr/>
      </w:pPr>
      <w:r>
        <w:rPr/>
        <w:t xml:space="preserve">     </w:t>
      </w:r>
      <w:r>
        <w:rPr/>
        <w:t>Cheguei ao pólo de Sertãozinho com a educadora de violino Camila Santana. Durante todo o trajeto, ela foi me mostrando como se chegar à escola utilizando ônibus. Já no local, ela me apresentou a coordenadora Andréia e esta me direcionou para o TI (técnico de instrumento- uma espécie de supervisor da área de cordas friccionadas) Ricardo Palmezano. Este último foi me entregando toda a papelada* do Projeto Guri, dentre elas estava o Manual de Conduta, onde todos os ideais (missão, visão e valores) e os princípios éticos estavam sendo explicados; o Manual do RH, com sua versão da conduta do funcionário perante o trabalho e um plano de curso de cordas friccionadas.  O TI se demorou mais no plano de aulas. Este estava dividido em diversos estágios, e cada um deles explicava o que deveria ser desenvolvido com o aluno, cada camada que deveria ser sedimentada antes de se passar para a etapa seguinte. Cerca de uma hora depois, ele já havia terminado de me explicar todo o material, então passou a mostrar o prédio onde funcionava as aulas, os materiais à minha disposição (livros, CDs) e os instrumentos que eu utilizaria com os alunos (para avaliar as condições). Depois fui para a cozinha, onde os demais educadores e funcionários estavam lanchando. Novamente foi a Camila quem me apresentou a todos, e depois disso o TI se retirou.</w:t>
      </w:r>
    </w:p>
    <w:p>
      <w:pPr>
        <w:pStyle w:val="Normal"/>
        <w:rPr/>
      </w:pPr>
      <w:r>
        <w:rPr/>
        <w:t xml:space="preserve">     </w:t>
      </w:r>
      <w:r>
        <w:rPr/>
        <w:t xml:space="preserve">Terminado o intervalo, os professores se reuniram no salão principal onde duas rodas de alunos estavam formadas. Eles estavam desenvolvendo uma atividade de criação musical – onde cada grupo iria compor uma peça utilizando seus conhecimentos no instrumento que aprendiam e integrando este som aos demais do grupo. A formação era um tanto não convencional: cada grupo contava com violinos, uma flauta aqui, um bombardino lá, e instrumentos de percussão. O primeiro grupo compôs algo parecido com sons do dia-a-dia numa cidade grande, os barulhos da metrópole. O segundo se utilizou do tema “Mulher rendeira” para fazer uma espécie de arranjo para todos os músicos que possuíam. Ambos os grupos se apresentaram, e os educadores iam fazendo perguntas para que os alunos interagissem entre si. Depois dessa aula, encerraram-se as atividades deste dia. </w:t>
      </w:r>
    </w:p>
    <w:p>
      <w:pPr>
        <w:pStyle w:val="Normal"/>
        <w:rPr/>
      </w:pPr>
      <w:r>
        <w:rPr/>
      </w:r>
    </w:p>
    <w:p>
      <w:pPr>
        <w:pStyle w:val="Normal"/>
        <w:rPr/>
      </w:pPr>
      <w:r>
        <w:rPr/>
        <w:t>*todo este material está disponível no site www.projetoguri.org.br</w:t>
      </w:r>
    </w:p>
    <w:p>
      <w:pPr>
        <w:pStyle w:val="Normal"/>
        <w:rPr/>
      </w:pPr>
      <w:r>
        <w:rPr/>
      </w:r>
    </w:p>
    <w:p>
      <w:pPr>
        <w:pStyle w:val="Normal"/>
        <w:rPr>
          <w:i/>
          <w:i/>
          <w:sz w:val="28"/>
          <w:szCs w:val="28"/>
        </w:rPr>
      </w:pPr>
      <w:r>
        <w:rPr>
          <w:i/>
          <w:sz w:val="28"/>
          <w:szCs w:val="28"/>
        </w:rPr>
        <w:t>Primeiro dia: Impressões</w:t>
      </w:r>
    </w:p>
    <w:p>
      <w:pPr>
        <w:pStyle w:val="Normal"/>
        <w:rPr/>
      </w:pPr>
      <w:r>
        <w:rPr/>
        <w:t xml:space="preserve">   </w:t>
      </w:r>
      <w:r>
        <w:rPr/>
        <w:t>Minha presença não passou despercebida. Eu não era simplesmente mais alguém na multidão, uma estudante universitária fazendo um trabalho que, neste primeiro momento, constava apenas em observar. Eu era OBSERVADA. Não apenas observada, mas analisada. Percebi isto quando a coordenadora me apresentou uma de minhas alunas, uma menina morena de oito anos. Eu disse oi, ela me olhou, me analisou, e resolveu sair correndo sem responder. Minha primeira tentativa de contato havia falhado. Fui conversar com o TI Ricardo. Ele me deu uma explicação rápida do Projeto, e, ao falar sobre os planos de aula, confesso que fiquei realmente confusa. Aquele material mostrava tudo o que deveria ser ensinado em cada estágio de aprendizado, mas não falava COMO deveria ser feito. Enfatizo isto porque as propostas eram extremamente incomuns para mim. Elas fragmentavam o conhecimento numa sequência que eu jamais segui como professora.  E também não havia métodos, materiais onde toda esta proposta era trabalhada passo-a-passo. Lógico que Ricardo estava a postos para qualquer dúvida que eu tivesse, mas achei melhor conhecer os alunos e ir misturando esta abordagem com a que eu sempre segui.</w:t>
      </w:r>
    </w:p>
    <w:p>
      <w:pPr>
        <w:pStyle w:val="Normal"/>
        <w:rPr/>
      </w:pPr>
      <w:r>
        <w:rPr/>
        <w:t xml:space="preserve">     </w:t>
      </w:r>
      <w:r>
        <w:rPr/>
        <w:t>Pouco tempo depois fui ter com os demais professores. A professora de violino me era conhecida, não simplesmente uma conhecida, uma amiga. Mas ali no seu ambiente de trabalho, ela agiu como (acho) sempre agiria: apresentou-me aos demais professores e continuou sua vida. O grupo em si era bastante integrado, e o assunto sempre era música. Camila jogava um jogo no celular, onde aparecia uma nota qualquer, vez na clave de fá, outra na clave de sol, e ela teria que dizer rapidamente qual era esta nota. Um aplicativo interessante para se testar a leitura nessas duas claves. Eles faziam um ou outro gesto para tentar me integrar ao grupo, como me convidar para sentar mais perto, me mostrar um vídeo no celular, perguntar alguma coisa, mas de certa forma continuavam no seu habitat, parecendo não se importarem nem se incomodarem com a minha presença. Eu às vezes me sinto intimidada nestas situações, simplesmente pelo fato de que eu teria que trabalhar ali, não seria apenas uma meia dúzia de visitas e depois nunca mais. Disse para mim mesma que era apenas pelo trabalho, era apenas para observar. Isso ajudou um pouco. Além dos professores e da coordenadora havia também a Paula, uma auxiliar do pólo. Seu trabalho era preparar e desmontar as classes com os instrumentos, estantes e acessórios e cuidar do lanche da garotada.</w:t>
      </w:r>
    </w:p>
    <w:p>
      <w:pPr>
        <w:pStyle w:val="Normal"/>
        <w:rPr/>
      </w:pPr>
      <w:r>
        <w:rPr/>
        <w:t xml:space="preserve">     </w:t>
      </w:r>
      <w:r>
        <w:rPr/>
        <w:t>Terminado o intervalo, os professores retomaram a atividade que estavam fazendo naquela tarde. No centro do salão, havia dois grupos de crianças sentadas em círculo, com instrumentos variados na mão: violinos, metais, madeiras e percussão. O desafio era compor algum tipo de música, usando o conhecimento deles e talvez algumas dicas dos professores. O primeiro grupo compôs uma música aleatória, que parecia com sons de um dia numa cidade barulhenta. O segundo utilizou a música mulher rendeira e fez uma espécie de arranjo para que todos os instrumentistas pudessem tocar. Uma atividade interessante, que estimula o aluno não apenas a tocar em grupo e se apresentar na frente dos colegas, mas também a pensar musicalmente, a pensar qual som o seu instrumento poderia produzir para se encaixar naquele grupo.</w:t>
      </w:r>
    </w:p>
    <w:p>
      <w:pPr>
        <w:pStyle w:val="Normal"/>
        <w:rPr/>
      </w:pPr>
      <w:r>
        <w:rPr/>
        <w:t xml:space="preserve">     </w:t>
      </w:r>
      <w:r>
        <w:rPr/>
        <w:t>Fiquei bastante impressionada com o resultado, e com a desenvoltura dos alunos. Essa parte de agirem com tranqüilidade ao tocar na frente de outras pessoas é algo que gostaria de desenvolver com meus futuros alunos. Começar com os próprios colegas como plateia era uma ideia interessantíssima. O professor José gravava tudo com sua câmera, e questionava as crianças sobre qual música tinha sido a melhor. Ambos os grupos apontaram o outro grupo como vencedores do desafio, o que demonstra não só humildade, mas reconhecimento pelos demais.</w:t>
      </w:r>
    </w:p>
    <w:p>
      <w:pPr>
        <w:pStyle w:val="Normal"/>
        <w:rPr/>
      </w:pPr>
      <w:r>
        <w:rPr/>
      </w:r>
    </w:p>
    <w:p>
      <w:pPr>
        <w:pStyle w:val="Normal"/>
        <w:rPr>
          <w:i/>
          <w:i/>
          <w:sz w:val="28"/>
          <w:szCs w:val="28"/>
        </w:rPr>
      </w:pPr>
      <w:r>
        <w:rPr>
          <w:i/>
          <w:sz w:val="28"/>
          <w:szCs w:val="28"/>
        </w:rPr>
        <w:t>Processo seletivo: Entrevista e ideais do projeto</w:t>
      </w:r>
    </w:p>
    <w:p>
      <w:pPr>
        <w:pStyle w:val="Normal"/>
        <w:rPr/>
      </w:pPr>
      <w:r>
        <w:rPr/>
        <w:t xml:space="preserve">     </w:t>
      </w:r>
      <w:r>
        <w:rPr/>
        <w:t>Fiquei sabendo que havia uma vaga para educador musical de cordas graves (violoncelo e contrabaixo) no pólo do Projeto Guri na cidade de Sertãozinho. Conversei com um amigo, que me passou os contatos e mandei um currículo. Cerca de uma semana depois, me chamaram para uma entrevista.</w:t>
      </w:r>
    </w:p>
    <w:p>
      <w:pPr>
        <w:pStyle w:val="Normal"/>
        <w:rPr/>
      </w:pPr>
      <w:r>
        <w:rPr/>
        <w:t xml:space="preserve">     </w:t>
      </w:r>
      <w:r>
        <w:rPr/>
        <w:t>Precisava dar uma aula de violoncelo qualquer, só tinha que escolher o tema e apresentá-lo aos entrevistadores. A entrevista ocorreria na regional mais próxima, que fica na cidade de Ribeirão Preto. Cheguei ao local e fui direcionada para uma sala, onde duas pessoas me aguardavam. O supervisor de cordas e a assistente social. Eles se apresentaram e começaram com uma enxurrada de perguntas, que iam desde a minha disponibilidade de tempo até o meu consentimento de trabalhar segundo os ideais do Projeto. O supervisor explicou seu trabalho e a assistente o seu.</w:t>
      </w:r>
    </w:p>
    <w:p>
      <w:pPr>
        <w:pStyle w:val="Normal"/>
        <w:rPr/>
      </w:pPr>
      <w:r>
        <w:rPr/>
        <w:t xml:space="preserve">     </w:t>
      </w:r>
      <w:r>
        <w:rPr/>
        <w:t xml:space="preserve">O supervisor começou a falar sobre o Projeto Guri, sobre toda a estrutura que ele tinha (certo número de cidades respondia ao pólo regional, que por sua vez respondia à sede em São Paulo). Falou um pouco de sua história, e de como a visão principal havia mudado. Sempre houve uma discussão entre o projeto ter como principal objetivo a socialização de crianças ou o ensino musical. Ele me perguntou o que eu achava disso. Naquele momento eu disse que eram ambas as coisas. Ele respondeu que o projeto havia nascido com o ideal de socializar, mas que se notava que muitos alunos saiam de lá para se profissionalizar, e que grande parte deles possuía vícios que atrapalhavam seu desenvolvimento. Eu falei que sabia disso, porque experimentei isso, mas essa é outra história. E que pensaram em melhorar a qualidade de ensino, por isso a ideia no momento era só iniciar o aluno no instrumento, com uma postura relaxada e técnica limpa, para que os que se interessassem em seguir carreira tivessem uma base sólida para o futuro. </w:t>
      </w:r>
    </w:p>
    <w:p>
      <w:pPr>
        <w:pStyle w:val="Normal"/>
        <w:rPr/>
      </w:pPr>
      <w:r>
        <w:rPr/>
        <w:t xml:space="preserve">     </w:t>
      </w:r>
      <w:r>
        <w:rPr/>
        <w:t>Aí passaram para as questões que tratavam de socialização; de como o educador deveria agir em determinadas situações, do que ele poderia fazer, mas no final das contas era sempre contatar a coordenadora que redirecionaria o problema para a assistente social. Faziam-me perguntas hipotéticas, por exemplo, e se o aluno se comportasse de tal forma na sala, o que você faria? Como reagiria? Depois desta parte, que era voltada mais para o relacionamento educador/aluno, comecei a dar uma aula de violoncelo.</w:t>
      </w:r>
    </w:p>
    <w:p>
      <w:pPr>
        <w:pStyle w:val="Normal"/>
        <w:rPr/>
      </w:pPr>
      <w:r>
        <w:rPr/>
        <w:t xml:space="preserve">     </w:t>
      </w:r>
      <w:r>
        <w:rPr/>
        <w:t>O tema que escolhi foi “a primeira aula” do instrumento, voltada especificamente para crianças e pré-adolescentes. Fui explicando todo o processo, que se baseava em fazer comparações da postura do instrumento com ações do dia-a-dia, para facilitar a visão do aluno sobre a técnica. Ambos os entrevistadores me interrompiam, colocando novamente questões de possíveis acontecimentos e a minha reação a eles. Depois de quase uma hora e meia de conversa, toquei uma peça de livre escolha no violoncelo, mesmo porque de nada adianta ensinar, se eu não souber como tocar. Finalmente falamos sobre os valores de salário e descontos e outros detalhes burocráticos. Fui dispensada com um “vamos analisar sua entrevista e conversar entre nós, e o mais rápido possível te damos uma resposta”.</w:t>
      </w:r>
    </w:p>
    <w:p>
      <w:pPr>
        <w:pStyle w:val="Normal"/>
        <w:rPr/>
      </w:pPr>
      <w:r>
        <w:rPr/>
        <w:t xml:space="preserve">     </w:t>
      </w:r>
      <w:r>
        <w:rPr/>
        <w:t>Saí de lá repassando todos os fatos. Tinha feito o melhor que podia, e a sensação era de que havia conquistado a vaga. Sabia que tinha ganhado a assistente social logo que comecei a dar a aula, por que ela demonstrou ficar extremamente interessada e impressionada com a aula. E, além disso, ela se divertiu bastante. O outro entrevistador era mais sério, mas achava que também o tinha conquistado. Agora era só esperar o resultado.</w:t>
      </w:r>
    </w:p>
    <w:p>
      <w:pPr>
        <w:pStyle w:val="Normal"/>
        <w:rPr/>
      </w:pPr>
      <w:r>
        <w:rPr/>
      </w:r>
    </w:p>
    <w:p>
      <w:pPr>
        <w:pStyle w:val="Normal"/>
        <w:rPr/>
      </w:pPr>
      <w:r>
        <w:rPr/>
      </w:r>
    </w:p>
    <w:p>
      <w:pPr>
        <w:pStyle w:val="Normal"/>
        <w:rPr>
          <w:b/>
          <w:b/>
          <w:sz w:val="28"/>
          <w:szCs w:val="28"/>
        </w:rPr>
      </w:pPr>
      <w:r>
        <w:rPr>
          <w:b/>
          <w:sz w:val="28"/>
          <w:szCs w:val="28"/>
        </w:rPr>
        <w:t>PARTE II: Primeira vez como educadora em ensino coletivo</w:t>
      </w:r>
    </w:p>
    <w:p>
      <w:pPr>
        <w:pStyle w:val="Normal"/>
        <w:rPr>
          <w:b/>
          <w:b/>
          <w:sz w:val="28"/>
          <w:szCs w:val="28"/>
        </w:rPr>
      </w:pPr>
      <w:r>
        <w:rPr>
          <w:b/>
          <w:sz w:val="28"/>
          <w:szCs w:val="28"/>
        </w:rPr>
      </w:r>
    </w:p>
    <w:p>
      <w:pPr>
        <w:pStyle w:val="Normal"/>
        <w:rPr/>
      </w:pPr>
      <w:r>
        <w:rPr>
          <w:i/>
          <w:sz w:val="28"/>
          <w:szCs w:val="28"/>
        </w:rPr>
        <w:t>Ideais do projeto/ entrevista</w:t>
      </w:r>
    </w:p>
    <w:p>
      <w:pPr>
        <w:pStyle w:val="Normal"/>
        <w:rPr/>
      </w:pPr>
      <w:r>
        <w:rPr/>
        <w:t xml:space="preserve">     </w:t>
      </w:r>
      <w:r>
        <w:rPr/>
        <w:t>Fiquei sabendo da vaga para professora do pólo de Guaratinguetá através do professor de violino do mesmo. Ele me passou os contatos, enviei meu currículo, e embarquei para uma entrevista poucos dias depois. Morava em Campos do Jordão, e a entrevista aconteceria em São Paulo. Tudo o que eu precisava levar era meu instrumento e uma peça de livre escolha.</w:t>
      </w:r>
    </w:p>
    <w:p>
      <w:pPr>
        <w:pStyle w:val="Normal"/>
        <w:rPr/>
      </w:pPr>
      <w:r>
        <w:rPr/>
        <w:t xml:space="preserve">     </w:t>
      </w:r>
      <w:r>
        <w:rPr/>
        <w:t>Lembro-me pouco da sequência exata da entrevista, mas falarei o que penso ser mais relevante. Lembro do fato que meus entrevistadores eram dois professores de violino. Estes me fizeram algumas perguntas do tipo: como você faria para ensinar colcheias, ou para segurar o arco, todas elas voltadas para a técnica do instrumento. Esta parte foi bem rápida. Na sequência toquei a peça que havia levado e me lembro de ter “escorregado” na execução de uma parte, um deles me questionou dizendo que não tinha entendido direito aquilo, mas eu inventei qualquer desculpa que eles rapidamente aceitaram.</w:t>
      </w:r>
    </w:p>
    <w:p>
      <w:pPr>
        <w:pStyle w:val="Normal"/>
        <w:rPr/>
      </w:pPr>
      <w:r>
        <w:rPr/>
        <w:t xml:space="preserve">     </w:t>
      </w:r>
      <w:r>
        <w:rPr/>
        <w:t xml:space="preserve">A sensação que tive ao sair de lá era que os entrevistadores estavam despreparados. Parecia que nem sabiam o que perguntar direito, e, por não entenderem tanto de violoncelo, deixaram muitos detalhes escapar.  </w:t>
      </w:r>
    </w:p>
    <w:p>
      <w:pPr>
        <w:pStyle w:val="Normal"/>
        <w:rPr/>
      </w:pPr>
      <w:r>
        <w:rPr/>
      </w:r>
    </w:p>
    <w:p>
      <w:pPr>
        <w:pStyle w:val="Normal"/>
        <w:rPr/>
      </w:pPr>
      <w:r>
        <w:rPr>
          <w:i/>
          <w:sz w:val="28"/>
          <w:szCs w:val="28"/>
        </w:rPr>
        <w:t>Momentos</w:t>
      </w:r>
    </w:p>
    <w:p>
      <w:pPr>
        <w:pStyle w:val="Normal"/>
        <w:rPr/>
      </w:pPr>
      <w:r>
        <w:rPr/>
        <w:t xml:space="preserve">     </w:t>
      </w:r>
      <w:r>
        <w:rPr/>
        <w:t>Fui contratada. Passaram-me o endereço do pólo e um dos professores me deu carona até lá. Quando cheguei, me apresentaram os colegas e fui direto para a sala de aula. Havia três turmas, onde alunos de cordas friccionadas ficavam todos juntos: violinos, violas, violoncelos e baixos. Tinha dois professores de violino, e um deles logo tomou à frente para me explicar como tudo funcionava.</w:t>
      </w:r>
    </w:p>
    <w:p>
      <w:pPr>
        <w:pStyle w:val="Normal"/>
        <w:rPr/>
      </w:pPr>
      <w:r>
        <w:rPr/>
        <w:t xml:space="preserve">     </w:t>
      </w:r>
      <w:r>
        <w:rPr/>
        <w:t>Falou que, como havia três turmas e três professores, cada um assumia a frente de uma turma – ficaria na frente da sala passando os exercícios com os alunos, enquanto os outros dois ficariam rodando pela sala consertando a postura dos mesmos. Disse-me ainda que, como havia mais alunos de violino/viola que violoncelo/baixo (somente estes últimos eram minha responsabilidade) eu deveria aprender um pouco da técnica de violino para poder ajudá-los com os alunos.</w:t>
      </w:r>
    </w:p>
    <w:p>
      <w:pPr>
        <w:pStyle w:val="Normal"/>
        <w:rPr/>
      </w:pPr>
      <w:r>
        <w:rPr/>
        <w:t xml:space="preserve">     </w:t>
      </w:r>
      <w:r>
        <w:rPr/>
        <w:t>O supervisor que aparecia lá nem entendia de cordas friccionadas, tanto que não entrou uma única vez na sala de aula para assisti-la. E fiquei lá por volta de um ano.</w:t>
      </w:r>
    </w:p>
    <w:p>
      <w:pPr>
        <w:pStyle w:val="Normal"/>
        <w:rPr/>
      </w:pPr>
      <w:r>
        <w:rPr/>
        <w:t>O supervisor de cordas friccionadas da região nunca apareceu.</w:t>
      </w:r>
    </w:p>
    <w:p>
      <w:pPr>
        <w:pStyle w:val="Normal"/>
        <w:rPr/>
      </w:pPr>
      <w:r>
        <w:rPr/>
        <w:t xml:space="preserve">     </w:t>
      </w:r>
      <w:r>
        <w:rPr/>
        <w:t>Havia um método criado pelo próprio Guri, e o esquema era usá-lo nas aulas e trazer complementos, mas como se tratava de quatro diferentes instrumentos, ficava difícil trazer um material que pudesse ser utilizado por todos.</w:t>
      </w:r>
    </w:p>
    <w:p>
      <w:pPr>
        <w:pStyle w:val="Normal"/>
        <w:rPr/>
      </w:pPr>
      <w:r>
        <w:rPr/>
      </w:r>
    </w:p>
    <w:p>
      <w:pPr>
        <w:pStyle w:val="Normal"/>
        <w:rPr/>
      </w:pPr>
      <w:r>
        <w:rPr/>
        <w:t xml:space="preserve">     </w:t>
      </w:r>
      <w:r>
        <w:rPr/>
        <w:t xml:space="preserve">O pólo de Guaratinguetá era muito característico por possuir crianças e adolescentes com “boas condições” tanto financeira como estrutural (família presente, apoio, atenção, consciência da importância do aprendizado, etc.) e também por ter alunos que vinham de uma casa de apoio, onde crianças que sofriam maus tratos pelos pais eram deixadas até que sua “situação” fosse resolvida. </w:t>
      </w:r>
    </w:p>
    <w:p>
      <w:pPr>
        <w:pStyle w:val="Normal"/>
        <w:rPr/>
      </w:pPr>
      <w:r>
        <w:rPr/>
      </w:r>
    </w:p>
    <w:p>
      <w:pPr>
        <w:pStyle w:val="Normal"/>
        <w:rPr/>
      </w:pPr>
      <w:r>
        <w:rPr/>
        <w:t xml:space="preserve">     </w:t>
      </w:r>
      <w:r>
        <w:rPr/>
        <w:t xml:space="preserve">Eu era a única mulher em meio a professores homens. No pólo havia vários relatos de alunas que davam em cima dos professores, e logo de início me falaram que eu tinha que assumir uma postura de exemplo para essas meninas. Mais tarde descobri inclusive que alguns dos professores levavam as meninas para comer/passear fora das aulas, e que o último professor de violoncelo tinha sido pego em relações íntimas com uma aluna dentro do pólo. </w:t>
      </w:r>
    </w:p>
    <w:p>
      <w:pPr>
        <w:pStyle w:val="Normal"/>
        <w:rPr/>
      </w:pPr>
      <w:r>
        <w:rPr/>
      </w:r>
    </w:p>
    <w:p>
      <w:pPr>
        <w:pStyle w:val="Normal"/>
        <w:rPr/>
      </w:pPr>
      <w:r>
        <w:rPr/>
        <w:t xml:space="preserve">     </w:t>
      </w:r>
      <w:r>
        <w:rPr/>
        <w:t xml:space="preserve">Com o decorrer dos meses, “decidimos” que eu ficaria com a turma inteira de iniciantes numa sala separada, depois daria aula somente para os violoncelos/baixos da turma intermediária e avançada, e que na hora do ensaio geral ajudaria a todos.  </w:t>
      </w:r>
    </w:p>
    <w:p>
      <w:pPr>
        <w:pStyle w:val="Normal"/>
        <w:rPr/>
      </w:pPr>
      <w:r>
        <w:rPr/>
      </w:r>
    </w:p>
    <w:p>
      <w:pPr>
        <w:pStyle w:val="Normal"/>
        <w:rPr/>
      </w:pPr>
      <w:r>
        <w:rPr>
          <w:i/>
          <w:sz w:val="28"/>
          <w:szCs w:val="28"/>
        </w:rPr>
        <w:t>Impressões</w:t>
      </w:r>
    </w:p>
    <w:p>
      <w:pPr>
        <w:pStyle w:val="Normal"/>
        <w:rPr/>
      </w:pPr>
      <w:r>
        <w:rPr/>
        <w:t xml:space="preserve">     </w:t>
      </w:r>
      <w:r>
        <w:rPr/>
        <w:t xml:space="preserve">Entrei no projeto com a ideia de que todos os meus alunos seriam profissionais. Não me importava se eles estavam lá apenas para passar o tempo, era rígida com o aprendizado. Meus alunos de violoncelo/baixo eram bons até, mas eu sempre passava métodos difíceis e peças que exigiam bastante deles. O regime das minhas aulas era semelhante ao de um conservatório. Alunos mais avançados ganhavam até aulas particulares. O repertório da orquestra era decidido por um dos professores de violino, que também ganhava como regente da orquestra, então os alunos estudavam a parte que lhes cabiam e eu só influenciava na parte técnica. </w:t>
      </w:r>
    </w:p>
    <w:p>
      <w:pPr>
        <w:pStyle w:val="Normal"/>
        <w:rPr/>
      </w:pPr>
      <w:r>
        <w:rPr/>
        <w:t xml:space="preserve">     </w:t>
      </w:r>
      <w:r>
        <w:rPr/>
        <w:t xml:space="preserve">Quando entrei, me senti realmente desnorteada. Era como se tivessem me deixado num país onde eu não conhecia uma palavra do idioma local. Eu sabia o que precisava fazer, mas o ambiente ao meu redor não facilitava em nada para mim. Os supervisores não ajudavam, e esperava-se um resultado excelente, mesmo sem te darem muitas condições para isso. Começando pelo fato de que eu tinha que dar aulas de contrabaixo. Só sei que é muito difícil encontrar um violoncelista que seja também contrabaixista, eu particularmente não conheço nenhum. Outro fator era que eu deveria dar aula também para violinos/violas, o que representava um total absurdo. Os professores me falavam: o arco se segura assim, eles devem sentar eretos e a mão esquerda não pode ter “bandeja”. OK! Como se fosse simples assim. </w:t>
      </w:r>
    </w:p>
    <w:p>
      <w:pPr>
        <w:pStyle w:val="Normal"/>
        <w:rPr/>
      </w:pPr>
      <w:r>
        <w:rPr/>
        <w:t xml:space="preserve">     </w:t>
      </w:r>
      <w:r>
        <w:rPr/>
        <w:t>Enfim, haviam decidido que eu ficaria com todos os alunos iniciantes. Eu sei observar a postura de todos esses instrumentos, mas minha visão jamais seria tão refinada! Concordei mais porque não tinha escolha.</w:t>
      </w:r>
    </w:p>
    <w:p>
      <w:pPr>
        <w:pStyle w:val="Normal"/>
        <w:rPr/>
      </w:pPr>
      <w:r>
        <w:rPr/>
        <w:t xml:space="preserve">     </w:t>
      </w:r>
      <w:r>
        <w:rPr/>
        <w:t xml:space="preserve">Antes de qualquer coisa, acho melhor explicar minha situação no pólo. Cheguei lá ouvindo todos os rumores de que as MENINAS do pólo eram difíceis. Poucas semanas foram suficientes para eu saber de outras histórias e concluir que o problema era que alguns professores buscavam em suas alunas, namoradinhas, e que elas apenas correspondiam ao que eles iniciaram. Mas isso não parou por aí. Eu própria tive que aguentar este comportamento dos meus colegas, recusava os convites para sair tentando ser menos rude possível, mas me sentindo sempre muito intimidada. Quando me falaram que eu podia dar aula sozinha, em uma sala separada, para os alunos iniciantes, me senti extremamente aliviada. </w:t>
      </w:r>
    </w:p>
    <w:p>
      <w:pPr>
        <w:pStyle w:val="Normal"/>
        <w:rPr/>
      </w:pPr>
      <w:r>
        <w:rPr/>
        <w:t xml:space="preserve">     </w:t>
      </w:r>
      <w:r>
        <w:rPr/>
        <w:t>Existia certo preconceito com relação aos alunos que vinham da casa de apoio. Qualquer problema que eles dessem a resposta sempre era “eles são problemáticos”. Meu ponto de vista era que eles eram crianças/adolescentes normais, que faziam coisas normais para a idade que estavam passando. Um aluno, que vinha de uma família estruturada e outro da casa de apoio, que agissem da mesma forma, recebiam tratamento diferente. Mas creio que isso tudo se deve ao fato de colocarem professores despreparados para lidarem com esta situação. Existia uma assistente social, mas ela só aparecia em casos extremos.</w:t>
      </w:r>
    </w:p>
    <w:p>
      <w:pPr>
        <w:pStyle w:val="Normal"/>
        <w:rPr/>
      </w:pPr>
      <w:r>
        <w:rPr/>
      </w:r>
    </w:p>
    <w:p>
      <w:pPr>
        <w:pStyle w:val="Normal"/>
        <w:rPr/>
      </w:pPr>
      <w:r>
        <w:rPr>
          <w:i/>
          <w:sz w:val="28"/>
          <w:szCs w:val="28"/>
        </w:rPr>
        <w:t>O que mudou</w:t>
      </w:r>
    </w:p>
    <w:p>
      <w:pPr>
        <w:pStyle w:val="Normal"/>
        <w:rPr/>
      </w:pPr>
      <w:r>
        <w:rPr/>
        <w:t xml:space="preserve">     </w:t>
      </w:r>
      <w:r>
        <w:rPr/>
        <w:t>Percebe-se desde a entrevista que a toda a estrutura do projeto mudou. Agora, existem profissionais mais preparados para receber o novo professor, e assim, professores mais conscientes para ensinar os alunos.</w:t>
      </w:r>
    </w:p>
    <w:p>
      <w:pPr>
        <w:pStyle w:val="Normal"/>
        <w:rPr/>
      </w:pPr>
      <w:r>
        <w:rPr/>
        <w:t xml:space="preserve">     </w:t>
      </w:r>
      <w:r>
        <w:rPr/>
        <w:t>As classes são separadas. Cada professor trabalha somente com seus alunos, sendo permitidas algumas atividades aleatórias onde os instrumentos se reúnem. Existe um material que te dá dicas de atividades, mas ainda é pouco. Há também a preocupação em solidificar a postura e os conhecimentos básicos do instrumento, com um plano de curso, ao mesmo tempo em que também enfatizam a importância de se criar um ambiente estimulante para o aluno. Por se tratar de um projeto do governo, tem-se a exigência de manter as classes cheias de alunos, e isso é um problema, já que a rotatividade dos mesmos é grande e o número de aulas pequenas, ficando difícil manter o interesse dos alunos mais persistentes.</w:t>
      </w:r>
    </w:p>
    <w:p>
      <w:pPr>
        <w:pStyle w:val="Normal"/>
        <w:rPr/>
      </w:pPr>
      <w:r>
        <w:rPr/>
      </w:r>
    </w:p>
    <w:p>
      <w:pPr>
        <w:pStyle w:val="Normal"/>
        <w:rPr>
          <w:b/>
          <w:b/>
          <w:sz w:val="28"/>
          <w:szCs w:val="28"/>
        </w:rPr>
      </w:pPr>
      <w:r>
        <w:rPr>
          <w:b/>
          <w:sz w:val="28"/>
          <w:szCs w:val="28"/>
        </w:rPr>
        <w:t>PARTE III: Uma guria</w:t>
      </w:r>
    </w:p>
    <w:p>
      <w:pPr>
        <w:pStyle w:val="Normal"/>
        <w:rPr/>
      </w:pPr>
      <w:r>
        <w:rPr>
          <w:i/>
          <w:sz w:val="28"/>
          <w:szCs w:val="28"/>
        </w:rPr>
        <w:t>Motivos para estudar música</w:t>
      </w:r>
    </w:p>
    <w:p>
      <w:pPr>
        <w:pStyle w:val="Normal"/>
        <w:rPr/>
      </w:pPr>
      <w:r>
        <w:rPr/>
        <w:t xml:space="preserve">     </w:t>
      </w:r>
      <w:r>
        <w:rPr/>
        <w:t>Era uma adolescente. Queria curtir a vida, queria ser rebelde, mudar o mundo, me expressar, ser ARTISTA. Meus pais não tinham muitas condições na época, então, quando ouvi que poderia fazer aula de um instrumento de graça, fui correndo me inscrever no pólo de minha cidade, Campos do Jordão. Mas qual instrumento? Minha amiga sugeriu violino. Não durei um mês, aquele não era o som que me representava. Mudei para o violoncelo. Agora sim me sentia mais realizada. Mas precisava estudar, eu não queria estudar. Queria já estar tocando bem. Precisava comparecer a todas as aulas. Precisava de um instrumento só meu, para praticar o canto nesta belíssima voz melancólica.</w:t>
      </w:r>
    </w:p>
    <w:p>
      <w:pPr>
        <w:pStyle w:val="Normal"/>
        <w:rPr/>
      </w:pPr>
      <w:r>
        <w:rPr/>
      </w:r>
    </w:p>
    <w:p>
      <w:pPr>
        <w:pStyle w:val="Normal"/>
        <w:rPr/>
      </w:pPr>
      <w:r>
        <w:rPr>
          <w:i/>
          <w:sz w:val="28"/>
          <w:szCs w:val="28"/>
        </w:rPr>
        <w:t>Visões e momentos no projeto</w:t>
      </w:r>
    </w:p>
    <w:p>
      <w:pPr>
        <w:pStyle w:val="Normal"/>
        <w:rPr/>
      </w:pPr>
      <w:r>
        <w:rPr/>
        <w:t xml:space="preserve">     </w:t>
      </w:r>
      <w:r>
        <w:rPr/>
        <w:t>As semanas foram se passando. Eu tinha aulas com outros adolescentes, em sua maioria, cabeludos que curtiam rock. Sim, aquele era meu lugar. Tinha aulas de teoria e de coral, além da de instrumento. Fui evoluindo, mas as turmas eram inconstantes, as pessoas entravam e saiam demais. De repente, tinha que fazer aula com alunos menos experientes, e isso era muito ruim. Desanimei. Mas tinha as aulas de coral, e as apresentações. Gostava de cantar e gostava dos amigos que fiz lá. Viajávamos com muita freqüência, conhecíamos outras pessoas, aprontávamos muito, nos divertíamos demais. Mas ia crescendo no instrumento, e fiquei numa posição onde não era boa o suficiente para entrar na orquestra, mas também não era tão ruim para fazer aula com os outros alunos. Meu professor resolveu me colocar na orquestra. Por mais que eu ambicionasse tocar lá, meus amigos estavam em outro lugar. Na orquestra era diferente. As pessoas não eram tão divertidas, e ficavam competindo entre si. Possuíam instrumento, estudavam em casa então, logicamente, evoluíam mais. Eu estava entrando em contato com coisas que nunca tinha visto, sinais gráficos que não tinha aprendido, e, nesta mesma época, meu professor se tornou supervisor. O que aconteceu foi que ele simplesmente não dava mais aulas, ficava na cozinha batendo papo. Eu, como era a mais nova na orquestra, ficava com o pior instrumento, um violoncelo que estava com o braço começando a rachar e com as cordas muito altas. Fazia um esforço gigantesco para tocar, e, sem as aulas, muitas vezes não entendia o que estava acontecendo. Mas persistia, pois, de repente, não estava lá mais por causa das pessoas, estava lá por causa da música.</w:t>
      </w:r>
    </w:p>
    <w:p>
      <w:pPr>
        <w:pStyle w:val="Normal"/>
        <w:rPr/>
      </w:pPr>
      <w:r>
        <w:rPr/>
        <w:t xml:space="preserve">     </w:t>
      </w:r>
      <w:r>
        <w:rPr/>
        <w:t>O professor não se importava com o fato de eu não conseguir tocar. Ouvi-o dizendo uma vez, que na orquestra o que importava era que as primeiras estantes tocassem, os demais que dublassem, pois só serviam para fazer volume. Imagina a minha revolta. Eu não era uma pessoa qualquer, sem opinião, que ele simplesmente ignorasse e destratasse. Esqueci todos os problemas que envolviam a orquestra, eu precisava melhorar, precisava crescer e mostrar para o meu “professor” que eu não estava ali sem objetivos.</w:t>
      </w:r>
    </w:p>
    <w:p>
      <w:pPr>
        <w:pStyle w:val="Normal"/>
        <w:rPr/>
      </w:pPr>
      <w:r>
        <w:rPr/>
      </w:r>
    </w:p>
    <w:p>
      <w:pPr>
        <w:pStyle w:val="Normal"/>
        <w:rPr/>
      </w:pPr>
      <w:r>
        <w:rPr>
          <w:i/>
          <w:sz w:val="28"/>
          <w:szCs w:val="28"/>
        </w:rPr>
        <w:t>Motivo para ter ficado</w:t>
      </w:r>
    </w:p>
    <w:p>
      <w:pPr>
        <w:pStyle w:val="Normal"/>
        <w:rPr/>
      </w:pPr>
      <w:r>
        <w:rPr/>
        <w:t xml:space="preserve">     </w:t>
      </w:r>
      <w:r>
        <w:rPr/>
        <w:t>Mas existiam certas dificuldades. A primeira delas era o fato de não ter instrumento próprio, então continuava no projeto para poder utilizar o instrumento de lá. Retomei as amizades antigas, pois meus amigos estavam entrando na orquestra também. Mas agora minha missão era difamar o antigo professor. Por mais que isso tudo não tenha saído do meu círculo de amigos, era muito divertido. Outra dificuldade era que eu não tinha aulas, já que o suposto instrutor ganhava para não cumprir sua tarefa. Ah, se fosse hoje em dia! Demorou um tempo, mas meu pai conseguiu comprar um violoncelo para mim.  E as coisas estavam melhorando no Projeto também: agora, outro professor, bem mais responsável, assumira a orquestra. Embora fosse professor de violino, me dava o suporte necessário, ensaiava direito, e queria que todos tocassem. Comecei a fazer aulas particulares, e pela primeira vez conseguia tocar bem todas as peças da orquestra! Aliás, tinha ficado fácil demais. Já era hora de buscar um novo desafio: o conservatório.</w:t>
      </w:r>
    </w:p>
    <w:p>
      <w:pPr>
        <w:pStyle w:val="Normal"/>
        <w:rPr/>
      </w:pPr>
      <w:r>
        <w:rPr/>
      </w:r>
    </w:p>
    <w:p>
      <w:pPr>
        <w:pStyle w:val="Normal"/>
        <w:rPr>
          <w:b/>
          <w:b/>
          <w:sz w:val="28"/>
          <w:szCs w:val="28"/>
        </w:rPr>
      </w:pPr>
      <w:r>
        <w:rPr>
          <w:b/>
          <w:sz w:val="28"/>
          <w:szCs w:val="28"/>
        </w:rPr>
        <w:t>PARTE IV: De volta ao presente</w:t>
      </w:r>
    </w:p>
    <w:p>
      <w:pPr>
        <w:pStyle w:val="Normal"/>
        <w:rPr>
          <w:b/>
          <w:b/>
          <w:sz w:val="28"/>
          <w:szCs w:val="28"/>
        </w:rPr>
      </w:pPr>
      <w:r>
        <w:rPr>
          <w:b/>
          <w:sz w:val="28"/>
          <w:szCs w:val="28"/>
        </w:rPr>
      </w:r>
    </w:p>
    <w:p>
      <w:pPr>
        <w:pStyle w:val="Normal"/>
        <w:rPr/>
      </w:pPr>
      <w:r>
        <w:rPr>
          <w:i/>
          <w:sz w:val="28"/>
          <w:szCs w:val="28"/>
        </w:rPr>
        <w:t>Relatos das primeiras aulas</w:t>
      </w:r>
    </w:p>
    <w:p>
      <w:pPr>
        <w:pStyle w:val="Normal"/>
        <w:rPr/>
      </w:pPr>
      <w:r>
        <w:rPr/>
        <w:t xml:space="preserve">     </w:t>
      </w:r>
      <w:r>
        <w:rPr/>
        <w:t xml:space="preserve">Os alunos foram aparecendo aos poucos. Conversava com cada um deles, revisava a postura geral, ia perguntando sobre isso e aquilo, passava exercícios diferentes. Não sabia qual era o nível deles, onde tinham parado para que eu pudesse retomar o ensino e seguir em frente. Algumas aulas fluíam super bem, enquanto outras pareciam não ter fim. Os alunos passaram a faltar menos, até chegar ao ponto de não terem nenhuma ausência por várias semanas. Mas o final do ano estava chegando, e com ele as apresentações. Neste momento, os instrumentos se apresentam separados, pois é proibida a formação de orquestra. Conversei com os alunos, e eles escolheram duas peças que gostariam de tocar. Fiz um arranjo que fosse acessível a eles. </w:t>
      </w:r>
    </w:p>
    <w:p>
      <w:pPr>
        <w:pStyle w:val="Normal"/>
        <w:rPr/>
      </w:pPr>
      <w:r>
        <w:rPr/>
      </w:r>
    </w:p>
    <w:p>
      <w:pPr>
        <w:pStyle w:val="Normal"/>
        <w:rPr/>
      </w:pPr>
      <w:r>
        <w:rPr>
          <w:i/>
          <w:sz w:val="28"/>
          <w:szCs w:val="28"/>
        </w:rPr>
        <w:t>Novas impressões</w:t>
      </w:r>
    </w:p>
    <w:p>
      <w:pPr>
        <w:pStyle w:val="Normal"/>
        <w:rPr/>
      </w:pPr>
      <w:r>
        <w:rPr/>
        <w:t xml:space="preserve">     </w:t>
      </w:r>
      <w:r>
        <w:rPr/>
        <w:t>A falta de assiduidade do começo dificultou muito as coisas. Analisava o nível de cada um, preparava uma aula que fosse mais dinâmica, mas aí vinha um, não vinha outro, e na semana seguinte tinha que reelaborar as aulas, refazendo o que já tinha sido estudado, para poder avaliar o aluno que tinha faltado. Se mesmo quando você estuda todo dia em casa, seu rendimento varia bastante, imagina ter contato com o instrumento apenas duas horas por semana? Esta é a realidade que o guri oferece, e sobre a qual o professor precisa trabalhar. Pela minha experiência pessoal, sabia que ficar repetindo demais uma coisa desestimulava o aluno. Este foi o meu primeiro impasse. Planejava as aulas, tentava fazer coisas diversas, mas o resultado não estava tão bom. Os alunos vinham com mais freqüência, acho que em partes porque eu conversava muito com eles, e também porque pedi a eles que escolhessem o repertório do final do ano. Isso animou bastante a turma. Mas ainda não estava fluindo bem, eu precisava ter uma visão melhor de como trabalhar com ensino coletivo porque, por mais que os alunos simpatizassem com minha personalidade, sentia que eu não conseguia fazer com que evoluíssem tanto quanto desejava.</w:t>
      </w:r>
    </w:p>
    <w:p>
      <w:pPr>
        <w:pStyle w:val="Normal"/>
        <w:rPr/>
      </w:pPr>
      <w:r>
        <w:rPr/>
      </w:r>
    </w:p>
    <w:p>
      <w:pPr>
        <w:pStyle w:val="Normal"/>
        <w:rPr>
          <w:i/>
          <w:i/>
          <w:sz w:val="28"/>
          <w:szCs w:val="28"/>
        </w:rPr>
      </w:pPr>
      <w:r>
        <w:rPr>
          <w:i/>
          <w:sz w:val="28"/>
          <w:szCs w:val="28"/>
        </w:rPr>
        <w:t>Capacitação</w:t>
      </w:r>
    </w:p>
    <w:p>
      <w:pPr>
        <w:pStyle w:val="Normal"/>
        <w:rPr/>
      </w:pPr>
      <w:r>
        <w:rPr/>
        <w:t xml:space="preserve">     </w:t>
      </w:r>
      <w:r>
        <w:rPr/>
        <w:t>Ligaram-me da regional de Ribeirão Preto perguntando se eu gostaria de fazer uma capacitação. Aceitei o convite.</w:t>
      </w:r>
    </w:p>
    <w:p>
      <w:pPr>
        <w:pStyle w:val="Normal"/>
        <w:rPr/>
      </w:pPr>
      <w:r>
        <w:rPr/>
        <w:t xml:space="preserve">     </w:t>
      </w:r>
      <w:r>
        <w:rPr/>
        <w:t>Fui assistir às palestras. No primeiro dia, foram apresentados os ideais do projeto, mas de uma maneira diferente. Falava-se muito em ambiente estimulante, em se criar um espaço que fosse atrativo não apenas pela música, mas onde o aluno se sentisse à vontade para se expressar. Logo em seguida o professor (um violinista) foi demonstrando maneiras de se ensinar a mesma coisa de diversas formas (uma solução para a questão de ter que repetir muito as coisas sem tornar isso enjoativo). Depois fez uma breve explicação do plano de curso do guri.</w:t>
      </w:r>
    </w:p>
    <w:p>
      <w:pPr>
        <w:pStyle w:val="Normal"/>
        <w:rPr/>
      </w:pPr>
      <w:r>
        <w:rPr/>
        <w:t xml:space="preserve">     </w:t>
      </w:r>
      <w:r>
        <w:rPr/>
        <w:t xml:space="preserve">No dia seguinte, outro professor de violino (que ministra aulas coletivas no Instituto Baccarelli) foi mostrar na prática (inclusive com vídeos de seus alunos) tudo o que havia sido explicado no dia anterior. Alguns fatores que me interessaram: ambiente estimulante se trata de ensinar a conduta com o instrumento, não deixar a aula perder o foco, e criar diversas formas de fazer as crianças/ adolescentes se descontraírem. Tudo isso sem punir os erros, mas sim, elogiar as conquistas. O uso do corpo, de palmas, do canto, entre outras formas, para que se entenda a melodia que será executada, antes mesmo de tocar no instrumento. Brincadeiras como a de deixar o aluno ser professor de outro aluno, para poder desenvolver o pensamento e a observação sobre a técnica. Enfim, todo o plano de curso agora fazia mais sentido.  </w:t>
      </w:r>
    </w:p>
    <w:p>
      <w:pPr>
        <w:pStyle w:val="Normal"/>
        <w:rPr/>
      </w:pPr>
      <w:r>
        <w:rPr/>
      </w:r>
    </w:p>
    <w:p>
      <w:pPr>
        <w:pStyle w:val="Normal"/>
        <w:rPr/>
      </w:pPr>
      <w:r>
        <w:rPr>
          <w:i/>
          <w:sz w:val="28"/>
          <w:szCs w:val="28"/>
        </w:rPr>
        <w:t>Mudança de conduta</w:t>
      </w:r>
    </w:p>
    <w:p>
      <w:pPr>
        <w:pStyle w:val="Normal"/>
        <w:rPr/>
      </w:pPr>
      <w:r>
        <w:rPr/>
        <w:t xml:space="preserve">     </w:t>
      </w:r>
      <w:r>
        <w:rPr/>
        <w:t>Apliquei os conhecimentos adquiridos já na aula seguinte. O resultado foram alunos mais descontraídos, e com um aprendizado bem mais rápido. Desde antes da capacitação já tentava manter a aula o mais estimulante possível, e foi ótimo ter novas ideias. Agora sentia mais confiança e muito mais empolgação para planejar as próximas aulas.</w:t>
      </w:r>
    </w:p>
    <w:p>
      <w:pPr>
        <w:pStyle w:val="Normal"/>
        <w:rPr/>
      </w:pPr>
      <w:r>
        <w:rPr/>
      </w:r>
    </w:p>
    <w:p>
      <w:pPr>
        <w:pStyle w:val="Normal"/>
        <w:rPr/>
      </w:pPr>
      <w:r>
        <w:rPr>
          <w:b/>
          <w:sz w:val="28"/>
          <w:szCs w:val="28"/>
        </w:rPr>
        <w:t>CONCLUSÃO: Socialização x Formação Musical</w:t>
      </w:r>
    </w:p>
    <w:p>
      <w:pPr>
        <w:pStyle w:val="Normal"/>
        <w:rPr/>
      </w:pPr>
      <w:r>
        <w:rPr/>
        <w:t xml:space="preserve">     </w:t>
      </w:r>
      <w:r>
        <w:rPr/>
        <w:t xml:space="preserve">Por todo este relato podemos ver um pouco da trajetória do Projeto Guri pelo lado de dentro. Um projeto que nasceu com o intuito de socializar, através do ensino de música, e que foi crescendo e se desenvolvendo até chegar ao ponto de se responsabilizar por criar uma geração de conhecedores/ iniciados em música. Por mais que sua influência ainda não seja tão grande, é graças ao Projeto que a música vem sendo difundida ao longo de um pouco mais de uma década pelo interior do Estado de São Paulo, um feito bastante considerável num país onde a música erudita não é tão valorizada. </w:t>
      </w:r>
    </w:p>
    <w:p>
      <w:pPr>
        <w:pStyle w:val="Normal"/>
        <w:rPr/>
      </w:pPr>
      <w:r>
        <w:rPr/>
        <w:t>Num primeiro momento, vimos um tipo de pensamento que visava apenas justificar o uso do dinheiro do contribuinte: a ideia de se ter volume, de quantidade, e não tanto de qualidade. Mas viu-se a necessidade de transformação, e medidas foram sendo tomadas, sendo experimentadas e sendo moldadas. Numa parte deste processo, viu-se uma ideia que precisava ser estruturada, e o trabalho de diversos profissionais fez-se presente para concretizá-la. Hoje em dia, o profissional engajado pode tornar o sonho de ver pessoas mais conscientes musicalmente uma reali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25:00Z</dcterms:created>
  <dc:creator>Claudia Muniz</dc:creator>
  <dc:description/>
  <cp:keywords/>
  <dc:language>en-US</dc:language>
  <cp:lastModifiedBy>Claudia Muniz</cp:lastModifiedBy>
  <dcterms:modified xsi:type="dcterms:W3CDTF">2014-12-03T16:25:00Z</dcterms:modified>
  <cp:revision>2</cp:revision>
  <dc:subject/>
  <dc:title>Primeiro dia: Impressões</dc:title>
</cp:coreProperties>
</file>