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ientação para procedimento de solicitação do convêni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que tiver interesse em formalizar convênio para oferecimento de estágio aos alunos de graduação da FFCLRP, deverá providenciar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ção por carta dirigida ao Diretor da FFCLRP-USP (duas vias), em papel timbrado e com número de referência do documento (ex. número de ofício) e informar os dados solicitados no quadro abaixo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licitação deverá ser feita com no mínimo 30 (trinta) dias de antecedência do início do estágio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constar na referida documentação os telefones e responsáveis para contato por parte da Dire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US PROCESSO Nº    (deixar em branco – espaço a ser preenchido pela FFCLRP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 válida des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tu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mp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emp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ário(a) da Empresa (nome complet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na participação da emp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(a) do estágio (nome complet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ício e fim da supervi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 do Convênio (vide cláusula 1ª do Termo de Convênio disponível na página da FFCLRP – estági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 a serem atingidas (vide cláusula 2ª do Termo de Convênio disponível na página da FFCLRP - estági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ência do Convênio (cláusula 7ª do Termo de Convênio disponível na página da FFCLRP – estági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cedência mínima para denúncia (cláusula 8ª do </w:t>
            </w:r>
            <w:r>
              <w:rPr>
                <w:rFonts w:cs="Arial" w:ascii="Arial" w:hAnsi="Arial"/>
                <w:sz w:val="18"/>
                <w:szCs w:val="20"/>
              </w:rPr>
              <w:t>Termo de Convênio disponível na página da FFCLRP – estági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, telefone e nome do responsável pelo convênio para que a direção faça o cont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Estágio na FFCLR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aprovação na Comissão de Graduação (a ser preenchido pela CG da FFCLR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à Comissão de Graduação apenas a análise do mérito do Convênio, ficando a assinatura do mesmo sob a responsabilidade do Diretor da Un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rmado o convênio entre as partes, a FFCLRP disponibilizará a documentação assinada do Termo de Convênio à empresa interessada – conta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venios@ffclrp.usp.br</w:t>
        </w:r>
      </w:hyperlink>
      <w:r>
        <w:rPr>
          <w:rFonts w:cs="Arial" w:ascii="Arial" w:hAnsi="Arial"/>
          <w:sz w:val="20"/>
          <w:szCs w:val="20"/>
        </w:rPr>
        <w:t>, fone (16) 3602-3653, com Luiz Apar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osse da documentação, devidamente assinada, a empresa poderá solicitar o estagiário, providenciando o(s) Termo(s) de Compromisso, acompanhado(s)s do(s)s Plano(s) de Estágio. Estes serão direcionados (impressos) à Comissão de Graduação para análise e coleta das assinaturas – conta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graduacao@ffclrp.usp.br</w:t>
        </w:r>
      </w:hyperlink>
      <w:r>
        <w:rPr>
          <w:rFonts w:cs="Arial" w:ascii="Arial" w:hAnsi="Arial"/>
          <w:sz w:val="20"/>
          <w:szCs w:val="20"/>
        </w:rPr>
        <w:t>, fone (16) 3602-3677 com Ricardo Rogério Mour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ios@ffclrp.usp.br" TargetMode="External"/><Relationship Id="rId3" Type="http://schemas.openxmlformats.org/officeDocument/2006/relationships/hyperlink" Target="mailto:adm-graduacao@ffclrp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Info</dc:creator>
  <dc:description/>
  <cp:keywords/>
  <dc:language>en-US</dc:language>
  <cp:lastModifiedBy>Usuario</cp:lastModifiedBy>
  <dcterms:modified xsi:type="dcterms:W3CDTF">2011-11-08T12:19:00Z</dcterms:modified>
  <cp:revision>2</cp:revision>
  <dc:subject/>
  <dc:title>Orientação para procedimento de solicitação do convênio</dc:title>
</cp:coreProperties>
</file>