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O DIRIGIDO – SEMINÁRIO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UNERAÇÃO DO CONTRATADO E VALOR DO CONTR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COMPLEMENTAR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QUES NETO, Floriano de Azevedo. </w:t>
      </w:r>
      <w:r>
        <w:rPr>
          <w:rFonts w:cs="Arial" w:ascii="Arial" w:hAnsi="Arial"/>
          <w:b/>
          <w:i/>
          <w:sz w:val="24"/>
          <w:szCs w:val="24"/>
        </w:rPr>
        <w:t>Os Contratos de Parceria Público-Privada (PPP) na Implantação e Ampliação de Infraestrutu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 xml:space="preserve"> SILVA, Leonardo Toledo (coordenador), </w:t>
      </w:r>
      <w:r>
        <w:rPr>
          <w:rFonts w:cs="Arial" w:ascii="Arial" w:hAnsi="Arial"/>
          <w:i/>
          <w:sz w:val="24"/>
          <w:szCs w:val="24"/>
        </w:rPr>
        <w:t>Direito e Infraestrutura</w:t>
      </w:r>
      <w:r>
        <w:rPr>
          <w:rFonts w:cs="Arial" w:ascii="Arial" w:hAnsi="Arial"/>
          <w:sz w:val="24"/>
          <w:szCs w:val="24"/>
        </w:rPr>
        <w:t>, São Paulo, Saraiva, 2012, páginas 281 a 302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WIND, Rafael Wallback. </w:t>
      </w:r>
      <w:r>
        <w:rPr>
          <w:rFonts w:cs="Arial" w:ascii="Arial" w:hAnsi="Arial"/>
          <w:b/>
          <w:i/>
          <w:sz w:val="24"/>
          <w:szCs w:val="24"/>
        </w:rPr>
        <w:t>Remuneração do Concessionári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Concessões Comuns e Parcerias Público-Privadas</w:t>
      </w:r>
      <w:r>
        <w:rPr>
          <w:rFonts w:cs="Arial" w:ascii="Arial" w:hAnsi="Arial"/>
          <w:sz w:val="24"/>
          <w:szCs w:val="24"/>
        </w:rPr>
        <w:t>, Belo Horizonte, Fórum, 2010, páginas 25 a 4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muneração dos particulares contratados nos contratos com a Administração Pública pode ocorrer de diversas maneiras. A Lei nº 8.666/93 estabelece em seu artigo 7º, § 2º, inciso III, a necessidade de indicação da dotação orçamentária que servirá de base para o desembolso dos recursos necessários para o pagamento do contratado. Neste tipo de contratação, o valor do contrato é mais facilmente extraído, ainda que em regra sofra variações decorrentes de eventual reequilíbrio econômico-financ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os contratos de gestão, por inexistir na legislação disposição especifica que regula tal detalhamento, e pela própria lógica contratual, a regra acaba sendo a aplicabilidade da Lei nº 8.666/93. Nas hipóteses de concessões comuns, regidas pela Lei nº 8.987/95, o valor do contrato é calculado com fundamento em estimativas, já que seu valor efetivo depende do pagamento das tarifas pelos usuários e varia com a demanda dos serviços. Já a Lei nº 11.079/04, que regula as PPPs, criou duas diferentes modalidades de concessões, as patrocinadas e as administrativas, nas quais tanto a remuneração como o valor dos contratos variam em função das especificidades contratuais de cada uma. Nas concessões patrocinadas, há parcela do valor do contrato que é previsível, correspondente ao valor pago pela Administração Pública como contraprestação pecuniária, enquanto que há outra parcela estimada, por decorrer do pagamento das tarifas pelos usuários (§ 1° do artigo 2° da Lei n° 11.079). Por sua vez, em relação às concessões administrativas o valor do contrato é previsível e a remuneração se dá por meio de pagamento do poder público (§ 2° do artigo 2° da Lei n° 11.079/04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S DOS CONTRATOS DE LEITURA OBRIGA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Empreitada (Rodoanel Sul): </w:t>
      </w:r>
      <w:r>
        <w:rPr>
          <w:rFonts w:cs="Arial" w:ascii="Arial" w:hAnsi="Arial"/>
          <w:b/>
          <w:sz w:val="24"/>
          <w:szCs w:val="24"/>
        </w:rPr>
        <w:t>Cláusulas II, IV, V do Contrato. Cláusulas I e II do Termo Adi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Concessão (Rodoanel Oeste): </w:t>
      </w:r>
      <w:r>
        <w:rPr>
          <w:rFonts w:cs="Arial" w:ascii="Arial" w:hAnsi="Arial"/>
          <w:b/>
          <w:sz w:val="24"/>
          <w:szCs w:val="24"/>
        </w:rPr>
        <w:t>Cláusulas 24, 25, 26, 27, 28 e 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Gestão (Hospital Municipal M’Boi Mirim – SP): </w:t>
      </w:r>
      <w:r>
        <w:rPr>
          <w:rFonts w:cs="Arial" w:ascii="Arial" w:hAnsi="Arial"/>
          <w:b/>
          <w:sz w:val="24"/>
          <w:szCs w:val="24"/>
        </w:rPr>
        <w:t>Cláusulas 8ª, 9ª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Parceria Público-Privada (Hospital do Subúrbio – BA): </w:t>
      </w:r>
      <w:r>
        <w:rPr>
          <w:rFonts w:cs="Arial" w:ascii="Arial" w:hAnsi="Arial"/>
          <w:b/>
          <w:sz w:val="24"/>
          <w:szCs w:val="24"/>
        </w:rPr>
        <w:t>Cláusulas 13, 14, 15, 16 e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ÕES PARA DEBATE</w:t>
      </w:r>
    </w:p>
    <w:p>
      <w:pPr>
        <w:pStyle w:val="GradeMdia1nfase2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Quais os elementos que compõem o valor do contrato em cada um dos contratos analisados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Quais semelhanças e diferenças podem ser extraídas do contrato de empreitada e do contrato de gestão em relação à remuneração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O que diferencia os contratos de concessão (comum, patrocinada e administrativa) dos contratos de empreitada e de gestão em termos de remuneração do particular contratado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O que diferencia os contratos de concessão comum dos contratos de concessão patrocinada ou administrativa em termos de remuneração do concessionário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>No que consistem as chamadas receitas alternativas, complementares, acessórias ou de projetos associados previstas no artigo 11 da Lei nº 8.987/95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</w:t>
        <w:tab/>
      </w:r>
      <w:r>
        <w:rPr>
          <w:rFonts w:cs="Arial" w:ascii="Arial" w:hAnsi="Arial"/>
          <w:sz w:val="24"/>
          <w:szCs w:val="24"/>
        </w:rPr>
        <w:t>O desempenho do particular contratado é um elemento levado em conta para compor a remuneração do contrato? Avalie cada um dos contratos analisa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</w:rPr>
        <w:t>É possível a previsão de compartilhamento de ganhos econômicos do concessionário com o Poder Público? Fund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8.</w:t>
        <w:tab/>
      </w:r>
      <w:r>
        <w:rPr>
          <w:rFonts w:cs="Arial" w:ascii="Arial" w:hAnsi="Arial"/>
          <w:sz w:val="24"/>
          <w:szCs w:val="24"/>
        </w:rPr>
        <w:t>Nos contratos de Parceria Público-Privada, a partir de quando é devida a contraprestação pública (remuneração) do concessionário e por quê?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tratos Administrativos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3:00Z</dcterms:created>
  <dc:creator>Admin</dc:creator>
  <dc:description/>
  <cp:keywords/>
  <dc:language>en-US</dc:language>
  <cp:lastModifiedBy>Isabel Cristina Fernandes Bossato</cp:lastModifiedBy>
  <cp:lastPrinted>2017-03-13T12:11:00Z</cp:lastPrinted>
  <dcterms:modified xsi:type="dcterms:W3CDTF">2017-03-13T15:11:00Z</dcterms:modified>
  <cp:revision>5</cp:revision>
  <dc:subject/>
  <dc:title/>
</cp:coreProperties>
</file>