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UDO DIRIGIDO – SEMINÁRIO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CIAMENTO CONTRATU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ind w:left="2268" w:hanging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COMPLEMENTAR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MARQUES NETO, Floriano de Azeved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i/>
          <w:sz w:val="24"/>
          <w:szCs w:val="24"/>
        </w:rPr>
        <w:t>As Parcerias Público-Privadas e o Financiamento das Infra-Estruturas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sz w:val="24"/>
          <w:szCs w:val="24"/>
        </w:rPr>
        <w:t>Fórum de Contratação e Gestão Pública</w:t>
      </w:r>
      <w:r>
        <w:rPr>
          <w:rFonts w:cs="Arial" w:ascii="Arial" w:hAnsi="Arial"/>
          <w:sz w:val="24"/>
          <w:szCs w:val="24"/>
        </w:rPr>
        <w:t>, Volume 3, nº 29, Belo Horizonte, Fórum, maio de 2004, páginas 3748 e 3749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EI, José Virgílio Lopes. </w:t>
      </w:r>
      <w:r>
        <w:rPr>
          <w:rFonts w:cs="Arial" w:ascii="Arial" w:hAnsi="Arial"/>
          <w:b/>
          <w:i/>
          <w:sz w:val="24"/>
          <w:szCs w:val="24"/>
        </w:rPr>
        <w:t>Financiamento das Parcerias Público-Privadas: Experiências e Lições nos Primeiros Dez Anos de Vigência da Lei nº 11.079/2004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sz w:val="24"/>
          <w:szCs w:val="24"/>
        </w:rPr>
        <w:t>Fórum de Contratação e Gestão Pública</w:t>
      </w:r>
      <w:r>
        <w:rPr>
          <w:rFonts w:cs="Arial" w:ascii="Arial" w:hAnsi="Arial"/>
          <w:sz w:val="24"/>
          <w:szCs w:val="24"/>
        </w:rPr>
        <w:t>, volume 169, Belo Horizonte, Fórum, 20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 financiamento contratual está presente, especialmente, nos contratos administrativos de grande porte, em que o particular se vê diante da necessidade de antecipar a obtenção de recursos para dar conta das obrigações e dos investimentos assumidos perante a Administração. Trata-se de tema de grande relevância, na medida em que o financiamento, muitas vezes, constitui condição essencial para viabilização da execução dos contratos administrativ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ssa importância se releva diante da preocupação da legislação em estabelecer garantias aos financiadores para viabilização dos contratos públicos. Essa preocupação é vislumbrada, por exemplo, na Lei nº 8.987/95 ao se prever a possibilidade de que o concessionário ofereça, em garantia nos contratos de financiamento, os direitos emergentes da concessão, até limite que não comprometa a operacionalização e continuidade da prestação dos serviços (artigo 28). A mesma preocupação ganha destaque na Lei nº 11.079/04, a qual prevê novas garantias aos financiadores, tais como a possibilidade de transferência do controle da sociedade de propósito específico (SPE) para os financiadores (</w:t>
      </w:r>
      <w:r>
        <w:rPr>
          <w:rFonts w:cs="Arial" w:ascii="Arial" w:hAnsi="Arial"/>
          <w:i/>
          <w:sz w:val="24"/>
          <w:szCs w:val="24"/>
        </w:rPr>
        <w:t>step in rights</w:t>
      </w:r>
      <w:r>
        <w:rPr>
          <w:rFonts w:cs="Arial" w:ascii="Arial" w:hAnsi="Arial"/>
          <w:sz w:val="24"/>
          <w:szCs w:val="24"/>
        </w:rPr>
        <w:t>) e a possibilidade de que recebam indenizações por extinção antecipada do contrato (artigo 5º, § 2º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s previsões têm por objetivo a diminuição dos riscos inerentes ao financiamento no âmbito dos contratos públicos, o que traz benefícios não apenas para os particulares, mas para o próprio Poder Público, na medida em que esses riscos são valorados e incorporados no custo de obtenção do financiamento, e depois repassados para a Administração nas propostas oferecidas pelos licitantes. Desse modo, pode-se afirmar que o tema do financiamento contratual é de grande relevância para a própria estruturação de boa parte dos contratos administrativos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S DOS CONTRATOS DE LEITURA OBRIGATÓ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ato de Empreitada (Rodoanel Sul): </w:t>
      </w:r>
      <w:r>
        <w:rPr>
          <w:rFonts w:cs="Arial" w:ascii="Arial" w:hAnsi="Arial"/>
          <w:b/>
          <w:sz w:val="24"/>
          <w:szCs w:val="24"/>
        </w:rPr>
        <w:t>Cláusula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ato de Concessão (Rodoanel Oeste): </w:t>
      </w:r>
      <w:r>
        <w:rPr>
          <w:rFonts w:cs="Arial" w:ascii="Arial" w:hAnsi="Arial"/>
          <w:b/>
          <w:sz w:val="24"/>
          <w:szCs w:val="24"/>
        </w:rPr>
        <w:t>Cláusulas 11, 15, 24, 2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ato de Gestão (Hospital Municipal M’Boi Mirim – SP): </w:t>
      </w:r>
      <w:r>
        <w:rPr>
          <w:rFonts w:cs="Arial" w:ascii="Arial" w:hAnsi="Arial"/>
          <w:b/>
          <w:sz w:val="24"/>
          <w:szCs w:val="24"/>
        </w:rPr>
        <w:t>Cláusulas 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ato de Parceria Público-Privada (Hospital do Subúrbio – BA): </w:t>
      </w:r>
      <w:r>
        <w:rPr>
          <w:rFonts w:cs="Arial" w:ascii="Arial" w:hAnsi="Arial"/>
          <w:b/>
          <w:sz w:val="24"/>
          <w:szCs w:val="24"/>
        </w:rPr>
        <w:t>Cláusulas 6, 13.2, 14, 20, 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ÕES PARA DEBAT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1.</w:t>
        <w:tab/>
      </w:r>
      <w:r>
        <w:rPr>
          <w:rFonts w:cs="Arial" w:ascii="Arial" w:hAnsi="Arial"/>
          <w:sz w:val="24"/>
          <w:szCs w:val="24"/>
        </w:rPr>
        <w:t xml:space="preserve">Qual a importância do financiamento contratual em cada um dos contratos analisados?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.</w:t>
        <w:tab/>
      </w:r>
      <w:r>
        <w:rPr>
          <w:rFonts w:cs="Arial" w:ascii="Arial" w:hAnsi="Arial"/>
          <w:sz w:val="24"/>
          <w:szCs w:val="24"/>
        </w:rPr>
        <w:t>Quais as limitações estabelecidas pelo artigo 7º, § 3º da Lei nº 8.666/93 para o financiamento dos contratos administrativos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3.</w:t>
        <w:tab/>
      </w:r>
      <w:r>
        <w:rPr>
          <w:rFonts w:cs="Arial" w:ascii="Arial" w:hAnsi="Arial"/>
          <w:sz w:val="24"/>
          <w:szCs w:val="24"/>
        </w:rPr>
        <w:t>Quais os mecanismos existentes para garantia dos financiadores nos contratos de concessão? Qual a finalidade dessas garantias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4.</w:t>
        <w:tab/>
      </w:r>
      <w:r>
        <w:rPr>
          <w:rFonts w:cs="Arial" w:ascii="Arial" w:hAnsi="Arial"/>
          <w:sz w:val="24"/>
          <w:szCs w:val="24"/>
        </w:rPr>
        <w:t>De que forma a possibilidade de compartilhamento dos ganhos dos particulares com o poder público no âmbito se relaciona com o financiamento do contrato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5.</w:t>
        <w:tab/>
      </w:r>
      <w:r>
        <w:rPr>
          <w:rFonts w:cs="Arial" w:ascii="Arial" w:hAnsi="Arial"/>
          <w:sz w:val="24"/>
          <w:szCs w:val="24"/>
        </w:rPr>
        <w:t>É possível estabelecer algum tipo de relação entre garantia de pagamento das contraprestações públicas nos contratos de PPP e o financiamento contratual?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Contratos Administrativo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deMdia1nfase2">
    <w:name w:val="Grade Média 1 - Ênfase 2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GradeMdia1nfase21">
    <w:name w:val="Grade Média 1 - Ênfase 2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25:00Z</dcterms:created>
  <dc:creator>Admin</dc:creator>
  <dc:description/>
  <cp:keywords/>
  <dc:language>en-US</dc:language>
  <cp:lastModifiedBy>Isabel Cristina Fernandes Bossato</cp:lastModifiedBy>
  <cp:lastPrinted>2017-03-13T12:27:00Z</cp:lastPrinted>
  <dcterms:modified xsi:type="dcterms:W3CDTF">2017-03-14T14:21:00Z</dcterms:modified>
  <cp:revision>4</cp:revision>
  <dc:subject/>
  <dc:title/>
</cp:coreProperties>
</file>