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Departamento de Economia, Administração e Sociologia – LES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Econômica do Brasil II – LES 0301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fessor Dra. Eliana Tadeu Terci                                                   Programa Revisado em 03/2017</w:t>
      </w:r>
    </w:p>
    <w:p>
      <w:pPr>
        <w:pStyle w:val="NORMAL1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gunda feira – 16:00 – 17:5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-763905</wp:posOffset>
                </wp:positionV>
                <wp:extent cx="615950" cy="86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8pt;mso-wrap-distance-left:7.05pt;mso-wrap-distance-right:7.05pt;mso-wrap-distance-top:0pt;mso-wrap-distance-bottom:0pt;margin-top:-60.1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inta feira – 14:00 – 15:5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 – EMENT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Cs/>
          <w:sz w:val="24"/>
        </w:rPr>
      </w:pPr>
      <w:r>
        <w:rPr>
          <w:iCs/>
          <w:sz w:val="24"/>
        </w:rPr>
        <w:t>Economia Brasileira no Século XIX; A Economia Brasileira nas primeiras décadas do Século XX; Os anos 1930; Processo de Substituição de Importações; Plano de Metas; A crise dos 1960; A era do Milagre econômico nos anos 1970; Crise dos anos 1980.</w:t>
      </w:r>
    </w:p>
    <w:p>
      <w:pPr>
        <w:pStyle w:val="Normal"/>
        <w:rPr>
          <w:i/>
          <w:i/>
          <w:iCs/>
          <w:sz w:val="24"/>
          <w:lang w:val="pt-PT"/>
        </w:rPr>
      </w:pPr>
      <w:r>
        <w:rPr>
          <w:i/>
          <w:iCs/>
          <w:sz w:val="24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2 – OBJETIV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Fornecer aos estudantes de Ciências Econômicas os subsídios necessários à compreensão e avaliação crítica dos principais movimentos econômicos, sociais e políticos no Brasil no período compreendido entre o início do Século XIX e a década de 1980, a partir da leitura das várias interpretações dos acontecimentos econômicos, sociais e políticos. </w:t>
      </w:r>
    </w:p>
    <w:p>
      <w:pPr>
        <w:pStyle w:val="Corpodetexto2"/>
        <w:rPr/>
      </w:pPr>
      <w:r>
        <w:rPr/>
        <w:t>Os alunos serão capazes de entender como as políticas econômicas deste período deram as bases para o crescimento da economia na fase subsequente e os temas que ainda continuam em debate:  heterogeneidade estrutural e regional, papel do Estado no processo de industrialização substitutiva, industrialização da agricultura, desigualdade social acentuada, questão agrária, relação capital-trabalho, investimento externo, questões ambientais, entre out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Pretende-se que os alunos utilizem os conhecimentos de Macro e Micro para elaborarem interpretações próprias de estudos de casos e séries de dados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 – ESTRATÉGIA</w:t>
      </w:r>
    </w:p>
    <w:p>
      <w:pPr>
        <w:pStyle w:val="Corpodetexto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jc w:val="both"/>
        <w:rPr/>
      </w:pPr>
      <w:r>
        <w:rPr>
          <w:lang w:val="pt-BR"/>
        </w:rPr>
        <w:t xml:space="preserve">O curso será ministrado através de aulas expositivas e seminários, debates em sala de aula, leituras orientadas e trabalhos. A utilização de filmes/documentários sobre os períodos e temas abordados também fará parte da estratégia de aula do curso. </w:t>
      </w:r>
    </w:p>
    <w:p>
      <w:pPr>
        <w:pStyle w:val="Normal"/>
        <w:jc w:val="center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4 –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a) Método: três provas parciais, apresentação de Seminários e trabalho sobre temas específ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b) Crité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Média = </w:t>
      </w:r>
      <w:r>
        <w:rPr>
          <w:sz w:val="22"/>
          <w:u w:val="single"/>
        </w:rPr>
        <w:t>P1 + P2 + P3 + T (0,5S + 0,5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2"/>
        </w:rPr>
        <w:t>O</w:t>
      </w:r>
      <w:r>
        <w:rPr>
          <w:sz w:val="24"/>
        </w:rPr>
        <w:t>nde:  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P1, P2 E P3 = provas escritas sem consu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T = Seminário e trabalho sobre temas específico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JUSTIFICATIVAS DO SISTEMA D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O sistema de avaliação procura conciliar a avaliação individual do aluno com sua participação em discussões, pesquisas e exercícios em sala de aula e fora dela, com o objetivo de desenvolver o trabalho em grupo, a capacidade analítica e expositiva do aluno, de modo que seja capaz de refletir e opinar sobre a  realidade econômica a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0" w:leader="none"/>
        </w:tabs>
        <w:jc w:val="both"/>
        <w:rPr>
          <w:sz w:val="24"/>
        </w:rPr>
      </w:pPr>
      <w:r>
        <w:rPr>
          <w:sz w:val="24"/>
        </w:rPr>
        <w:t>As provas serão compostas de questões dissertativas para exercitar o aluno na redação e argumentação de suas idéias e opiniões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6946"/>
        <w:gridCol w:w="6426"/>
      </w:tblGrid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/0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ção do plano de ensino: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Dinâmica de aulas;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Formas de avaliação 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finição de temas de Seminários e trabalho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/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color w:val="000000"/>
              </w:rPr>
              <w:t>I - A Economia Brasileira no início do XIX: formação da economia e do Estado nacional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ortalecimento e manutenção de uma economia de mercado agroexportadora intensiva em trabalho e terra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sta (1984), p. 64-12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vais (s/d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xwell (2000, p. 179-195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/03 e 16/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color w:val="000000"/>
              </w:rPr>
              <w:t>II - O Brasil na Ordem Internacional: inserção subordinada no comércio exterior a partir da segunda metade do século XIX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stação da Economia Cafeeira;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Complexo cafeeiro</w:t>
            </w:r>
          </w:p>
          <w:p>
            <w:pPr>
              <w:pStyle w:val="Normal"/>
              <w:ind w:left="360" w:hanging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rtado (1991 Cap. XIX, XX; XXV ao XXVII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do (1978, cap. 23)</w:t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/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/>
            </w:pPr>
            <w:r>
              <w:rPr>
                <w:b/>
                <w:color w:val="000000"/>
              </w:rPr>
              <w:t xml:space="preserve">III - Economia cafeeira e política cafeeira: 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nâmica de funcionamento: difícil adaptação ao padrão-ouro, políticas de manutenção da renda do setor cafeeiro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rtado, cap. XXIX ao XXXI)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Prado (1978, caps. 21 e 22</w:t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/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85"/>
              <w:jc w:val="both"/>
              <w:rPr/>
            </w:pPr>
            <w:r>
              <w:rPr>
                <w:b/>
                <w:color w:val="000000"/>
              </w:rPr>
              <w:t>IV - Formação do mercado de trabalho e desenvolvimento do mercado intern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scutir com os alunos as circunstâncias da abolição da escravidão e da formação do mercado de trabalho livre no Brasil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</w:rPr>
              <w:t>Furtado, caps. XXI ao XXIV.</w:t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7/0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VI - A crise dos anos trinta</w:t>
            </w:r>
            <w:r>
              <w:rPr>
                <w:color w:val="000000"/>
              </w:rPr>
              <w:t>: quebra do modelo agroexportador cafeeiro; crise do pacto oligárquico da I República; a Revolução de 1930 e o início da Era Vargas.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rado (1978, cap. 26)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austo (1984)</w:t>
            </w:r>
          </w:p>
          <w:p>
            <w:pPr>
              <w:pStyle w:val="Header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/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8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lme: Gigantes da Indústria Brasileira, episódios 1 e 2 </w:t>
            </w:r>
          </w:p>
          <w:p>
            <w:pPr>
              <w:pStyle w:val="Normal"/>
              <w:ind w:left="357" w:hanging="28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xto para discussão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ereira (1974) http://www.bresserpereira.org.br/books/EmpresarioseadministradoresnoBrasil/17-Anexo-II-Tr%C3%AAs-Hip%C3%B3teses-Sobre-o-Inicio.pdf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/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b/>
                <w:color w:val="000000"/>
              </w:rPr>
              <w:t>V - Origem da industrialização brasileira</w:t>
            </w:r>
            <w:r>
              <w:rPr>
                <w:color w:val="000000"/>
              </w:rPr>
              <w:t xml:space="preserve">: as especificidades da industrialização na fase monopolista do capitalismo, as origens da burguesia industrial, a matriz social e as origens do capital industrial brasileiros. </w:t>
            </w:r>
          </w:p>
          <w:p>
            <w:pPr>
              <w:pStyle w:val="Normal"/>
              <w:ind w:lef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Header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Saes (1989) http://www.scielo.br/pdf/ea/v3n7/v3n7a03.pdf </w:t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/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color w:val="000000"/>
              </w:rPr>
              <w:t xml:space="preserve">Primeira Prova (Prova individual e sem consulta)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da a literatura vista até aqui. </w:t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7/0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VII A transição para um sistema industrial -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capítulos XXXII ao XXXVI do Furtado (1991)</w:t>
            </w:r>
          </w:p>
        </w:tc>
      </w:tr>
      <w:tr>
        <w:trPr>
          <w:trHeight w:val="8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/04 </w:t>
            </w:r>
          </w:p>
          <w:p>
            <w:pPr>
              <w:pStyle w:val="Normal"/>
              <w:ind w:left="-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VIII - O processo de Industrialização por Substituição de Importações; condicionantes internos e externo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Discutir o conceito de substituição de importações a partir da análise de Maria Conceição Tavares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xto: </w:t>
            </w:r>
            <w:r>
              <w:rPr>
                <w:bCs/>
                <w:szCs w:val="24"/>
              </w:rPr>
              <w:t>TAVARES, M. C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Da Substituição de Importações ao Capitalismo Financeiro</w:t>
            </w:r>
            <w:r>
              <w:rPr>
                <w:szCs w:val="24"/>
              </w:rPr>
              <w:t xml:space="preserve">. 3ª. ed. RJ, Zahar, 1974. (pp. </w:t>
            </w:r>
          </w:p>
        </w:tc>
      </w:tr>
      <w:tr>
        <w:trPr>
          <w:trHeight w:val="8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4/04  </w:t>
            </w:r>
          </w:p>
          <w:p>
            <w:pPr>
              <w:pStyle w:val="Normal"/>
              <w:ind w:left="-5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 - Industrialização no período 1930-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panorama internacional da 2ª. Guerra Mundial  e início da Guerra Fria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 o 2° Governo Vargas:  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scutir a denominada  industrialização restringida dos anos 30-45; as estratégias do “projeto nacionalista de desenvolvimento” da chamada era Vargas; </w:t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xto: 1) </w:t>
            </w:r>
            <w:r>
              <w:rPr>
                <w:iCs/>
              </w:rPr>
              <w:t>CORSI, L.F. Política Econômica</w:t>
            </w:r>
            <w:r>
              <w:rPr/>
              <w:t xml:space="preserve"> e </w:t>
            </w:r>
            <w:r>
              <w:rPr>
                <w:iCs/>
              </w:rPr>
              <w:t xml:space="preserve">Nacionalismo no Estado Novo. In SZMRECSÁNYI, T.; SUZIGAN (orgs.). </w:t>
            </w:r>
            <w:r>
              <w:rPr>
                <w:b/>
                <w:iCs/>
              </w:rPr>
              <w:t>História Econômica do Brasil Contemporâneo</w:t>
            </w:r>
            <w:r>
              <w:rPr>
                <w:iCs/>
              </w:rPr>
              <w:t>.  São Paulo: Hucitec, 1997.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rsi (1997) 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xto 2) DUTRA FONSECA, P.C. nacionalismo e Economia: o Segundo Governo Vargas. In </w:t>
            </w:r>
            <w:r>
              <w:rPr>
                <w:iCs/>
              </w:rPr>
              <w:t>In SZMRECSÁNYI, T.; SUZIGAN (orgs.), op. cit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/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/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X - A Industrialização no período 1946-55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overno Dutra e a transição de 1954-55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scutir a problemática da industrialização no pós-guerra, o avanço da influência estadunidense na América Latina e o Plano Marshal.  </w:t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º Seminário: O Papel da Instrução 113 da SUMOC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xto: </w:t>
            </w:r>
            <w:r>
              <w:rPr>
                <w:szCs w:val="24"/>
              </w:rPr>
              <w:t xml:space="preserve">SARETTA, F. O Governo Dutra na Transição Capitalista no Brasil. </w:t>
            </w:r>
            <w:r>
              <w:rPr>
                <w:iCs/>
              </w:rPr>
              <w:t xml:space="preserve"> In SZMRECSÁNYI, T.; SUZIGAN (orgs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szCs w:val="24"/>
              </w:rPr>
              <w:t xml:space="preserve">CAPUTO, A. C.; MELO, H.P. </w:t>
            </w:r>
            <w:r>
              <w:rPr>
                <w:bCs/>
                <w:color w:val="333333"/>
                <w:szCs w:val="24"/>
              </w:rPr>
              <w:t>A Industrialização Brasileira nos Anos de 1950: Uma Análise da Instrução 113 da SUMOC.</w:t>
            </w:r>
            <w:r>
              <w:rPr>
                <w:b/>
                <w:bCs/>
                <w:color w:val="333333"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Estudos Econômicos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Cs/>
                <w:szCs w:val="24"/>
              </w:rPr>
              <w:t xml:space="preserve">São Paulo, v. 39, n. 3, p. 513-538, jul-set/2009. </w:t>
            </w:r>
          </w:p>
        </w:tc>
      </w:tr>
      <w:tr>
        <w:trPr>
          <w:trHeight w:val="170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/0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XI - O Plano de Metas de JK e o avanço da internalização da indústria de bens duráveis (1956-1961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Mostrar o início da industrialização pesada no governo JK, bem como analisar os saltos de crescimento econômico conhecidos pelo Brasil no período (1956-1961), bem como os pontos de estrangulamento da economia brasileira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exto: </w:t>
            </w:r>
            <w:r>
              <w:rPr>
                <w:szCs w:val="24"/>
                <w:lang w:val="en-US"/>
              </w:rPr>
              <w:t>GIAMBIAGGI</w:t>
            </w:r>
            <w:r>
              <w:rPr>
                <w:b/>
                <w:szCs w:val="24"/>
                <w:lang w:val="en-US"/>
              </w:rPr>
              <w:t>,</w:t>
            </w:r>
            <w:r>
              <w:rPr>
                <w:szCs w:val="24"/>
                <w:lang w:val="en-US"/>
              </w:rPr>
              <w:t xml:space="preserve"> F. et all. </w:t>
            </w:r>
            <w:r>
              <w:rPr>
                <w:b/>
                <w:szCs w:val="24"/>
              </w:rPr>
              <w:t>Economia Brasileira Contemporânea (1945-2004).</w:t>
            </w:r>
            <w:r>
              <w:rPr>
                <w:szCs w:val="24"/>
              </w:rPr>
              <w:t xml:space="preserve"> Rio de Janeiro – Editora Campus Elsevier. 2005. (cap. 2)</w:t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/0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XII - A natureza da Crise dos anos 1960 </w:t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scutir a natureza da crise do modelo de acumulação e as saídas possíveis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xto: </w:t>
            </w:r>
            <w:r>
              <w:rPr>
                <w:szCs w:val="24"/>
              </w:rPr>
              <w:t xml:space="preserve">TAVARES, M.C.; SERRA, J. Além da estagnação: uma discussão sobre o ciclo de desenvolvimento recente do Brasil. In BIELSCHOWSKY, R. (org.) </w:t>
            </w:r>
            <w:r>
              <w:rPr>
                <w:b/>
                <w:bCs/>
                <w:szCs w:val="24"/>
              </w:rPr>
              <w:t xml:space="preserve">Cinquenta anos de pensamento na CEPAL. </w:t>
            </w:r>
            <w:r>
              <w:rPr>
                <w:szCs w:val="24"/>
              </w:rPr>
              <w:t xml:space="preserve">Rio de Janeiro/São Paulo: Record, 2000. vol. 2. </w:t>
            </w:r>
          </w:p>
        </w:tc>
      </w:tr>
      <w:tr>
        <w:trPr>
          <w:trHeight w:val="2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/05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º Seminário –</w:t>
            </w:r>
            <w:r>
              <w:rPr/>
              <w:t xml:space="preserve"> A Urbanização Acelerada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º Seminário</w:t>
            </w:r>
            <w:r>
              <w:rPr/>
              <w:t xml:space="preserve"> - A Questão Region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b/>
              </w:rPr>
              <w:t xml:space="preserve">Texto 2º sem. </w:t>
            </w:r>
            <w:r>
              <w:rPr>
                <w:iCs/>
              </w:rPr>
              <w:t xml:space="preserve">SZMRECSÁNYI, T.; SUZIGAN (orgs.). </w:t>
            </w:r>
            <w:r>
              <w:rPr>
                <w:b/>
                <w:iCs/>
              </w:rPr>
              <w:t>História Econômica do Brasil Contemporâneo</w:t>
            </w:r>
            <w:r>
              <w:rPr>
                <w:iCs/>
              </w:rPr>
              <w:t>.  São Paulo: Hucitec, 1997. Parte V, pp. 209-263</w:t>
            </w:r>
          </w:p>
          <w:p>
            <w:pPr>
              <w:pStyle w:val="Heade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both"/>
              <w:rPr>
                <w:b/>
                <w:b/>
                <w:color w:val="FF0000"/>
              </w:rPr>
            </w:pPr>
            <w:r>
              <w:rPr>
                <w:b/>
                <w:szCs w:val="24"/>
              </w:rPr>
              <w:t>Texto 3° sem</w:t>
            </w:r>
            <w:r>
              <w:rPr>
                <w:szCs w:val="24"/>
              </w:rPr>
              <w:t xml:space="preserve">. CANO, W. </w:t>
            </w:r>
            <w:r>
              <w:rPr>
                <w:b/>
                <w:szCs w:val="24"/>
              </w:rPr>
              <w:t>Desequilíbrios Regionais e Concentração Industrial no Brasil</w:t>
            </w:r>
            <w:r>
              <w:rPr>
                <w:szCs w:val="24"/>
              </w:rPr>
              <w:t xml:space="preserve">. 2ª. Ed. Campinas: Ed Unicamp, 1998. </w:t>
            </w:r>
          </w:p>
        </w:tc>
      </w:tr>
      <w:tr>
        <w:trPr>
          <w:trHeight w:val="2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/0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ª Prova (individual e sem consulta)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5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III - O Golpe de 1964, o  PAEG e o Milagre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O aprofundamento da internacionalização da economia brasileira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Discutir a encruzilhada em que o país se encontra nos anos 1960 e o desfecho do Golpe Militar de 1964; o ajuste recessivo e o crescimento acelerado dos anos 1970.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Texto: </w:t>
            </w:r>
            <w:r>
              <w:rPr/>
              <w:t xml:space="preserve">PIRES, M.C. </w:t>
            </w:r>
            <w:r>
              <w:rPr>
                <w:b/>
              </w:rPr>
              <w:t>Economia Brasileira: da Colônia ao Governo Lula.</w:t>
            </w:r>
            <w:r>
              <w:rPr/>
              <w:t xml:space="preserve"> São Paulo: Saraiva, 2010. Cap. 7.</w:t>
            </w:r>
          </w:p>
          <w:p>
            <w:pPr>
              <w:pStyle w:val="Heade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/05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XIV - O II Plano Nacional de Desenvolvimento e a desaceleração do crescimento (1974-79), seu progressivo abandono e a crise polític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Entender os determinantes da crise do padrão de crescimento do Milagre Econômico, as políticas implementadas e as consequências das políticas – endividamento, inflação, estagnação, entre outros.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Textos: i) </w:t>
            </w:r>
            <w:r>
              <w:rPr>
                <w:szCs w:val="24"/>
              </w:rPr>
              <w:t xml:space="preserve">AGUIRRI, B.M.B.; SADDI, F da C. Uma alternativa de interpretação do II PND. </w:t>
            </w:r>
            <w:r>
              <w:rPr>
                <w:b/>
                <w:szCs w:val="24"/>
              </w:rPr>
              <w:t>Revista de Economia Política</w:t>
            </w:r>
            <w:r>
              <w:rPr>
                <w:szCs w:val="24"/>
              </w:rPr>
              <w:t>. Vol.17, n° 4 (68), outubro/novembro/1997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Cs w:val="24"/>
              </w:rPr>
              <w:t xml:space="preserve">ii) AGUIRRI, B.M.B.; SADDI, F da C. A fantasia política ou a política da fantasia? </w:t>
            </w:r>
            <w:r>
              <w:rPr>
                <w:b/>
                <w:szCs w:val="24"/>
              </w:rPr>
              <w:t>Revista de Economia Política</w:t>
            </w:r>
            <w:r>
              <w:rPr>
                <w:szCs w:val="24"/>
              </w:rPr>
              <w:t>. Vol.18, n° 2 (70), abril/junho/1998.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iii) VELOSO, J.P. A fantasia política; a nova tentativa de interpretação do II PND. </w:t>
            </w:r>
            <w:r>
              <w:rPr>
                <w:b/>
                <w:szCs w:val="24"/>
              </w:rPr>
              <w:t>Revista de Economia Política</w:t>
            </w:r>
            <w:r>
              <w:rPr>
                <w:szCs w:val="24"/>
              </w:rPr>
              <w:t>. Vol.18, n° 2 (70), abril/junho/1998.</w:t>
            </w:r>
            <w:r>
              <w:rPr/>
              <w:t xml:space="preserve"> </w:t>
            </w:r>
          </w:p>
        </w:tc>
      </w:tr>
      <w:tr>
        <w:trPr>
          <w:trHeight w:val="19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º seminário - As Contradições do Milag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º seminário - O BNDS e o sonho do desenvolvimento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Texto: LAGO, L.A.C. A Retomada do Crescimento e as Distorções do “Milagre”. In ABREU, M.P. </w:t>
            </w:r>
            <w:r>
              <w:rPr>
                <w:b/>
              </w:rPr>
              <w:t xml:space="preserve">A Ordem do Progresso. </w:t>
            </w:r>
            <w:r>
              <w:rPr/>
              <w:t xml:space="preserve">Rio de Janeiro: Campus, 1997.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b/>
                <w:szCs w:val="24"/>
              </w:rPr>
              <w:t>5º sem</w:t>
            </w:r>
            <w:r>
              <w:rPr>
                <w:szCs w:val="24"/>
              </w:rPr>
              <w:t xml:space="preserve">: PINTO, M. A. C. O BNDS e o sonho do desenvolvimento: 30 anos da publicação do II PND. </w:t>
            </w:r>
            <w:r>
              <w:rPr>
                <w:b/>
                <w:szCs w:val="24"/>
              </w:rPr>
              <w:t>Revista do BNDES</w:t>
            </w:r>
            <w:r>
              <w:rPr>
                <w:szCs w:val="24"/>
              </w:rPr>
              <w:t xml:space="preserve">, Rio de Janeiro, V. 11, N. 22, P. 51-79, dez. 2004.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/0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ário 50 anos de Bras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XV - O legado do desenvolvimentismo brasileiro </w:t>
            </w:r>
          </w:p>
          <w:p>
            <w:pPr>
              <w:pStyle w:val="Header"/>
              <w:jc w:val="both"/>
              <w:rPr/>
            </w:pPr>
            <w:r>
              <w:rPr/>
              <w:t>Promover o debate e um balanço sobre o desenvolvimentismo do Brasil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Textos: i) </w:t>
            </w:r>
            <w:r>
              <w:rPr>
                <w:szCs w:val="24"/>
              </w:rPr>
              <w:t xml:space="preserve">SUZIGAN, W. Estado e industrialização no Brasil. </w:t>
            </w:r>
            <w:r>
              <w:rPr>
                <w:b/>
                <w:szCs w:val="24"/>
              </w:rPr>
              <w:t>Revista de Economia Política</w:t>
            </w:r>
            <w:r>
              <w:rPr>
                <w:szCs w:val="24"/>
              </w:rPr>
              <w:t>. Vol.8, n° 4 outubro/dezembro/1988.</w:t>
            </w:r>
          </w:p>
          <w:p>
            <w:pPr>
              <w:pStyle w:val="Header"/>
              <w:jc w:val="both"/>
              <w:rPr/>
            </w:pPr>
            <w:r>
              <w:rPr>
                <w:szCs w:val="24"/>
              </w:rPr>
              <w:t xml:space="preserve">ii) PEREIRA, L.C. B.  </w:t>
            </w:r>
            <w:r>
              <w:rPr>
                <w:b/>
                <w:szCs w:val="24"/>
              </w:rPr>
              <w:t xml:space="preserve">A crise do Estado: ensaios sobre a economia brasileira. </w:t>
            </w:r>
            <w:r>
              <w:rPr>
                <w:szCs w:val="24"/>
              </w:rPr>
              <w:t>S. Paulo: Nobel. 1992. Cap. 2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/06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/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O legado do desenvolvimentismo da “Era Vargas”: a aceleração da Inflação.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6º seminário - O debate em torno da inflação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4"/>
              </w:rPr>
              <w:t xml:space="preserve">Textos: aula: LUQUE, C.A.; VASCONCELLOS, M.A.S. Considerações sobre o problema da Inflação. In PINHO, D.B.; VASCONCELLOS, M.A.S. </w:t>
            </w:r>
            <w:r>
              <w:rPr>
                <w:b/>
                <w:szCs w:val="24"/>
              </w:rPr>
              <w:t xml:space="preserve">Manual de Economia. </w:t>
            </w:r>
            <w:r>
              <w:rPr>
                <w:szCs w:val="24"/>
              </w:rPr>
              <w:t xml:space="preserve"> 3ª ed. São Paulo: Saraiva. 1998.  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6° Sem:</w:t>
            </w:r>
            <w:r>
              <w:rPr>
                <w:szCs w:val="24"/>
              </w:rPr>
              <w:t xml:space="preserve"> </w:t>
            </w:r>
            <w:r>
              <w:rPr>
                <w:iCs/>
              </w:rPr>
              <w:t xml:space="preserve">SZMRECSÁNYI, T.; SUZIGAN (orgs.). </w:t>
            </w:r>
            <w:r>
              <w:rPr>
                <w:b/>
                <w:iCs/>
              </w:rPr>
              <w:t>História Econômica do Brasil Contemporâneo</w:t>
            </w:r>
            <w:r>
              <w:rPr>
                <w:iCs/>
              </w:rPr>
              <w:t>.  São Paulo: Hucitec, 1997. Parte VI, pp. 267-320.</w:t>
            </w:r>
          </w:p>
        </w:tc>
      </w:tr>
      <w:tr>
        <w:trPr>
          <w:trHeight w:val="10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6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debate em torno da dívida exter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7º seminário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os: aula - </w:t>
            </w:r>
            <w:r>
              <w:rPr/>
              <w:t xml:space="preserve">CRUZ, P.D. </w:t>
            </w:r>
            <w:r>
              <w:rPr>
                <w:b/>
              </w:rPr>
              <w:t xml:space="preserve">Dívida  Externa e Política Econômica: a experiência brasileira nos anos setenta. </w:t>
            </w:r>
            <w:r>
              <w:rPr/>
              <w:t>São Paulo: Brasiliense. 1974. (p. 11-27)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b/>
              </w:rPr>
              <w:t xml:space="preserve">7° Sem: </w:t>
            </w:r>
            <w:r>
              <w:rPr>
                <w:iCs/>
              </w:rPr>
              <w:t xml:space="preserve">SZMRECSÁNYI, T.; SUZIGAN (orgs.). </w:t>
            </w:r>
            <w:r>
              <w:rPr>
                <w:b/>
                <w:iCs/>
              </w:rPr>
              <w:t>História Econômica do Brasil Contemporâneo</w:t>
            </w:r>
            <w:r>
              <w:rPr>
                <w:iCs/>
              </w:rPr>
              <w:t>.  São Paulo: Hucitec, 1997. Parte IV pp. 169-206.</w:t>
            </w:r>
          </w:p>
        </w:tc>
      </w:tr>
      <w:tr>
        <w:trPr>
          <w:trHeight w:val="12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6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6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debate sobre o desenvolvimentis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8º seminário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FF"/>
                <w:u w:val="single"/>
              </w:rPr>
            </w:pPr>
            <w:r>
              <w:rPr/>
              <w:t xml:space="preserve">CANUTO, Otaviano. Conferência As Economias em Desenvolvimento como Locomotivas da Economia Global. Video acessível em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blogln.ning.com/profiles/blogs/as-economias-em-desenvolvimento-como-locomotivas-da-economia</w:t>
              </w:r>
            </w:hyperlink>
          </w:p>
          <w:p>
            <w:pPr>
              <w:pStyle w:val="Header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</w:rPr>
              <w:t>8º sem</w:t>
            </w:r>
            <w:r>
              <w:rPr/>
              <w:t xml:space="preserve">: Texto: FIORI, J.L. O nó cego do desenvolvimentismo brasileiro. </w:t>
            </w:r>
            <w:r>
              <w:rPr>
                <w:b/>
              </w:rPr>
              <w:t xml:space="preserve">Novos Estudos, 40. </w:t>
            </w:r>
            <w:r>
              <w:rPr/>
              <w:t>Nov/1994.</w:t>
            </w:r>
          </w:p>
        </w:tc>
      </w:tr>
      <w:tr>
        <w:trPr>
          <w:trHeight w:val="124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 xml:space="preserve">i) OREIRO, Novo desenvolvimentismo, crescimento econômico e regimes de política macroeconômicas. </w:t>
            </w:r>
            <w:r>
              <w:rPr>
                <w:b/>
              </w:rPr>
              <w:t>E</w:t>
            </w:r>
            <w:r>
              <w:rPr>
                <w:rFonts w:cs="Galliard-Roman" w:ascii="Galliard-Roman" w:hAnsi="Galliard-Roman"/>
                <w:b/>
              </w:rPr>
              <w:t>studos Avançados</w:t>
            </w:r>
            <w:r>
              <w:rPr>
                <w:rFonts w:cs="Galliard-Roman" w:ascii="Galliard-Roman" w:hAnsi="Galliard-Roman"/>
              </w:rPr>
              <w:t xml:space="preserve">, 26 (75), 2012. </w:t>
            </w:r>
            <w:r>
              <w:rPr/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ii) CEPEDA, V.L. Inclusão, democracia e novo-desenvolvimentismo – um balanço histórico. </w:t>
            </w:r>
            <w:r>
              <w:rPr>
                <w:b/>
              </w:rPr>
              <w:t>E</w:t>
            </w:r>
            <w:r>
              <w:rPr>
                <w:rFonts w:cs="Galliard-Roman" w:ascii="Galliard-Roman" w:hAnsi="Galliard-Roman"/>
                <w:b/>
              </w:rPr>
              <w:t>studos Avançados</w:t>
            </w:r>
            <w:r>
              <w:rPr>
                <w:rFonts w:cs="Galliard-Roman" w:ascii="Galliard-Roman" w:hAnsi="Galliard-Roman"/>
              </w:rPr>
              <w:t xml:space="preserve">, 26 (75), 2012. </w:t>
            </w:r>
            <w:r>
              <w:rPr/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ceira  Prova (individual e sem consulta)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/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Prova substitutiva e entrega dos resultados finais (PROVA SUB TODA A MATÉRIA)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680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lliard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i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logln.ning.com/profiles/blogs/as-economias-em-desenvolvimento-como-locomotivas-da-econom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3:00Z</dcterms:created>
  <dc:creator>ALIE</dc:creator>
  <dc:description/>
  <cp:keywords/>
  <dc:language>en-US</dc:language>
  <cp:lastModifiedBy>Eliana Tadeu Terci</cp:lastModifiedBy>
  <cp:lastPrinted>2014-04-01T11:12:00Z</cp:lastPrinted>
  <dcterms:modified xsi:type="dcterms:W3CDTF">2017-03-09T13:44:00Z</dcterms:modified>
  <cp:revision>12</cp:revision>
  <dc:subject/>
  <dc:title>Instituto Superior de Ciências Aplicadas -</dc:title>
</cp:coreProperties>
</file>