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Universidade de São Paulo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Faculdade de Economia, Administração e Contabilidade</w:t>
      </w:r>
    </w:p>
    <w:p>
      <w:pPr>
        <w:pStyle w:val="Heading5"/>
        <w:rPr>
          <w:szCs w:val="24"/>
        </w:rPr>
      </w:pPr>
      <w:r>
        <w:rPr>
          <w:szCs w:val="24"/>
        </w:rPr>
        <w:t>Campus de Ribeirão Pr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amento de Econo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a do Pensamento Econômico II – REC2412</w:t>
      </w:r>
    </w:p>
    <w:p>
      <w:pPr>
        <w:pStyle w:val="Heading3"/>
        <w:rPr/>
      </w:pPr>
      <w:r>
        <w:rPr>
          <w:szCs w:val="24"/>
        </w:rPr>
        <w:t>Docente: Dr. Ricardo Luis Chaves Feij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: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rograma da Discip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>
          <w:szCs w:val="24"/>
        </w:rPr>
        <w:t>Estrutura de Tóp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scola Históric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Crise da Economia Clássic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cursores do Marginalismo e da Teoria do Valor Subjetivo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Revolução Marginalist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evons e a Tradição Utilitarist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 Neoclassicismo de Marshall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Tradição de Equilíbrio Geral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nger e a Escola Austría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eynes e a história da Macroeconomi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envolvimentos Recentes do Pensamento Econôm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Objetivos: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Recuodecorpodetexto3"/>
        <w:ind w:left="0" w:firstLine="349"/>
        <w:rPr/>
      </w:pPr>
      <w:r>
        <w:rPr>
          <w:color w:val="000000"/>
          <w:sz w:val="24"/>
          <w:szCs w:val="24"/>
        </w:rPr>
        <w:t xml:space="preserve">A disciplina pretende fazer com que o aluno leia os grandes mestres da Economia dos séculos XIX e XX (excluindo-se os autores da Economia Política Clássica já estudados em HPEI). Oferece-lhe também ajuda no sentido de capacitá-lo a interpretar o significado de cada contribuição à luz do respectivo ambiente histórico. Procura-se, ainda, expor a evolução das teorias econômicas a partir de 1871. Para tanto, além da exposição das contribuições teóricas oferecidas no passado, o curso irá relacioná-las com os conceitos e a perspectivas filosóficos presentes em cada caso. Serão contemplados os economistas “marginalistas e/ou subjetivistas” </w:t>
      </w:r>
      <w:r>
        <w:rPr>
          <w:sz w:val="24"/>
          <w:szCs w:val="24"/>
        </w:rPr>
        <w:t xml:space="preserve">integrantes da Revolução Marginalista (Jevons, Walras e Menger), o neoclassicismo de Marshall e a contribuição de J. M. Keynes. Além destes nomes principais, diversos outros serão apresentados, de modo a explicitar a diversidade e a riqueza de contribuições individuais na evolução da economia científica nos últimos dois séculos. </w:t>
      </w:r>
    </w:p>
    <w:p>
      <w:pPr>
        <w:pStyle w:val="Recuodecorpodetexto2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rPr>
          <w:caps/>
          <w:szCs w:val="24"/>
        </w:rPr>
      </w:pPr>
      <w:r>
        <w:rPr>
          <w:caps/>
          <w:szCs w:val="24"/>
        </w:rPr>
        <w:t>c. Leituras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s Mestr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v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oria da Economia Polí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ítulos 1 a 4</w:t>
      </w:r>
    </w:p>
    <w:p>
      <w:pPr>
        <w:pStyle w:val="Heading2"/>
        <w:rPr>
          <w:szCs w:val="24"/>
        </w:rPr>
      </w:pPr>
      <w:r>
        <w:rPr>
          <w:szCs w:val="24"/>
        </w:rPr>
        <w:t>Mar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ípios de Econo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ro I, livro III e livro V (capítulos 1 a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ípios de Economia Polí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ítulos 1 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lr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êndio dos Elementos de Economia Política P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ções I (lições I a IV), seção II (lições 5 a 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n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A Teoria Geral do Emprego</w:t>
      </w:r>
      <w:r>
        <w:rPr>
          <w:color w:val="000000"/>
          <w:sz w:val="24"/>
          <w:szCs w:val="24"/>
        </w:rPr>
        <w:t xml:space="preserve"> (1937). Em: Szmrecsányi (org.) “Keynes”. São Paulo: </w:t>
      </w:r>
      <w:r>
        <w:rPr>
          <w:color w:val="000000"/>
          <w:sz w:val="24"/>
          <w:szCs w:val="24"/>
          <w:lang w:val="en-US"/>
        </w:rPr>
        <w:t>Ática.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teratura secundár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hillys Deane</w:t>
      </w:r>
      <w:r>
        <w:rPr>
          <w:bCs/>
          <w:sz w:val="24"/>
          <w:szCs w:val="24"/>
        </w:rPr>
        <w:t>, Evolução das idéias econômicas. Zahar, 1980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R.B. Ekelund Jr. e R. F. Hébert</w:t>
      </w:r>
      <w:r>
        <w:rPr>
          <w:bCs/>
          <w:sz w:val="24"/>
          <w:szCs w:val="24"/>
          <w:lang w:val="en-US"/>
        </w:rPr>
        <w:t xml:space="preserve">, A history of economic theory and method. </w:t>
      </w:r>
      <w:r>
        <w:rPr>
          <w:bCs/>
          <w:sz w:val="24"/>
          <w:szCs w:val="24"/>
        </w:rPr>
        <w:t>New York: McGraw-Hill International Editions, 1997.</w:t>
      </w:r>
    </w:p>
    <w:p>
      <w:pPr>
        <w:pStyle w:val="Heading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ardo Feijó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Economia e Filosofia na escola Austríaca: Menger, Mises, Hayek. São Paulo: Nobel, 200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icardo Feijó</w:t>
      </w:r>
      <w:r>
        <w:rPr>
          <w:bCs/>
          <w:sz w:val="24"/>
          <w:szCs w:val="24"/>
        </w:rPr>
        <w:t>, História do Pensamento Econômico: de Lao Tse a Robert Lucas. São Paulo: Atlas, 2006 (</w:t>
      </w:r>
      <w:r>
        <w:rPr>
          <w:bCs/>
          <w:sz w:val="24"/>
          <w:szCs w:val="24"/>
          <w:u w:val="single"/>
        </w:rPr>
        <w:t>2ª edição</w:t>
      </w:r>
      <w:r>
        <w:rPr>
          <w:bCs/>
          <w:sz w:val="24"/>
          <w:szCs w:val="24"/>
        </w:rPr>
        <w:t>).</w:t>
      </w:r>
    </w:p>
    <w:p>
      <w:pPr>
        <w:pStyle w:val="Heading6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todo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ulas expositivas, listas de exercícios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</w:t>
      </w:r>
    </w:p>
    <w:p>
      <w:pPr>
        <w:pStyle w:val="Normal"/>
        <w:ind w:left="54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ritério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Média simples de duas provas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ova substitutiva de uma delas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esença em sala igual ou superior a 70%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Média igual ou superior a 5,0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Normas para a Reavaliação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Média anterior igual ou superior a três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das prova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ª prova: 26 de abri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ª prova: 21 de junho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a substitutiva: 28 de junho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2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34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3:00Z</dcterms:created>
  <dc:creator>Suzan Iaki</dc:creator>
  <dc:description/>
  <cp:keywords/>
  <dc:language>en-US</dc:language>
  <cp:lastModifiedBy>Ricardo Luis Chaves Feijo</cp:lastModifiedBy>
  <cp:lastPrinted>2000-02-23T18:34:00Z</cp:lastPrinted>
  <dcterms:modified xsi:type="dcterms:W3CDTF">2017-03-02T14:33:00Z</dcterms:modified>
  <cp:revision>2</cp:revision>
  <dc:subject/>
  <dc:title>UNIVERSIDADE DE SÃO PAULO</dc:title>
</cp:coreProperties>
</file>