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ORATÓRIO DE SISTEMAS DE POT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XPERIÊNCIA: FLUXO DE POTÊNCIA  -  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103505</wp:posOffset>
                </wp:positionV>
                <wp:extent cx="6242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5.15pt;mso-wrap-distance-left:9.05pt;mso-wrap-distance-right:9.05pt;mso-wrap-distance-top:0pt;mso-wrap-distance-bottom:0pt;margin-top:8.15pt;mso-position-vertical-relative:text;margin-left:32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os:</w:t>
        <w:tab/>
        <w:t xml:space="preserve">1) </w:t>
      </w:r>
      <w:r>
        <w:rPr>
          <w:rFonts w:cs="Arial" w:ascii="Arial" w:hAnsi="Arial"/>
          <w:sz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2) </w:t>
      </w:r>
      <w:r>
        <w:rPr>
          <w:rFonts w:cs="Arial" w:ascii="Arial" w:hAnsi="Arial"/>
          <w:sz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fessor:</w:t>
      </w:r>
      <w:r>
        <w:rPr>
          <w:rFonts w:cs="Arial" w:ascii="Arial" w:hAnsi="Arial"/>
          <w:sz w:val="24"/>
        </w:rPr>
        <w:t>...................................................................…</w:t>
      </w: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>..................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OBJETIVOS DA EXPERI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familiarização com o uso de programas de fluxo de potênc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e resul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ARACTERÍSTICAS DOS PROGRAMAS DE FLUXO DE POTÊ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2.1 - </w:t>
      </w:r>
      <w:r>
        <w:rPr>
          <w:rFonts w:cs="Arial" w:ascii="Arial" w:hAnsi="Arial"/>
          <w:b/>
          <w:bCs/>
          <w:sz w:val="24"/>
        </w:rPr>
        <w:t>Apl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tivo: analisar o desempenho da rede em regime permanente. Para isto é necessário conhecer o estado elétrico do sistem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estado elétrico do sistema é definido quando se conhecem 4 grandezas escalares, para todos os nós elétricos: módulo da tensão (v), ângulo da tensão (</w:t>
      </w:r>
      <w:r>
        <w:rPr>
          <w:rFonts w:cs="Arial" w:ascii="Symbol" w:hAnsi="Symbol"/>
          <w:bCs/>
          <w:sz w:val="24"/>
        </w:rPr>
        <w:t></w:t>
      </w:r>
      <w:r>
        <w:rPr>
          <w:rFonts w:cs="Arial" w:ascii="Arial" w:hAnsi="Arial"/>
          <w:bCs/>
          <w:sz w:val="24"/>
        </w:rPr>
        <w:t>) e módulo e ângulo das correntes injetadas em cada nó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correntes injetadas podem ser substituídas pelas potências ativa e reativa injetadas, sendo então as 4 grandezas que definem o estado da rede: v, </w:t>
      </w:r>
      <w:r>
        <w:rPr>
          <w:rFonts w:cs="Arial" w:ascii="Symbol" w:hAnsi="Symbol"/>
          <w:bCs/>
          <w:sz w:val="24"/>
        </w:rPr>
        <w:t></w:t>
      </w:r>
      <w:r>
        <w:rPr>
          <w:rFonts w:cs="Arial" w:ascii="Arial" w:hAnsi="Arial"/>
          <w:bCs/>
          <w:sz w:val="24"/>
        </w:rPr>
        <w:t>, P, Q. Estas 4 grandezas reais podem ser representadas por 2 grandezas complex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2 - Tipos de programas de fluxo de potência e suas apl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uxo de potência CA - clássic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uxo de potência CC - não ite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uxo de potência probabilístic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uxo de potência ótim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uxo de potência trifásico para redes e/ou cargas desequilibrad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3 - Métodos de equacionamento e sol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Equaciona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</w:rPr>
        <w:t>Equações de barras (Y</w:t>
      </w:r>
      <w:r>
        <w:rPr>
          <w:rFonts w:cs="Arial" w:ascii="Arial" w:hAnsi="Arial"/>
          <w:bCs/>
          <w:sz w:val="24"/>
          <w:vertAlign w:val="subscript"/>
        </w:rPr>
        <w:t>nodal</w:t>
      </w:r>
      <w:r>
        <w:rPr>
          <w:rFonts w:cs="Arial" w:ascii="Arial" w:hAnsi="Arial"/>
          <w:bCs/>
          <w:sz w:val="24"/>
        </w:rPr>
        <w:t xml:space="preserve"> e Z</w:t>
      </w:r>
      <w:r>
        <w:rPr>
          <w:rFonts w:cs="Arial" w:ascii="Arial" w:hAnsi="Arial"/>
          <w:bCs/>
          <w:sz w:val="24"/>
          <w:vertAlign w:val="subscript"/>
        </w:rPr>
        <w:t>nodal</w:t>
      </w:r>
      <w:r>
        <w:rPr>
          <w:rFonts w:cs="Arial" w:ascii="Arial" w:hAnsi="Arial"/>
          <w:bCs/>
          <w:sz w:val="24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</w:rPr>
        <w:t>Equações de malhas (Z</w:t>
      </w:r>
      <w:r>
        <w:rPr>
          <w:rFonts w:cs="Arial" w:ascii="Arial" w:hAnsi="Arial"/>
          <w:bCs/>
          <w:sz w:val="24"/>
          <w:vertAlign w:val="subscript"/>
        </w:rPr>
        <w:t>malha</w:t>
      </w:r>
      <w:r>
        <w:rPr>
          <w:rFonts w:cs="Arial" w:ascii="Arial" w:hAnsi="Arial"/>
          <w:bCs/>
          <w:sz w:val="24"/>
        </w:rPr>
        <w:t xml:space="preserve"> e Y</w:t>
      </w:r>
      <w:r>
        <w:rPr>
          <w:rFonts w:cs="Arial" w:ascii="Arial" w:hAnsi="Arial"/>
          <w:bCs/>
          <w:sz w:val="24"/>
          <w:vertAlign w:val="subscript"/>
        </w:rPr>
        <w:t>malha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s equações podem ser escritas com variáveis complexas representadas na forma polar ou cartesiana, ou com variáveis escalar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lução mais frequente: solução por Y</w:t>
      </w:r>
      <w:r>
        <w:rPr>
          <w:rFonts w:cs="Arial" w:ascii="Arial" w:hAnsi="Arial"/>
          <w:bCs/>
          <w:sz w:val="24"/>
          <w:vertAlign w:val="subscript"/>
        </w:rPr>
        <w:t>nod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[  I  ] = [Y</w:t>
      </w:r>
      <w:r>
        <w:rPr>
          <w:rFonts w:cs="Arial" w:ascii="Arial" w:hAnsi="Arial"/>
          <w:bCs/>
          <w:sz w:val="24"/>
          <w:vertAlign w:val="subscript"/>
        </w:rPr>
        <w:t>nodal</w:t>
      </w:r>
      <w:r>
        <w:rPr>
          <w:rFonts w:cs="Arial" w:ascii="Arial" w:hAnsi="Arial"/>
          <w:bCs/>
          <w:sz w:val="24"/>
        </w:rPr>
        <w:t>] . [  V  ]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b) Solu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principais métodos s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étodo de Gauss e Gauss Saide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</w:rPr>
        <w:t>Método de Newton-Raphson – clássico e desacopla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étodos mis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que a solução é normalmente iterativa? Aspectos que influenciam a convergência (topologia, carregamento, condições iniciais modelo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360"/>
        <w:ind w:left="6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4 - Aplicações: estudos em regime perman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ós-energização (sistema em vazio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ga máxima (pesada), intermediária, leve e míni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dição normal e em contingênc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360"/>
        <w:ind w:left="6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5 - Tipos de nó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Tabela 1 - Tipos de nós (barras) – valores conhecidos e incógnita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de n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lta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Q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hecido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hecido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?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hec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hec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-Del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hec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hecido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Q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6 - Result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is de tensão na red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gamento dos equipament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gamento das linhas de transmissão e de distribuiçã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das ativa e reativ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 - Equipamentos a serem modelado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s (I, S, Z constant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has de transmissão (curta e long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dores de 2 enrolamentos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dores de 3 ou mais enrola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s de capacitores e reatores shu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nsador estático e síncr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dor “Phase Shifter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or sé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polo de corrente contín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s especiais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2.8 - Balanço de reativos em sistemas EA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ência econômica, potência característica e potência de limite térmico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tência econôm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Custo total da linha: investimento (capital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i/>
          <w:sz w:val="24"/>
          <w:vertAlign w:val="subscript"/>
        </w:rPr>
        <w:t>inv</w:t>
      </w:r>
      <w:r>
        <w:rPr>
          <w:rFonts w:cs="Arial" w:ascii="Arial" w:hAnsi="Arial"/>
          <w:sz w:val="24"/>
        </w:rPr>
        <w:t xml:space="preserve">) + operação (perdas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i/>
          <w:sz w:val="24"/>
          <w:vertAlign w:val="subscript"/>
        </w:rPr>
        <w:t>per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transversal (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i/>
          <w:sz w:val="24"/>
        </w:rPr>
        <w:t>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i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otência econômica é aquela que conduz a custo total mínim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b) Potencia característica (Pc )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É a potência transmitida que zera o balanço de reativos, ou seja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nh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eqArr>
        </m:oMath>
      </m:oMathPara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Potencia de limite térmic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xima potência ou corrente em função de limitação do condutor (temperatura máxima e/ou flecha máxima)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2.9 - Linhas convencionais, linhas compactas e LPN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2 - Parâmetros para linhas em 500 kV – 4 condutores 954 MCM/fas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34"/>
        <w:gridCol w:w="1134"/>
        <w:gridCol w:w="1134"/>
        <w:gridCol w:w="1701"/>
        <w:gridCol w:w="1701"/>
      </w:tblGrid>
      <w:tr>
        <w:trPr>
          <w:trHeight w:val="7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l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1 (</w:t>
            </w:r>
            <w:r>
              <w:rPr>
                <w:rFonts w:cs="Arial" w:ascii="Symbol" w:hAnsi="Symbol"/>
                <w:b/>
                <w:sz w:val="24"/>
              </w:rPr>
              <w:t></w:t>
            </w:r>
            <w:r>
              <w:rPr>
                <w:rFonts w:cs="Arial" w:ascii="Arial" w:hAnsi="Arial"/>
                <w:b/>
                <w:sz w:val="24"/>
              </w:rPr>
              <w:t>/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x1 (</w:t>
            </w:r>
            <w:r>
              <w:rPr>
                <w:rFonts w:cs="Arial" w:ascii="Symbol" w:hAnsi="Symbol"/>
                <w:b/>
                <w:sz w:val="24"/>
              </w:rPr>
              <w:t></w:t>
            </w:r>
            <w:r>
              <w:rPr>
                <w:rFonts w:cs="Arial" w:ascii="Arial" w:hAnsi="Arial"/>
                <w:b/>
                <w:sz w:val="24"/>
              </w:rPr>
              <w:t>/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1 (nF/km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 xml:space="preserve"> (</w:t>
            </w:r>
            <w:r>
              <w:rPr>
                <w:rFonts w:cs="Arial" w:ascii="Symbol" w:hAnsi="Symbol"/>
                <w:b/>
                <w:sz w:val="24"/>
              </w:rPr>
              <w:t>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 xml:space="preserve"> (MW)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ven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0,45m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0,4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NE (1,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4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3. USO do Program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3.1 - Cálculos iniciais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her um dos três tipos de linha (Tabela 2): 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r </w:t>
      </w:r>
      <w:r>
        <w:rPr>
          <w:rFonts w:cs="Arial" w:ascii="Arial" w:hAnsi="Arial"/>
          <w:i/>
          <w:sz w:val="24"/>
        </w:rPr>
        <w:t>Z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e potência reativa gerada por km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Z</w:t>
      </w:r>
      <w:r>
        <w:rPr>
          <w:rFonts w:cs="Arial" w:ascii="Arial" w:hAnsi="Arial"/>
          <w:i/>
          <w:sz w:val="24"/>
          <w:vertAlign w:val="subscript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= ...........................</w:t>
      </w:r>
      <w:r>
        <w:rPr>
          <w:rFonts w:cs="Arial" w:ascii="Symbol" w:hAnsi="Symbol"/>
          <w:sz w:val="24"/>
          <w:lang w:val="en-US"/>
        </w:rPr>
        <w:t>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" w:ascii="Arial" w:hAnsi="Arial"/>
          <w:i/>
          <w:sz w:val="24"/>
          <w:vertAlign w:val="subscript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= ...........................MW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................... MVAr/km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09" w:hanging="709"/>
        <w:rPr/>
      </w:pPr>
      <w:r>
        <w:rPr/>
        <w:t>3.2 – Estudo 1: energização de linha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 w:val="false"/>
          <w:bCs w:val="false"/>
        </w:rPr>
        <w:t>Nos casos especificados abaixo, considerar os seguintes dados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erador: 250 MVA, 13,8 kV, ajuste de tensão: nominal;</w:t>
      </w:r>
    </w:p>
    <w:p>
      <w:pPr>
        <w:pStyle w:val="Corpodetexto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nsformador elevador (considerar sempre um trafo por gerador): 262 MVA, 13,8 kV / 500 kV, reatância 11%;</w:t>
      </w:r>
    </w:p>
    <w:p>
      <w:pPr>
        <w:pStyle w:val="Corpodetexto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echo de rede: 400 km;</w:t>
      </w:r>
    </w:p>
    <w:p>
      <w:pPr>
        <w:pStyle w:val="Corpodetexto2"/>
        <w:numPr>
          <w:ilvl w:val="0"/>
          <w:numId w:val="4"/>
        </w:numPr>
        <w:rPr/>
      </w:pPr>
      <w:r>
        <w:rPr>
          <w:b w:val="false"/>
          <w:bCs w:val="false"/>
        </w:rPr>
        <w:t>Tensão máxima admissível (sem restrição de tempo): 550 kV (limite de +10%)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os: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  <w:tab/>
        <w:t>1 trecho, 2 máquinas, sem reatores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</w:t>
        <w:tab/>
        <w:t>1 trecho, 4 máquinas, sem reatores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:</w:t>
        <w:tab/>
        <w:t>1 trecho, 2 máquinas e 2 reatores com potência reativa conjunta igual a 40%, 60% e 80% da potência reativa gerada pela linha - um reator em cada extremidade. Valor de cada reator: ................... MVAr (½ de 40%), ................... MVAr (½ de 60%) e ................... MVAr (½ de 80%)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:</w:t>
        <w:tab/>
        <w:t>Idem Caso C com compensação de 40%, exceto que os 2 reatores são colocados na extremidade final do trecho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:</w:t>
        <w:tab/>
        <w:t>2 trechos em série (400 km cada um), 2 máquinas e reatores de 40%, 60% e 80% na extremidade final de cada trecho. Valor de cada reator: ................... MVAr (40%), ................... MVAr (60%) e ................... MVAr (80%)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:</w:t>
        <w:tab/>
        <w:t>Idem Caso A com reator de 125 MVAr na extremidade final do trec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abela 3 – Result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71"/>
        <w:gridCol w:w="1644"/>
        <w:gridCol w:w="1644"/>
        <w:gridCol w:w="1644"/>
        <w:gridCol w:w="1247"/>
      </w:tblGrid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o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. reativa gerada pelas máquinas (MVA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 xml:space="preserve"> (p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 xml:space="preserve"> (p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 xml:space="preserve"> (p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 xml:space="preserve"> (pu)</w:t>
            </w:r>
          </w:p>
        </w:tc>
      </w:tr>
      <w:tr>
        <w:trPr>
          <w:trHeight w:val="737" w:hRule="atLeast"/>
        </w:trPr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– Estudo 2: casos com car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 xml:space="preserve">A partir do Caso D colocar, na barra final do sistema, carga puramente ativa de potência constante, com valor igual a: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o G1: (30% de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 = ............................MW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so G2: (50% de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 = ............................MW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so G3: (80% de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 = ............................M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os resultados quanto a: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dos geradores e barras de tensão controlada (quando for o cas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is de tensão nas demais barr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xos nas ligaçõ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as ativas e reativa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abela 4 - Resultados do Caso G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 (M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 (MV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(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Ângulo (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xos e perd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abela 5 - Resultados do Caso G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 (M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 (MV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(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Ângulo (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xos e perd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ár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6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– Estudo 3: análise de sensi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o Caso G2, impor as variações abaixo especificadas e descrever, para cada cas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ão dos geradores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is de tensão e ângulos nas demais barras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xos nas ligações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das ativas e reativa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so H1: aumento de 5% na tensão do gerado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so H2: redução de 5% na tensão do gerado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so H3: aumento de 10% na carg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so H4: redução de 10% na carg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ár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62" w:hanging="0"/>
        <w:rPr/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360"/>
        <w:ind w:left="6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5 – Estudo 4: fluxo de potência reativa e reativa em um trecho, em função dos módulos das tensões e da diferença angular</w:t>
      </w:r>
    </w:p>
    <w:p>
      <w:pPr>
        <w:pStyle w:val="Normal"/>
        <w:spacing w:lineRule="atLeast" w:line="360"/>
        <w:ind w:left="6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e um trecho de rede em 230 kV, de comprimento igual a 200 km e reatância série por fase igual a 0,529 </w:t>
      </w:r>
      <w:r>
        <w:rPr>
          <w:rFonts w:cs="Arial" w:ascii="Symbol" w:hAnsi="Symbol"/>
          <w:sz w:val="24"/>
        </w:rPr>
        <w:t></w:t>
      </w:r>
      <w:r>
        <w:rPr>
          <w:rFonts w:cs="Arial" w:ascii="Arial" w:hAnsi="Arial"/>
          <w:sz w:val="24"/>
        </w:rPr>
        <w:t>/km. Fixe a tensão na barra B1 (extremidade inicial do trecho) em 1 |0 pu e varie a tensão na barra B2 (extremidade final), de acordo com os valores nas Tabelas 7 e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ind w:left="-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bela 7 – Fluxo de potência ativa</w:t>
        <w:tab/>
        <w:t>Tabela 8 – Fluxo de potência re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567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uxo de potência ativa B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t xml:space="preserve"> B2 (MW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uxo de potência reativa B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t xml:space="preserve"> B2 (MVAr)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Âng.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→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ód.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Âng.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→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ód.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°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 p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 p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 pu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 pu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ár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62" w:hanging="0"/>
        <w:rPr/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Conclusões</w:t>
      </w:r>
    </w:p>
    <w:p>
      <w:pPr>
        <w:pStyle w:val="Normal"/>
        <w:spacing w:lineRule="atLeast" w:line="360"/>
        <w:ind w:left="62" w:hanging="0"/>
        <w:rPr/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3" w:leader="none"/>
        <w:tab w:val="right" w:pos="8505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4320"/>
        <w:tab w:val="clear" w:pos="8640"/>
        <w:tab w:val="center" w:pos="4253" w:leader="none"/>
        <w:tab w:val="right" w:pos="8505" w:leader="none"/>
      </w:tabs>
      <w:rPr/>
    </w:pPr>
    <w:r>
      <w:rPr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3" w:leader="none"/>
        <w:tab w:val="right" w:pos="8505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4320"/>
        <w:tab w:val="clear" w:pos="8640"/>
        <w:tab w:val="center" w:pos="4253" w:leader="none"/>
        <w:tab w:val="right" w:pos="8505" w:leader="none"/>
      </w:tabs>
      <w:rPr/>
    </w:pPr>
    <w:r>
      <w:rPr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53" w:leader="none"/>
        <w:tab w:val="right" w:pos="8505" w:leader="none"/>
      </w:tabs>
      <w:rPr/>
    </w:pPr>
    <w:r>
      <w:rPr>
        <w:i/>
        <w:u w:val="single"/>
      </w:rPr>
      <w:t>PEA –2406</w:t>
    </w:r>
    <w:r>
      <w:rPr>
        <w:u w:val="single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53" w:leader="none"/>
        <w:tab w:val="right" w:pos="8505" w:leader="none"/>
      </w:tabs>
      <w:rPr/>
    </w:pPr>
    <w:r>
      <w:rPr>
        <w:i/>
        <w:u w:val="single"/>
      </w:rPr>
      <w:t>PEA –2406</w:t>
    </w:r>
    <w:r>
      <w:rPr>
        <w:u w:val="single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before="40" w:after="0"/>
      <w:ind w:left="709" w:hanging="709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426" w:leader="none"/>
      </w:tabs>
      <w:spacing w:before="40" w:after="0"/>
      <w:ind w:left="709" w:hanging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426" w:leader="none"/>
      </w:tabs>
      <w:spacing w:before="40" w:after="0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9:00Z</dcterms:created>
  <dc:creator>WINDOWS</dc:creator>
  <dc:description/>
  <cp:keywords/>
  <dc:language>en-US</dc:language>
  <cp:lastModifiedBy>A </cp:lastModifiedBy>
  <cp:lastPrinted>2011-10-10T15:11:00Z</cp:lastPrinted>
  <dcterms:modified xsi:type="dcterms:W3CDTF">2014-11-25T11:13:00Z</dcterms:modified>
  <cp:revision>54</cp:revision>
  <dc:subject/>
  <dc:title>LABORATÓRIO DE ELETROTÉCNICA GERAL I</dc:title>
</cp:coreProperties>
</file>