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CO0315 – Direito societário: sociedades anônimas</w:t>
      </w:r>
    </w:p>
    <w:p>
      <w:pPr>
        <w:pStyle w:val="Normal"/>
        <w:spacing w:lineRule="auto" w:line="360"/>
        <w:rPr/>
      </w:pPr>
      <w:r>
        <w:rPr/>
        <w:t>Horário: Terça-feira – 21h40 às 23h15 – Sala Arouche Rendon (2º andar) – Turmas 21 e 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sor: Manoel de Queiroz Pereira Calça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 O N T E Ú D O  P R O G R A M Á T I C O – 2017/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UL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NTEÚDO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/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rodução:Origem, evolução histórica e natureza Jurídica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/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shd w:fill="FEFEFE" w:val="clear"/>
              </w:rPr>
              <w:t>Capital Social: Função, Composição, Aumento e Redução, Capital Autorizado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shd w:fill="FEFEFE" w:val="clear"/>
              </w:rPr>
              <w:t>Ações: Espécies e Classes, Propriedade e Circulação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/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shd w:fill="FEFEFE" w:val="clear"/>
              </w:rPr>
              <w:t>Títulos Emitidos pelas Sociedades Anônimas: Debêntures, Partes Beneficiárias e Bônus de Subscrição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/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shd w:fill="FEFEFE" w:val="clear"/>
              </w:rPr>
              <w:t>Direitos e Deveres dos Acionistas, Dividendos e Demonstrações Financeiras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/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5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mana santa – não haverá aula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shd w:fill="FEFEFE" w:val="clear"/>
              </w:rPr>
              <w:t>Órgãos da Companhia: Assembleia Geral Ordinária, Extraordinária, Regra da Maioria e Recesso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/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highlight w:val="yellow"/>
                <w:shd w:fill="FEFEFE" w:val="clear"/>
              </w:rPr>
              <w:t>Voto em Conflito e Interesses, Conflito Formal e Conflito Materia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/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shd w:fill="FEFEFE" w:val="clear"/>
              </w:rPr>
              <w:t xml:space="preserve">Órgãos de Administração da Companhia: Conselho de Administração, Diretoria, Conselho Fiscal 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/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highlight w:val="yellow"/>
                <w:shd w:fill="FEFEFE" w:val="clear"/>
              </w:rPr>
              <w:t>Acionista Controlador, Caracterização, Deveres, Responsabilidades e Poder de Controle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</w:rPr>
              <w:t>16/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highlight w:val="yellow"/>
                <w:shd w:fill="FEFEFE" w:val="clear"/>
              </w:rPr>
              <w:t>Acordo de Acionistas, Conteúdo, Vinculação e Eficácia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</w:rPr>
              <w:t>23/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highlight w:val="yellow"/>
                <w:shd w:fill="FEFEFE" w:val="clear"/>
              </w:rPr>
              <w:t>Negócios sobre o Controle Acionário, Ofertas Públicas e Poison Pills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</w:rPr>
              <w:t>30/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  <w:shd w:fill="FEFEFE" w:val="clear"/>
              </w:rPr>
              <w:t>Reorganização Societária, Transformação, Cisão, Incorporação e Fusão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</w:rPr>
              <w:t>6/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color w:val="393939"/>
                <w:sz w:val="20"/>
                <w:szCs w:val="20"/>
                <w:shd w:fill="FEFEFE" w:val="clear"/>
              </w:rPr>
              <w:t>Dissolução</w:t>
            </w:r>
            <w:r>
              <w:rPr>
                <w:rFonts w:cs="Arial" w:ascii="Arial" w:hAnsi="Arial"/>
                <w:sz w:val="18"/>
                <w:szCs w:val="20"/>
              </w:rPr>
              <w:t>, liquidação e extinção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</w:rPr>
              <w:t>13/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 xml:space="preserve">Os grupos </w:t>
            </w:r>
            <w:r>
              <w:rPr>
                <w:rFonts w:cs="Arial" w:ascii="Arial" w:hAnsi="Arial"/>
                <w:color w:val="393939"/>
                <w:sz w:val="20"/>
                <w:szCs w:val="20"/>
                <w:highlight w:val="yellow"/>
                <w:shd w:fill="FEFEFE" w:val="clear"/>
              </w:rPr>
              <w:t>societários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</w:rPr>
              <w:t>20/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va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</w:rPr>
              <w:t>27/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íodo de provas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/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VA SUBSTITUTIVA – encerramento das aulas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Bibliografia básica: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0755"/>
      </w:tblGrid>
      <w:tr>
        <w:trPr/>
        <w:tc>
          <w:tcPr>
            <w:tcW w:w="5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55" w:type="dxa"/>
            <w:tcBorders/>
          </w:tcPr>
          <w:tbl>
            <w:tblPr>
              <w:tblW w:w="10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67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7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</w:rPr>
                    <w:t xml:space="preserve">- BORBA, José Edwaldo Tavares. Direito societário, 8. ed., Rio : Renovar, 2003.- BULGARELLI, Waldirio. Manual das Sociedades Anônimas. 13. ed. São Paulo : Atlas, 2002.- FRANÇA, Erasmo Valladão Azevedo e Novaes. Conflito de interesses: formal ou substancial?. Revista de Direito Mercantil, Econômico e Financeiro, 128/225-262, out/dez., 2002.- ________. Invalidade das deliberações de assembléia das S.A. São Paulo : Ed. Malheiros, 1999.- FRANCO, Vera Helena de Mello. Manual de Direito Comercial, vol.2 (em co-autoria com SZTAJN, Raquel), 1ª Ed., São Paulo: RT, 2005.- GONÇALVES, Alfredo de Assis. Lições de Direito Societário: sociedade anônima. São Paulo: Juarez de Oliveira, 2005- LIMA, Osmar Brina Correa. Sociedade Anônima, 3ª edição, Belo Horizonte, Del Rey, 2005.- MARTINS, Fran. Curso de direito comercial. 31.ed. Rio de Janeiro: Forense, 2007.- MUNHOZ, Eduardo Secchi. Empresa contemporânea: poder de controle e grupos de sociedades. São Paulo : J de Oliveira, 2002.- NEGRÃO, Ricardo. Manual de Direito Comercial e de Empresa, Vol. I, 4ª ed., São Paulo, Saraiva, 2005.- PENTEADO, Mauro Rodrigues. Consórcios de empresas. - REQUIÃO, Rubens. Curso de direito comercial. vol. 1. 27.ed. São Paulo: Saraiva, 2007.- SZTAJN, Raquel. Manual de Direito Comercial, vol. 2 (em co-autoria com FRANCO, Vera Helena de Mello), 1ª ed., São Paulo: RT, 2005.BIBLIOGRAFIA COMPLEMENTAR- ASCARELLI, Tullio. Problemas das sociedades anônimas e direito comparado, Saraiva, 1945._____. Problemi giuridici, Giuffrè, Milão, 1959._____. </w:t>
                  </w:r>
                  <w:r>
                    <w:rPr>
                      <w:sz w:val="22"/>
                      <w:lang w:val="it-IT"/>
                    </w:rPr>
                    <w:t xml:space="preserve">Saggi di diritto commerciale, Giuffrè, Milão, 1955._____. Studi in tema di società, Giuffrè, Milão, 1952- BULHÕES PEDREIRA, José Luiz (em co-autoria com LAMY FILHO, Alfredo). </w:t>
                  </w:r>
                  <w:r>
                    <w:rPr>
                      <w:sz w:val="22"/>
                    </w:rPr>
                    <w:t xml:space="preserve">A Lei das S/A. 3ª ed, Renovar, 1997, 2 vols.- CARVALHO DE MENDONÇA, José Xavier. Tratado de Direito Comercial Brasileiro, vols. III e IV, 4ª ed., Freitas Bastos, Rio-S.Paulo, 1945 e 1946 - CARVALHOSA, Modesto de Souza Barros. A nova lei das S/A (em co-autoria com EIZIRIK, Nelson). 1. ed., São Paulo : Saraiva, 2002. Comentários à Lei de Sociedades Anônimas. 2ª ed., Saraiva, 1997, 4 vols. - CHEFFINS, Brian R. Company Law. Theory. Structure and Operation, Clarendon Press, Oxford, 1997- CHOPER, Jesse H. Corporations (Gilbert law summaries), 15ª ed., Thomson, Chicago, 2005 (em co-autoria com EISENBERG, Melvin Aron)- CLARK, Robert Charles. </w:t>
                  </w:r>
                  <w:r>
                    <w:rPr>
                      <w:sz w:val="22"/>
                      <w:lang w:val="it-IT"/>
                    </w:rPr>
                    <w:t xml:space="preserve">Corporate Law, New York, Aspen Law &amp; Business, 1986- COMPARATO, Fábio Konder. </w:t>
                  </w:r>
                  <w:r>
                    <w:rPr>
                      <w:sz w:val="22"/>
                    </w:rPr>
                    <w:t xml:space="preserve">Aspectos jurídicos da macro-empresa. São Paulo, RT, 1970._____. Ensaios e pareceres de direito empresarial, Forense, 1978. ______. Novos ensaios e pareceres de direito empresarial, Forense, 1981. _______. Direito Empresarial: estudos e pareceres, Saraiva, 1990. _____. O poder de controle na sociedade anônima. 4ª ed., Forense, 2005 (em co-autoria com SALOMÃO FILHO, Calixto)- CORDEIRO, Antonio Menezes. Manual de Direito das Sociedades, vol. I (Das Sociedades em Geral), Almedina, Coimbra, 2004, e vol. II (Das Sociedades em Especial), Almedina, Coimbra, 2006. _________. Direito Europeu das Sociedades, Almedina, Coimbra, 2005.- </w:t>
                  </w:r>
                  <w:r>
                    <w:rPr>
                      <w:sz w:val="22"/>
                      <w:lang w:val="it-IT"/>
                    </w:rPr>
                    <w:t xml:space="preserve">COTTINO, Gastone. Il nuovo diritto societario (comentário aos arts. 2325/2409 do CCI, obra coletiva), 1ª ed., Zannichelli, Bolonha, 2004- COZIAN, Maurice/VIANDIER, Alain/DEBOISSY, Florence. Droit des sociétés, 18ª éd., Litec, 2005- DAVIES, Paul L. Gower's Principles of Modern Company Law. 6ª ed., Sweet &amp; Maxwell, Londres, 1997_________. Introduction to Company Law, 1ª ed., Clarendon Law Series, Oxford University Press, 2002.- EISENBERG, Melvin Aron. The Structure of the Corporation - A Legal Analysis, Little, Brown, Boston, 1976.________. </w:t>
                  </w:r>
                  <w:r>
                    <w:rPr>
                      <w:sz w:val="22"/>
                    </w:rPr>
                    <w:t xml:space="preserve">Corporations (Gilbert law summaries), 15ª ed., Thomson, Chicago, 2005 (em co-autoria com CHOPER, Jesse H.). _______Corporations and Other Business Organizations , Cases and Materials - Concise 9th Edition, Foundation Press, Nova Iorque, 2005- EIZIRIK, Nelson -. A nova lei das S/A (em co-autoria com CARVALHOSA, Modesto de Souza Barros). 1. ed., São Paulo : Saraiva, 2002.- FERREIRA, Waldemar Martins. Tratado das sociedades mercantis, 5 vols., 5ª ed., Ed. </w:t>
                  </w:r>
                  <w:r>
                    <w:rPr>
                      <w:sz w:val="22"/>
                      <w:lang w:val="it-IT"/>
                    </w:rPr>
                    <w:t xml:space="preserve">Nacional do Direito Ltda., Rio, 1958- FERRI, Giuseppe. Le Società, 2ª ed., UTET, Turim, 1985- GALGANO, Francesco. Il nuovo diritto societario, I (Le nuove società di capitali e cooperative), 3ª ed., CEDAM, Pádua, 2006 (em co-autoria com GENGHINI, Riccardo)- GUERREIRO, José Alexandre Tavares (em co-autoria com TEIXEIRA, Egberto Lacerda). </w:t>
                  </w:r>
                  <w:r>
                    <w:rPr>
                      <w:sz w:val="22"/>
                    </w:rPr>
                    <w:t>Das sociedades anônimas no direito brasileiro. 1979, Bushatsky, 2 vols.- GRUNEWALD, Barbara. Gesellschaftsrecht, 6ª ed., Mohr Siebeck, Tübingen, 2005.- GUYON, Yves. Droit des affaires, I, Droit commercial général et Sociétés, 12ª ed., Economica, 2003- JAEGER, Pier Giusto. L'interesse sociale, Giuffrè, Milão, 1964.- KRAAKMAN, Reinier R. e ots. The anatomy of corporate law, Nova Iorque, Oxford University Press, 2006- LAMY FILHO, Alfredo (em co-autoria com BULHÕES PEDREIRA, José Luiz). A Lei das S/A. 3ª ed, Renovar, 1997, 2 vols._______Temas de S.A., Renovar, 2007.- LEÃES, Luiz Gastão Paes de Barros. Do direito do acionista ao dividendo, tese de concurso, 1969._____ Estudos e pareceres sobre sociedades anônimas, RT, 1989._____. Pareceres I e II, Ed. Singular, 2004- LE CANNU, Paul. Droit des Sociétés, 2ª ed., Montchrestien, Paris, 2003- LOBO XAVIER, Vasco da Gama. Anulação de Deliberação Social e Deliberações Conexas, Atlântida Editora, Coimbra, 1976- PENNINGTON, Robert R. Company Law, 7ª ed., Butterworths, Londres, Dublin e Edimburgo, 1995- PENTEADO, Mauro Rodrigues. Dissolução e liquidação de sociedades, 2ª ed., Saraiva, São Paulo, 2000. ______ .Aumento de capital das sociedades anônimas, Saraiva, São Paulo, 1988.- PETTET Ben, Company Law, 2ª ed., Pearson Education Limited, Essex, 2005- PONTES DE MIRANDA, Francisco Cavalcanti, Tratado de Direito Privado, 4ª ed., vols. 50 e 51, RT, 1983- SALOMÃO FILHO, Calixto. A sociedade unipessoal, Malheiros Editores, 1995. O novo direito societário, 3ª ed., Malheiros Editores, 2006. ______. O poder de controle na sociedade anônima. 4ª ed., Forense, 2005 (em co-autoria com COMPARATO, Fábio Konder)- SCHMIDT, Dominique, Les Droits de la minorité dans la société anonyme, Sirey, Paris, 1970._______. Les conflits d'interêt dans la société anonyme, Joly, Paris, 1999.- SCHMIDT, Karsten, Gesellschaftsrecht, 4ª ed., Carl Heymanns, Colônia, 2002.- TEIXEIRA, Egberto Lacerda (em co-autoria com GUERREIRO, José Alexandre Tavares). Das sociedades anônimas no direito brasileiro. 1979, Bushatsky, 2 vols.- VALVERDE, Trajano de Miranda. Sociedades por Ações, 3ª ed., Forense, 1959, 3 vols.- WIEDEMANN, Herbert, Gesellschaftsrecht I (Grundlagen), Beck, Munique, 1980.· CONSULTAR, AINDA, OS ARTIGOS DA RDM (Revista de Direito Mercantil, Industrial, Econômico e Financeiro)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985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737" w:right="36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2035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ao">
    <w:name w:val="acordao"/>
    <w:basedOn w:val="Normal"/>
    <w:qFormat/>
    <w:pPr>
      <w:overflowPunct w:val="false"/>
      <w:autoSpaceDE w:val="false"/>
      <w:spacing w:lineRule="auto" w:line="360" w:before="0" w:after="120"/>
      <w:ind w:firstLine="2155"/>
      <w:jc w:val="both"/>
      <w:textAlignment w:val="baseline"/>
    </w:pPr>
    <w:rPr>
      <w:rFonts w:ascii="Courier New" w:hAnsi="Courier New" w:cs="Courier New"/>
      <w:szCs w:val="20"/>
    </w:rPr>
  </w:style>
  <w:style w:type="paragraph" w:styleId="Citao1">
    <w:name w:val="Citação1"/>
    <w:basedOn w:val="Acordao"/>
    <w:qFormat/>
    <w:pPr>
      <w:spacing w:lineRule="auto" w:line="240" w:before="120" w:after="120"/>
      <w:ind w:left="1701" w:hanging="0"/>
    </w:pPr>
    <w:rPr>
      <w:i/>
    </w:rPr>
  </w:style>
  <w:style w:type="paragraph" w:styleId="Voto">
    <w:name w:val="voto"/>
    <w:basedOn w:val="Normal"/>
    <w:qFormat/>
    <w:pPr>
      <w:overflowPunct w:val="false"/>
      <w:autoSpaceDE w:val="false"/>
      <w:spacing w:before="120" w:after="0"/>
      <w:ind w:firstLine="2155"/>
      <w:jc w:val="both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58:00Z</dcterms:created>
  <dc:creator>STI</dc:creator>
  <dc:description/>
  <cp:keywords/>
  <dc:language>en-US</dc:language>
  <cp:lastModifiedBy>Renata Dezem</cp:lastModifiedBy>
  <cp:lastPrinted>2015-03-06T08:14:00Z</cp:lastPrinted>
  <dcterms:modified xsi:type="dcterms:W3CDTF">2017-03-04T03:47:00Z</dcterms:modified>
  <cp:revision>3</cp:revision>
  <dc:subject/>
  <dc:title>AULAS</dc:title>
</cp:coreProperties>
</file>