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sz w:val="20"/>
          <w:szCs w:val="20"/>
          <w:u w:val="single"/>
        </w:rPr>
      </w:pPr>
      <w:r>
        <w:rPr>
          <w:rFonts w:cs="Arial" w:ascii="Arial" w:hAnsi="Arial"/>
          <w:b/>
          <w:sz w:val="20"/>
          <w:szCs w:val="20"/>
          <w:u w:val="single"/>
        </w:rPr>
        <w:t xml:space="preserve">RECURSO ESPECIAL Nº 650.728 - SC (2003/0221786-0)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RELATOR : MINISTRO HERMAN BENJAMIN</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RECORRENTE : H CARLOS SCHNEIDER S/A COMÉRCIO E INDÚSTRIA E OUTRO</w:t>
      </w:r>
    </w:p>
    <w:p>
      <w:pPr>
        <w:pStyle w:val="Default"/>
        <w:jc w:val="both"/>
        <w:rPr>
          <w:rFonts w:ascii="Arial" w:hAnsi="Arial" w:cs="Arial"/>
          <w:b/>
          <w:b/>
          <w:sz w:val="20"/>
          <w:szCs w:val="20"/>
          <w:u w:val="single"/>
        </w:rPr>
      </w:pPr>
      <w:r>
        <w:rPr>
          <w:rFonts w:cs="Arial" w:ascii="Arial" w:hAnsi="Arial"/>
          <w:b/>
          <w:sz w:val="20"/>
          <w:szCs w:val="20"/>
          <w:u w:val="single"/>
        </w:rPr>
        <w:t xml:space="preserve">ADVOGADO : ANTÔNIO DOS SANTOS JUNIOR E OUTRO(S) </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t>RECORRIDO : MINISTÉRIO PÚBLICO FEDERAL</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center"/>
        <w:rPr>
          <w:rFonts w:ascii="Arial" w:hAnsi="Arial" w:cs="Arial"/>
          <w:sz w:val="20"/>
          <w:szCs w:val="20"/>
        </w:rPr>
      </w:pPr>
      <w:r>
        <w:rPr>
          <w:rFonts w:cs="Arial" w:ascii="Arial" w:hAnsi="Arial"/>
          <w:sz w:val="20"/>
          <w:szCs w:val="20"/>
        </w:rPr>
        <w:t>RESUMO DO PROCESSO NAS INSTÂNCIAS ORIGINÁRIA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2"/>
          <w:szCs w:val="22"/>
        </w:rPr>
      </w:pPr>
      <w:r>
        <w:rPr>
          <w:rFonts w:cs="Arial" w:ascii="Arial" w:hAnsi="Arial"/>
          <w:sz w:val="22"/>
          <w:szCs w:val="22"/>
        </w:rPr>
        <w:t xml:space="preserve">Trata-se de Ação Civil Pública proposta pelo Ministério Público Federal de Joinville, Santa Catarina, em face de H. Carlos Schneider S/A Com. e Ind. e S.E.R. Parafuso , entidade classista que congrega os empregados do Grupo CISE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Na inicial, a ilustre Procuradora da República, Doutora Ela Wiecko Volkmer de Castilho , narra que as rés aterraram e drenaram manguezal em imóvel urbano, mesmo após autuação pelo então IBDF, pela FATMA, pela Prefeitura e pela Capitania dos Porto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O eminente Magistrado, Doutor Marcos César Romeira Moraes, condenou as rés à a) remoção do aterro e de eventuais edificações que estejam sobre o manguezal, e b) reflorestamento característico de manguezal. A sentença foi confirmada pelo Tribunal Regional Federal da 4a Região por acórdão do eminente Desembargador Joel Ilan Paciornik.</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sz w:val="22"/>
          <w:szCs w:val="22"/>
        </w:rPr>
      </w:pPr>
      <w:r>
        <w:rPr>
          <w:rFonts w:cs="Arial" w:ascii="Arial" w:hAnsi="Arial"/>
          <w:sz w:val="22"/>
          <w:szCs w:val="22"/>
        </w:rPr>
        <w:t>RELATÓRI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O EXMO. SR. MINISTRO HERMAN BENJAMIN (Relato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rata-se de Recurso Especial interposto com fulcro no art. 105, III, "a", da Constituição da República, contra o seguinte acórdã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ind w:left="1134" w:hanging="0"/>
        <w:jc w:val="both"/>
        <w:rPr>
          <w:rFonts w:ascii="Arial" w:hAnsi="Arial" w:cs="Arial"/>
          <w:sz w:val="22"/>
          <w:szCs w:val="22"/>
        </w:rPr>
      </w:pPr>
      <w:r>
        <w:rPr>
          <w:rFonts w:cs="Arial" w:ascii="Arial" w:hAnsi="Arial"/>
          <w:sz w:val="22"/>
          <w:szCs w:val="22"/>
        </w:rPr>
        <w:t>AÇÃO CIVIL PÚBLICA. AGRAVO RETIDO IMPROVIDO. PROVA PERICIAL ANÁLISE DE ACORDO COM O PRINCÍPIO DO LIVRE CONVENCIMENTO DO JUIZ. ÁREA DE MANGUEZAIS. ÁREA DE PRESERVAÇÃO PERMANENTE. ATERRAMENTO. RESPONSABILIDADE OBJETIVA EM DANO AMBIENTAL. SANEAMENTO DE LIXO EXISTENTE NA ÁREA. INVIABILIDADE DE RECUPERAÇÃO DA ÁREA DEGRADADA E INEXEQÜIBILIDADE TÉCNICA DA RETIRADA DO ATERRO. NÃO COMPROVAÇÃO. ALEGAÇÃO DE TÍTULO DOMINIAL SOBRE A ÁREA. (...). As formas de vegetação natural situada ao longo dos rios ou de qualquer outro curso d’água e nas restingas as estabilizadoras de mangues são consideradas como áreas de preservação permanente (art. 2º, “a” e “f” da Lei nº 4.771/65 e art. 2º da Lei 6.938/81). Restou comprovado tanto na fase administrativa em razão de várias autuações quanto na fase judicial que as requeridas efetivaram aterro sobre área de manguezal para a construção de ginásio poliesportivo Em matéria de dano ambiental, vige a teoria da responsabilidade objetiva, na qual se revela irrelevante a discussão a respeito da culpa. Assim, o fato do lixo ter sido colocado pelas requeridas ou por terceira pessoa não afasta responsabilização das mesmas em virtude de serem possuidoras da área degradada. Ademais, a mera alegação de que o aterramento ocorreu para sanear lixo depositado na área não importa no reconhecimento da licitude de tal ato, tendo em vista inexistir nos autos qualquer indício de ter a parte diligenciado a retirada do lixo depositado em imóvel de sua propriedade. Ademais, o que se observou nos autos é que o aterramento do lixo ocorreu para atender interesses particulares das requeridas. Irrelevante o fato de se tratar de terras públicas (terrenos de marinha) ou particulares, posto que apresentando ecossistema de mangue, não poderia ter sido devastada, sob pena de violação ao princípio da função socioambiental da propriedade (art. 225 da CF/88). Não tendo as requeridas comprovado a inexiqüibilidade técnica da remoção do aterro e nem a inviabilidade da recuperação da área degradada e acenando à prova pericial para o sentido contrário, a manutenção da sentença é medida que se impõe Agravo retido improvido. Apelação improvida.</w:t>
      </w:r>
    </w:p>
    <w:p>
      <w:pPr>
        <w:pStyle w:val="Default"/>
        <w:ind w:left="1134" w:hanging="0"/>
        <w:jc w:val="both"/>
        <w:rPr>
          <w:rFonts w:ascii="Arial" w:hAnsi="Arial" w:cs="Arial"/>
          <w:sz w:val="22"/>
          <w:szCs w:val="22"/>
        </w:rPr>
      </w:pPr>
      <w:r>
        <w:rPr>
          <w:rFonts w:cs="Arial" w:ascii="Arial" w:hAnsi="Arial"/>
          <w:sz w:val="22"/>
          <w:szCs w:val="22"/>
        </w:rPr>
      </w:r>
    </w:p>
    <w:p>
      <w:pPr>
        <w:pStyle w:val="Default"/>
        <w:ind w:left="1134"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As recorrentes alegam violação do art. 14, § 1º, da Lei 6.938/1981; do art. 1.058 do Código Civil de 1916; e do art. 397 do CPC. Aduzem, em síntese, que (fls. 745-746): </w:t>
      </w:r>
    </w:p>
    <w:p>
      <w:pPr>
        <w:pStyle w:val="Default"/>
        <w:jc w:val="both"/>
        <w:rPr>
          <w:rFonts w:ascii="Arial" w:hAnsi="Arial" w:cs="Arial"/>
          <w:sz w:val="22"/>
          <w:szCs w:val="22"/>
        </w:rPr>
      </w:pPr>
      <w:r>
        <w:rPr>
          <w:rFonts w:cs="Arial" w:ascii="Arial" w:hAnsi="Arial"/>
          <w:sz w:val="22"/>
          <w:szCs w:val="22"/>
        </w:rPr>
      </w:r>
    </w:p>
    <w:p>
      <w:pPr>
        <w:pStyle w:val="Default"/>
        <w:ind w:left="1276" w:hanging="0"/>
        <w:jc w:val="both"/>
        <w:rPr>
          <w:rFonts w:ascii="Arial" w:hAnsi="Arial" w:cs="Arial"/>
          <w:sz w:val="22"/>
          <w:szCs w:val="22"/>
        </w:rPr>
      </w:pPr>
      <w:r>
        <w:rPr>
          <w:rFonts w:cs="Arial" w:ascii="Arial" w:hAnsi="Arial"/>
          <w:sz w:val="22"/>
          <w:szCs w:val="22"/>
        </w:rPr>
        <w:t>A ofensa aos mencionados dispositivos restou clara a partir do momento em que, na decisão recorrida, entendeu-se que a responsabilidade ambiental objetiva (art. 14, § 1º, da Lei 6.938/81) alcançaria as Recorrentes quando estas adquiriram imóvel e aterraram área já degradada por terceiros através da deposição de lixo, com omissão inclusive do Poder Público. Houve, portanto, a indevida extensão dos limites legais do conceito de responsabilidade objetiva na r. decisão, distorcendo o disposto no citado dispositivo. Também nesta esteira de entendimento, o art. 1.058 do Còdigo Civil de 1916 foi igualmente violado, pois a distorção do conceito de responsabilidade objetiva pelo r. julgador na decisão recorrida acabou por ofender este dispositivo que impede a responsabilização do sujeito passivo de determinada obrigação em razão de caso fortuito e força maior. In casu, trata-se da degradação de área de mangue por terceiros anteriormente às Recorrentes as quais não podem, assim, ser responsabilizada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sz w:val="22"/>
          <w:szCs w:val="22"/>
        </w:rPr>
      </w:pPr>
      <w:r>
        <w:rPr>
          <w:rFonts w:cs="Arial" w:ascii="Arial" w:hAnsi="Arial"/>
          <w:sz w:val="22"/>
          <w:szCs w:val="22"/>
        </w:rPr>
        <w:t>VOTO DO RELATOR</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2"/>
          <w:szCs w:val="22"/>
        </w:rPr>
      </w:pP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u w:val="single"/>
        </w:rPr>
        <w:t>1. Dano a manguezal, responsabilidade civil objetiva e aplicação do art. 14, § 1º, da Lei 6.938/1981 (Lei da Política Nacional do Meio Ambiente)</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 hipótese dos autos é de dano ambiental, que se caracterizou pela degradação de manguezal. Duas ordens de considerações aqui se põem e precisam ser analisadas separadamente, nesta ordem: a) a natureza e regime jurídicos dos manguezais no Brasil; b) os pressupostos da responsabilidade civil das ré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1"/>
          <w:numId w:val="1"/>
        </w:numPr>
        <w:jc w:val="both"/>
        <w:rPr>
          <w:rFonts w:ascii="Arial" w:hAnsi="Arial" w:cs="Arial"/>
          <w:sz w:val="22"/>
          <w:szCs w:val="22"/>
        </w:rPr>
      </w:pPr>
      <w:r>
        <w:rPr>
          <w:rFonts w:cs="Arial" w:ascii="Arial" w:hAnsi="Arial"/>
          <w:sz w:val="22"/>
          <w:szCs w:val="22"/>
        </w:rPr>
        <w:t>Natureza e regime jurídicos dos manguezais no Brasil</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Nos termos da Resolução Conama n° 303/02, manguezal é "o ecossistema litorâneo que ocorre em terrenos baixos, sujeitos à ação das marés, formado por vasas lodosas recentes ou arenosas, às quais se associa, predominantemente, a vegetação natural conhecida como mangue, com influência flúvio-marinha, típica de solos limosos de regiões estuarinas e com dispersão descontínua ao longo da costa brasileira, entre os estados do Amapá e Santa Catarina " (art. 2°, inciso IX).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Para a Professora da USP, Yara Schaeffer-Novelli, respeitada especialista no tema, o manguezal é um dos ecossistemas mais importantes, frágeis e ameaçados do mundo (cf. SCHAEFFER-NOVELLI, Y. &amp; CINTRÓN, G., Guia para Estudo de Áreas de Manguezal: Estrutura, Função e Flora, São Paulo, Caribbean Ecological Research, São Paulo, 1986; SCHAEFFER-NOVELLI, Y. (ed.), Manguezal: Ecossistema entre a Terra e o Mar, São Paulo, Caribbean Ecological Research, 1995)</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Não obstante sua relevante posição de ecossistema-transição entre o ambiente marinho, fluvial e terrestre, os manguezais lato sensu (= manguezais stricto sensu e marismas) foram, por equívoco, menosprezados, popular e juridicamente. Em decorrência disso, por séculos prevaleceu entre nós a concepção cultural distorcida que neles enxergava o modelo consumado do feio, do fétido e do insalubre, uma modalidade de patinho-feio dos ecossistemas ou antítese do Jardim do Éden. Daí serem considerados terra improdutiva e de ninguém, associados à procriação de mosquitos transmissores de doenças graves, como a malária e a febre amarela. Um ambiente socialmente desprezível, tanto que – como terrenos baldios – ocupado pela população mais humilde, na forma de palafitas, sinônimo de pobreza, sujeira e párias da sociedade (zonas de prostituição e atividades ilícita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cabar com os manguezais, sobretudo os urbanos em época de epidemias, era favor prestado pelos particulares e dever do Estado, percepção incorporada simultaneamente no sentimento do povo e em leis sanitárias editadas nos vários níveis de governo. Sob o domínio desse estado de espírito, o adversário do manguezal virava benfeitor-modernizador, era incentivado pela Administração e contava com a leniência do Judiciário. Se estava a serviço da urbanização civilizadora, do saneamento purificador do corpo e do espírito, e da restauração da paisagem, ninguém haveria de obstaculizar a ação de quem era socialmente abraçado como exemplo do empreendedor de causas nobre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Resultado da evolução do conhecimento científico e de mudanças na postura ética do ser humano frente à Natureza, atualmente se reconhecem nos manguezais várias funções: a) ecológicas, como berçário do mar, peça central nos processos reprodutivos de um grande número de espécies, filtro biológico que retém nutrientes, sedimentos e até poluentes, zona de amortecimento contra tempestades e barreira contra a erosão da costa; b) econômicas (fonte de alimento e de atividades tradicionais, como a pesca artesanal); e c) sociais (ambiente vital para populações tradicionais, cuja sobrevivência depende da exploração dos crustáceos, moluscos e peixes lá existentes). A legislação brasileira atual reflete a transformação científica, ética, política e jurídica que reposicionou os manguezais, levando-os da condição de risco sanitário e de condição indesejável ao patamar de ecossistema criticamente ameaçado . Objetivando resguardar suas funções ecológicas, econômicas e sociais, o legislador atribuiu-lhes natureza jurídica de Área de Preservação Permanent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Nesses termos, é dever de todos, proprietários ou não, zelar pela preservação dos manguezais, necessidade cada vez maior, sobretudo em época de mudanças climáticas e aumento do nível do mar. Destruí-los para uso econômico direto, sob o permanente incentivo do lucro fácil e de benefícios de curto-prazo, drená-los ou aterrá-los para especulação imobiliária ou exploração do solo, ou transformá-los em depósito de lixo caracterizam ofensa grave ao meio ambiente ecologicamente equilibrado e ao bem-estar da coletividade, comportamento que deve ser pronta e energicamente coibido e sancionado pela Administração e pelo Judiciári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1.2 Pressupostos da responsabilidade civil ambiental das recorrente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nicio pela transcrição do dispositivo tido por violado: </w:t>
      </w:r>
    </w:p>
    <w:p>
      <w:pPr>
        <w:pStyle w:val="Default"/>
        <w:jc w:val="both"/>
        <w:rPr>
          <w:rFonts w:ascii="Arial" w:hAnsi="Arial" w:cs="Arial"/>
          <w:sz w:val="22"/>
          <w:szCs w:val="22"/>
        </w:rPr>
      </w:pPr>
      <w:r>
        <w:rPr>
          <w:rFonts w:cs="Arial" w:ascii="Arial" w:hAnsi="Arial"/>
          <w:sz w:val="22"/>
          <w:szCs w:val="22"/>
        </w:rPr>
      </w:r>
    </w:p>
    <w:p>
      <w:pPr>
        <w:pStyle w:val="Default"/>
        <w:ind w:left="1134" w:hanging="0"/>
        <w:jc w:val="both"/>
        <w:rPr>
          <w:rFonts w:ascii="Arial" w:hAnsi="Arial" w:cs="Arial"/>
          <w:sz w:val="22"/>
          <w:szCs w:val="22"/>
        </w:rPr>
      </w:pPr>
      <w:r>
        <w:rPr>
          <w:rFonts w:cs="Arial" w:ascii="Arial" w:hAnsi="Arial"/>
          <w:sz w:val="22"/>
          <w:szCs w:val="22"/>
        </w:rPr>
        <w:t xml:space="preserve">Art 14 - Sem prejuízo das penalidades definidas pela legislação federal, estadual e municipal, o não cumprimento das medidas necessárias à preservação ou correção dos inconvenientes e danos causados pela degradação da qualidade ambiental sujeitará os transgressores: (...) </w:t>
      </w:r>
    </w:p>
    <w:p>
      <w:pPr>
        <w:pStyle w:val="Default"/>
        <w:ind w:left="1134" w:hanging="0"/>
        <w:jc w:val="both"/>
        <w:rPr>
          <w:rFonts w:ascii="Arial" w:hAnsi="Arial" w:cs="Arial"/>
          <w:sz w:val="22"/>
          <w:szCs w:val="22"/>
        </w:rPr>
      </w:pPr>
      <w:r>
        <w:rPr>
          <w:rFonts w:cs="Arial" w:ascii="Arial" w:hAnsi="Arial"/>
          <w:sz w:val="22"/>
          <w:szCs w:val="22"/>
        </w:rPr>
        <w:t xml:space="preserve">§ 1º - Sem obstar a aplicação das penalidades previstas neste artigo, é o poluidor obrigado, independentemente da existência de culpa, a indenizar ou reparar os danos causados ao meio ambiente e a terceiros, afetados por sua atividade. O Ministério Público da União e dos Estados terá legitimidade para propor ação de responsabilidade civil e criminal, por danos causados ao meio ambiente. </w:t>
      </w:r>
    </w:p>
    <w:p>
      <w:pPr>
        <w:pStyle w:val="Default"/>
        <w:ind w:left="1134"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s recorrentes sustentam que:</w:t>
      </w:r>
    </w:p>
    <w:p>
      <w:pPr>
        <w:pStyle w:val="Default"/>
        <w:jc w:val="both"/>
        <w:rPr>
          <w:rFonts w:ascii="Arial" w:hAnsi="Arial" w:cs="Arial"/>
          <w:sz w:val="22"/>
          <w:szCs w:val="22"/>
        </w:rPr>
      </w:pPr>
      <w:r>
        <w:rPr>
          <w:rFonts w:cs="Arial" w:ascii="Arial" w:hAnsi="Arial"/>
          <w:sz w:val="22"/>
          <w:szCs w:val="22"/>
        </w:rPr>
      </w:r>
    </w:p>
    <w:p>
      <w:pPr>
        <w:pStyle w:val="Default"/>
        <w:ind w:left="1134" w:hanging="0"/>
        <w:jc w:val="both"/>
        <w:rPr>
          <w:rFonts w:ascii="Arial" w:hAnsi="Arial" w:cs="Arial"/>
          <w:sz w:val="22"/>
          <w:szCs w:val="22"/>
        </w:rPr>
      </w:pPr>
      <w:r>
        <w:rPr>
          <w:rFonts w:cs="Arial" w:ascii="Arial" w:hAnsi="Arial"/>
          <w:sz w:val="22"/>
          <w:szCs w:val="22"/>
        </w:rPr>
        <w:t>... não há que se falar em responsabilidade dos empreendedores pelos danos ambientais de terceiros, pois vige aqui a teoria do risco criado, que admite as excludentes de responsabilidade representadas pelo caso fortuito e pela força maior. Este é o caso das Recorrentes! Não houve destruição de área de mangue com a realização das obras do aterro porque o mangue já havia sido exterminado pela comprovada atuação de terceiros, consubstanciada pela constante deposição de lixo no local ao longo dos anos, até o momento da aquisição da área pelas Recorrentes, as quais, através das obras realizadas no local, buscaram evitar a contaminação e destruição do resto da área no entorno de depósito de lixo. Em contrapartida, ficou consignado no acórdão recorrido (fls. 727-728): Todavia, no caso em comento, restou perfeitamente configurado o nexo causal entre a ação e a omissão das rés com o dano ambiental verificado. (...) Assim é que do conjunto probatório contido nos autos não restou dúvida de que as rés aterraram área típica de mangue, contribuindo para o seu desaparecimento, em razão de não impedirem que a área fosse utilizada como depósito de lixo. Como muito bem salientado pelo representante do Ministério Público Federal da 4ª Região: "A responsabilidade restou configurada, destarte, tanto na forma comissiva (aterro) quanto omissiva (impedir depósito de lixo na área), daí decorrendo, inexoravelmente, o dever de indenizar o dano causado e promover a recuperação ambiental da área." (fl. 728).</w:t>
      </w:r>
    </w:p>
    <w:p>
      <w:pPr>
        <w:pStyle w:val="Default"/>
        <w:ind w:left="1134" w:hanging="0"/>
        <w:jc w:val="both"/>
        <w:rPr>
          <w:rFonts w:ascii="Arial" w:hAnsi="Arial" w:cs="Arial"/>
          <w:sz w:val="22"/>
          <w:szCs w:val="22"/>
        </w:rPr>
      </w:pPr>
      <w:r>
        <w:rPr>
          <w:rFonts w:cs="Arial" w:ascii="Arial" w:hAnsi="Arial"/>
          <w:sz w:val="22"/>
          <w:szCs w:val="22"/>
        </w:rPr>
      </w:r>
    </w:p>
    <w:p>
      <w:pPr>
        <w:pStyle w:val="Default"/>
        <w:ind w:left="1134"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No decorrer do processo, as rés defenderam-se com o argumento de que "a restituição do ambiente destruído ao status quo ante, a recomposição da natureza virgem, mediante a escavação e remoção de milhares de toneladas de lixo pútrido e contaminado, é medida inconcebível" (fl. 603). E que "tanto é juridicamente inconcebível, quanto economicamente absurdo impor à legítima proprietária da gleba que destrua suas benfeitorias, para exumar o solo do mangue extinto soterrado sob espessa camada de lixo" (fl. 615).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Ora, inconcebível é, após a Constituição Federal de 1988, que valorizou a preservação dos "processos ecológicos essenciais" (art. 225, § 1°, inciso I), e em desrespeito frontal à legislação florestal, pretender-se dar ao manguezal outra destinação que não seja aquela condizente com a intocabilidade que a lei lhe atribui, como Área de Preservação Permanente. E, na ausência de clara utilidade pública ou interesse social, desnaturá-lo para ilícita e unilateralmente dele se apropriar e afetá-lo a finalidades individuais, retirando-o da disponibilidade coletiva e das gerações futura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Se os manguezais são bens públicos de uso comum do povo, é óbvio que, por isso mesmo, apresentam-se como imprescritíveis e inalienáveis. Se é assim, impossível a sua desafetação ou desclassificação jurídica tácita em razão do fato consumado : aterrados ou não, permanece a utilidade pública que justifica a sua proteção. E para os infratores, abre-se a via da responsabilidade civil (também penal e administrativa), contra eles surgindo o dever de recuperar o ecossistema degradado e indenizar os danos eventualmente causado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Nem se argumente que um problema ambiental (destinação do lixo doméstico e industrial) se resolve com a criação de uma nova degradação ambiental (aterro do manguezal). As obrigações derivadas do depósito ilegal de lixo ou resíduos no solo são de natureza propter rem, o que significa dizer que aderem ao título e se transferem ao futuro proprietário, mais ainda se o ilícito beneficia ou valoriza o terreno, prescindindo-se de debate sobre a boa ou má-fé do adquirente, pois não se está na condição de responsabilidade subjetiva, baseada em culp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 autoria indeterminada de lixão não isenta o proprietário da área, que pode – e deve –, como muito bem apontado na sentença e no acórdão recorrido, ser responsabilizado não apenas por aquilo que fez, como também pela omissão ao deixar de levar imediatamente ao conhecimento das autoridades a violação da lei que, praticada por terceiros, acabaria por beneficiá-lo. Para o fim de apuração do nexo de causalidade no dano ambiental, equiparam-se: quem faz, quem não faz quando deveria fazer, quem deixa fazer, quem não se importa que façam, quem financia para que façam, e quem se beneficia quando outros fazem.</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Inexiste aí "tese romântica do retorno da natureza ao estado original" (fl. 601), como pretendem as recorrentes, mas providência judicial de simples cumprimento do que está na Constituição e na lei. No Brasil, o juiz não cria obrigações de proteção do meio ambiente. Elas jorram da lei, após terem passado pelo crivo do Poder Legislativo. Daí não precisarmos de juízes ativistas, pois o ativismo é da lei e do texto constitucional. Ao contrário de outros países, nosso Judiciário não é assombrado por um oceano de lacunas ou um festival de meias-palavras legislativas. Se lacuna existe, não é por falta de lei, nem mesmo por defeito na lei; é por ausência ou deficiência de implementação administrativa e judicial dos inequívocos deveres ambientais estabelecidos pelo legislador.</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Não há, assim, cogitar tenha o Tribunal de origem violado o art. 14, § 1º, da Lei 6.938/1981. Constatado o nexo causal entre a ação e a omissão das recorrentes com o dano ambiental em questão, surge, objetivamente , o dever de promover a recuperação da área afetada e indenizar eventuais danos remanescente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center"/>
        <w:rPr>
          <w:rFonts w:ascii="Arial" w:hAnsi="Arial" w:cs="Arial"/>
          <w:sz w:val="22"/>
          <w:szCs w:val="22"/>
        </w:rPr>
      </w:pPr>
      <w:r>
        <w:rPr>
          <w:rFonts w:cs="Arial" w:ascii="Arial" w:hAnsi="Arial"/>
          <w:sz w:val="22"/>
          <w:szCs w:val="22"/>
        </w:rPr>
        <w:t>Conclusã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Diante do exposto, conheço parcialmente do Recurso Especial e, nessa parte, nego-lhe provimento. É como voto.</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2"/>
          <w:szCs w:val="22"/>
        </w:rPr>
      </w:pPr>
      <w:r>
        <w:rPr>
          <w:rFonts w:cs="Arial" w:ascii="Arial" w:hAnsi="Arial"/>
          <w:b/>
          <w:sz w:val="22"/>
          <w:szCs w:val="22"/>
          <w:u w:val="single"/>
        </w:rPr>
        <w:t>Guia de leitura/fichamento</w:t>
      </w:r>
      <w:r>
        <w:rPr>
          <w:rFonts w:cs="Arial" w:ascii="Arial" w:hAnsi="Arial"/>
          <w:b/>
          <w:sz w:val="22"/>
          <w:szCs w:val="22"/>
        </w:rPr>
        <w:t>:</w:t>
      </w:r>
    </w:p>
    <w:p>
      <w:pPr>
        <w:pStyle w:val="Normal"/>
        <w:spacing w:lineRule="auto" w:line="360" w:before="0" w:after="0"/>
        <w:rPr>
          <w:rFonts w:ascii="Arial" w:hAnsi="Arial" w:cs="Arial"/>
          <w:b/>
          <w:b/>
          <w:sz w:val="22"/>
          <w:szCs w:val="22"/>
        </w:rPr>
      </w:pPr>
      <w:r>
        <w:rPr>
          <w:rFonts w:cs="Arial" w:ascii="Arial" w:hAnsi="Arial"/>
          <w:b/>
          <w:sz w:val="22"/>
          <w:szCs w:val="22"/>
        </w:rPr>
      </w:r>
    </w:p>
    <w:p>
      <w:pPr>
        <w:pStyle w:val="Normal"/>
        <w:numPr>
          <w:ilvl w:val="0"/>
          <w:numId w:val="2"/>
        </w:numPr>
        <w:spacing w:lineRule="auto" w:line="360" w:before="0" w:after="0"/>
        <w:rPr>
          <w:rFonts w:ascii="Arial" w:hAnsi="Arial" w:cs="Arial"/>
        </w:rPr>
      </w:pPr>
      <w:r>
        <w:rPr>
          <w:rFonts w:cs="Arial" w:ascii="Arial" w:hAnsi="Arial"/>
        </w:rPr>
        <w:t>Quais os argumentos utilizados pelos recorrentes para impugnarem o acórdão proferido pelo Tribunal Regional Federal da 4a Região?</w:t>
      </w:r>
    </w:p>
    <w:p>
      <w:pPr>
        <w:pStyle w:val="Normal"/>
        <w:numPr>
          <w:ilvl w:val="0"/>
          <w:numId w:val="2"/>
        </w:numPr>
        <w:spacing w:lineRule="auto" w:line="360" w:before="0" w:after="0"/>
        <w:rPr>
          <w:rFonts w:ascii="Arial" w:hAnsi="Arial" w:cs="Arial"/>
        </w:rPr>
      </w:pPr>
      <w:r>
        <w:rPr>
          <w:rFonts w:cs="Arial" w:ascii="Arial" w:hAnsi="Arial"/>
        </w:rPr>
        <w:t xml:space="preserve">Apresente os argumentos favoráveis indicados às áreas de mangues, sobretudo no aspecto de proteção ambiental, levando em consideração os riscos a que estão expostas. </w:t>
      </w:r>
    </w:p>
    <w:p>
      <w:pPr>
        <w:pStyle w:val="Normal"/>
        <w:numPr>
          <w:ilvl w:val="0"/>
          <w:numId w:val="2"/>
        </w:numPr>
        <w:spacing w:lineRule="auto" w:line="360" w:before="0" w:after="0"/>
        <w:rPr>
          <w:rFonts w:ascii="Arial" w:hAnsi="Arial" w:cs="Arial"/>
        </w:rPr>
      </w:pPr>
      <w:r>
        <w:rPr>
          <w:rFonts w:cs="Arial" w:ascii="Arial" w:hAnsi="Arial"/>
        </w:rPr>
        <w:t>Quais os argumentos apresentados pelos recorrentes para justificarem a violação ao artigo 14, da Lei 6.938/1981?</w:t>
      </w:r>
    </w:p>
    <w:p>
      <w:pPr>
        <w:pStyle w:val="Normal"/>
        <w:numPr>
          <w:ilvl w:val="0"/>
          <w:numId w:val="2"/>
        </w:numPr>
        <w:spacing w:lineRule="auto" w:line="360" w:before="0" w:after="0"/>
        <w:rPr>
          <w:rFonts w:ascii="Arial" w:hAnsi="Arial" w:cs="Arial"/>
        </w:rPr>
      </w:pPr>
      <w:r>
        <w:rPr>
          <w:rFonts w:cs="Arial" w:ascii="Arial" w:hAnsi="Arial"/>
        </w:rPr>
        <w:t xml:space="preserve">Levando em consideração em consideração que as áreas de mangues estão elencadas como Áreas de Preservação Permanente, discorra sobre sua natureza jurídica (lembrar da noção de obrigação </w:t>
      </w:r>
      <w:r>
        <w:rPr>
          <w:rFonts w:cs="Arial" w:ascii="Arial" w:hAnsi="Arial"/>
          <w:i/>
        </w:rPr>
        <w:t>propter rem</w:t>
      </w:r>
      <w:r>
        <w:rPr>
          <w:rFonts w:cs="Arial" w:ascii="Arial" w:hAnsi="Arial"/>
        </w:rPr>
        <w:t>). Utilize o Codigo Florestal (lei 12.651/2012 que revogou a Resolução CONAMA 302)</w:t>
      </w:r>
    </w:p>
    <w:p>
      <w:pPr>
        <w:pStyle w:val="Normal"/>
        <w:numPr>
          <w:ilvl w:val="0"/>
          <w:numId w:val="2"/>
        </w:numPr>
        <w:spacing w:lineRule="auto" w:line="360" w:before="0" w:after="0"/>
        <w:rPr>
          <w:rFonts w:ascii="Arial" w:hAnsi="Arial" w:cs="Arial"/>
        </w:rPr>
      </w:pPr>
      <w:r>
        <w:rPr>
          <w:rFonts w:cs="Arial" w:ascii="Arial" w:hAnsi="Arial"/>
        </w:rPr>
        <w:t>Em linhas gerais, como o acórdão entende sobre a responsabilidade pelos danos causados às áreas de manguezais?</w:t>
      </w:r>
    </w:p>
    <w:p>
      <w:pPr>
        <w:pStyle w:val="Normal"/>
        <w:spacing w:lineRule="auto" w:line="360" w:before="0" w:after="0"/>
        <w:ind w:left="720" w:hanging="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36:00Z</dcterms:created>
  <dc:creator>imgaem</dc:creator>
  <dc:description/>
  <cp:keywords/>
  <dc:language>en-US</dc:language>
  <cp:lastModifiedBy>Carlos Salles</cp:lastModifiedBy>
  <dcterms:modified xsi:type="dcterms:W3CDTF">2014-10-01T12:37:00Z</dcterms:modified>
  <cp:revision>3</cp:revision>
  <dc:subject/>
  <dc:title/>
</cp:coreProperties>
</file>