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O CONSTRUTIVISMO E A EDUCAÇÃO – FRANCO, SRK – Editora Mediação, Porto Alegre – 9</w:t>
      </w:r>
      <w:r>
        <w:rPr>
          <w:rFonts w:cs="Arial" w:ascii="Arial" w:hAnsi="Arial"/>
          <w:vertAlign w:val="superscript"/>
        </w:rPr>
        <w:t>a</w:t>
      </w:r>
      <w:r>
        <w:rPr>
          <w:rFonts w:cs="Arial" w:ascii="Arial" w:hAnsi="Arial"/>
        </w:rPr>
        <w:t xml:space="preserve"> edição –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Epistemologia Genética: a Origem da Teor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pistemologia = estudo da verdade; estuda os critérios de verdade das ciências. Parte do conhecimento do conhecimento – gnosiologia – vai em direção às construções sistemáticas do conhecimento – as ciências.</w:t>
      </w:r>
    </w:p>
    <w:p>
      <w:pPr>
        <w:pStyle w:val="Normal"/>
        <w:ind w:firstLine="708"/>
        <w:jc w:val="both"/>
        <w:rPr/>
      </w:pPr>
      <w:r>
        <w:rPr>
          <w:rFonts w:cs="Arial" w:ascii="Arial" w:hAnsi="Arial"/>
        </w:rPr>
        <w:t>Piaget, que era biólogo, passou pela psicologia para chegar à epistemologia. Analisando como a psicologia tratava o problema da produção do conhecimento deparou-se com o empirismo e o apriorismo. O primeiro representado pelo behaviorismo – J Watson e B F Skinner. Postula que o conhecimento é produzido a partir da experiência – o que conhecemos vem dos objetos com que entramos em contato. Nesta relação o objeto imprime o conhecimento no sujeito através do estímulo-resposta ou resposta-reforço. Sua concepção de aprendizagem é calcada no condicionamento. Supervaloriza o objeto em detrimento do sujeito. A prática pedagógica consistirá basicamente na transmissão de conteúdos – o verdadeiro sujeito da aprendizagem não é o aluno e sim o professor, aquele que planeja o ato de ensinar.</w:t>
      </w:r>
    </w:p>
    <w:p>
      <w:pPr>
        <w:pStyle w:val="Normal"/>
        <w:ind w:firstLine="708"/>
        <w:jc w:val="both"/>
        <w:rPr/>
      </w:pPr>
      <w:r>
        <w:rPr>
          <w:rFonts w:cs="Arial" w:ascii="Arial" w:hAnsi="Arial"/>
        </w:rPr>
        <w:t>Segundo o apriorismo – corrente representada pela psicologia da Gestalt (ou da forma) o conhecimento se produz porque há na pessoa uma capacidade interna inata (a priori) que lho permite. Supervaloriza a percepção como função básica para a produção do conhecimento da realidade. Procura as leis da percepção e como a pessoa organiza o lado perceptivo de modo a ser-lhe inteligível. Às vezes confunde percepção com cognição. Confere supremacia ao sujeito na relação S-O, e nas suas práticas pedagógicas dá-se muita importância à motivação – que é a forma do professor “mexer” com o interior do aluno para que ele venha a apreender. Na prática pedagógica centra-se no papel do professor preocupado em provocar o interesse do aluno. Novamente é o professor o centro do processo e o aluno é reduzido a um produto deste processo.</w:t>
      </w:r>
    </w:p>
    <w:p>
      <w:pPr>
        <w:pStyle w:val="Normal"/>
        <w:jc w:val="both"/>
        <w:rPr/>
      </w:pPr>
      <w:r>
        <w:rPr>
          <w:rFonts w:cs="Arial" w:ascii="Arial" w:hAnsi="Arial"/>
        </w:rPr>
        <w:t>Piaget assinala que ambas corrente tem razão – o conhecimento vem da experiência (behaviorismo) e há necessidade de processos internos para que o conhecimento se torne possível.</w:t>
      </w:r>
    </w:p>
    <w:p>
      <w:pPr>
        <w:pStyle w:val="Normal"/>
        <w:ind w:firstLine="708"/>
        <w:jc w:val="both"/>
        <w:rPr/>
      </w:pPr>
      <w:r>
        <w:rPr>
          <w:rFonts w:cs="Arial" w:ascii="Arial" w:hAnsi="Arial"/>
        </w:rPr>
        <w:t xml:space="preserve">De acordo com Piaget o conhecimento não está no sujeito nem no objeto – ele se constrói na interação do sujeito com o objeto. </w:t>
      </w:r>
      <w:r>
        <w:rPr>
          <w:rFonts w:cs="Arial" w:ascii="Arial" w:hAnsi="Arial"/>
          <w:i/>
          <w:iCs/>
        </w:rPr>
        <w:t>É na medida que o sujeito interage (e portanto age sobre e sofre ação do objeto) que ele vai produzindo a sua capacidade de conhecer e vai produzindo também o próprio conhecimento.</w:t>
      </w:r>
      <w:r>
        <w:rPr>
          <w:rFonts w:cs="Arial" w:ascii="Arial" w:hAnsi="Arial"/>
        </w:rPr>
        <w:t xml:space="preserve"> Por isso sua teoria é conhecida como </w:t>
      </w:r>
      <w:r>
        <w:rPr>
          <w:rFonts w:cs="Arial" w:ascii="Arial" w:hAnsi="Arial"/>
          <w:b/>
          <w:bCs/>
        </w:rPr>
        <w:t>construtivismo.</w:t>
      </w:r>
      <w:r>
        <w:rPr>
          <w:rFonts w:cs="Arial" w:ascii="Arial" w:hAnsi="Arial"/>
        </w:rPr>
        <w:t xml:space="preserve"> Mas é importante salientar que trata-se de um construtivismo interacionista. A pratica de aprendizagem que dele se deduz é que não haverá acento no professor; a prática será relacional, tornando-se o professor um problematizador da ação conhecedora do aluno. </w:t>
      </w:r>
    </w:p>
    <w:p>
      <w:pPr>
        <w:pStyle w:val="Normal"/>
        <w:ind w:firstLine="708"/>
        <w:jc w:val="both"/>
        <w:rPr/>
      </w:pPr>
      <w:r>
        <w:rPr>
          <w:rFonts w:cs="Arial" w:ascii="Arial" w:hAnsi="Arial"/>
        </w:rPr>
        <w:t xml:space="preserve">Finalmente, porque </w:t>
      </w:r>
      <w:r>
        <w:rPr>
          <w:rFonts w:cs="Arial" w:ascii="Arial" w:hAnsi="Arial"/>
          <w:b/>
          <w:bCs/>
        </w:rPr>
        <w:t>genética?</w:t>
      </w:r>
      <w:r>
        <w:rPr>
          <w:rFonts w:cs="Arial" w:ascii="Arial" w:hAnsi="Arial"/>
        </w:rPr>
        <w:t xml:space="preserve"> Piaget não partiu do estudo de como o adulto pensa; procurou conhecer o próprio nascimento da inteligência – conhecer sua gênese – por isto não estudou o conhecimento nos adultos mas nas crianças. A criança ao nascer não se diferencia do mundo, para ela ambos são uma coisa só. Neste todo indiferenciado não se pode falar em sujeito e objeto nem em processo de conhecimento. Os recursos da percepção ainda não estão acabados no momento do nascimento – o que a criança tem são ações reflexas – sucção, preensão – e será com o uso desses reflexos que ela perceberá o mundo como algo diverso dela mesma. Será com o concurso da ação que se desenvolve a diferenciação entre o sujeito que conhece e o objeto a ser conhecido – Piaget concluiu que o conhecimento surge sempre da ação, que neste caso é também um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UM MODO ESPECIAL DE PENSAR O MUN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ão basta saber que o conhecimento se constrói na interação do sujeito com o objeto.  (</w:t>
      </w:r>
      <w:r>
        <w:rPr>
          <w:rFonts w:cs="Arial" w:ascii="Arial" w:hAnsi="Arial"/>
          <w:i/>
          <w:iCs/>
        </w:rPr>
        <w:t>um problema freqüente: saber se o procedimento x é construtivista; não há procedimentos construtivistas – há usos construtivistas de procedimentos didáticos)</w:t>
      </w:r>
      <w:r>
        <w:rPr>
          <w:rFonts w:cs="Arial" w:ascii="Arial" w:hAnsi="Arial"/>
        </w:rPr>
        <w:t xml:space="preserve">. Para superar o empirismo e apriorismo presentes na tradição da educação (mais forte o primeiro, positivismo lógico) é preciso adotar um modo de pensar o mundo coerente com o construtivismo (da perspectiva construtivista que não é uma filosofia e sim uma epistemologia a partir da </w:t>
      </w:r>
      <w:r>
        <w:rPr>
          <w:rFonts w:cs="Arial" w:ascii="Arial" w:hAnsi="Arial"/>
          <w:b/>
          <w:bCs/>
        </w:rPr>
        <w:t>dialética</w:t>
      </w:r>
      <w:r>
        <w:rPr>
          <w:rFonts w:cs="Arial" w:ascii="Arial" w:hAnsi="Arial"/>
        </w:rPr>
        <w:t>).</w:t>
      </w:r>
    </w:p>
    <w:p>
      <w:pPr>
        <w:pStyle w:val="Normal"/>
        <w:jc w:val="both"/>
        <w:rPr/>
      </w:pPr>
      <w:r>
        <w:rPr>
          <w:rFonts w:cs="Arial" w:ascii="Arial" w:hAnsi="Arial"/>
        </w:rPr>
        <w:t xml:space="preserve">Só podemos compreender o desenvolvimento em estágios que se superam e que se constroem se pensarmos isso dialeticamente. Só podemos entender que o conhecimento se produz por processos de assimilação e acomodação e que estes processos geram construções totalmente novas embora tenham partido de situações preexistentes, mas em um patamar intelectual inferior (abstração reflexionante) se pensar isso dialeticamente. Em suma, podemos entender que o conhecimento se constrói e provoca o próprio desenvolvimento a partir da interação do sujeito com seu meio (físico e social) dialeticamente. </w:t>
      </w:r>
    </w:p>
    <w:p>
      <w:pPr>
        <w:pStyle w:val="Normal"/>
        <w:ind w:firstLine="708"/>
        <w:jc w:val="both"/>
        <w:rPr/>
      </w:pPr>
      <w:r>
        <w:rPr>
          <w:rFonts w:cs="Arial" w:ascii="Arial" w:hAnsi="Arial"/>
        </w:rPr>
        <w:t>Para compreender a construção do conhecimento como fruto de um processo de interação  entre o sujeito e seu meio é necessário que se busque entender também esta lógica dialética, ou do ser que é e não é – do vir a ser. Interação não é, portanto, um processo de “toma-lá-dá-cá”. Só pode ser entendida como um processo de simultaneidade e portanto de um movimento entre dois pólos que necessariamente se negam, mas que, conseqüentemente, se superam gerando uma nova realidade.</w:t>
      </w:r>
    </w:p>
    <w:p>
      <w:pPr>
        <w:pStyle w:val="Normal"/>
        <w:ind w:firstLine="708"/>
        <w:jc w:val="both"/>
        <w:rPr/>
      </w:pPr>
      <w:r>
        <w:rPr>
          <w:rFonts w:cs="Arial" w:ascii="Arial" w:hAnsi="Arial"/>
        </w:rPr>
        <w:t xml:space="preserve">O conhecimento é fruto de uma relação (interação) e nunca tem um sentido só. A amizade de Pedro e João pertence e é de ambos. Ele é produto da ação do sujeito sobre o objeto – é uma ação prática (crianças) e é também raciocínio, dúvida e comparação – são ações mentais. Dizer que o conhecimento se constrói na interação do sujeito com o objeto significa afirmar que o conhecimento não é incorporação do objeto nem é afirmação do sujeito, e é ao mesmo tempo as duas coisas. Assim, o conhecimento é distinto do sujeito pré-existente e também do objeto de conhecimento. Ser e não ser ao mesmo tempo implica necessariamente em vir-a-ser. </w:t>
      </w:r>
    </w:p>
    <w:p>
      <w:pPr>
        <w:pStyle w:val="Normal"/>
        <w:ind w:firstLine="708"/>
        <w:jc w:val="both"/>
        <w:rPr/>
      </w:pPr>
      <w:r>
        <w:rPr>
          <w:rFonts w:cs="Arial" w:ascii="Arial" w:hAnsi="Arial"/>
        </w:rPr>
        <w:t>Assumir, pois, uma posição interacionista implica uma mudança de postura frente ao mundo e à vida. É uma mudança filosófica e não psicológica ou pedagógica e muito menos didática. Significa compreender o mundo dialeticamente. Portanto, ser ou não ser construtivista refere-se muito mais à filosofia de cada u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A PSICOLOGIA GENÉTICA</w:t>
      </w:r>
    </w:p>
    <w:p>
      <w:pPr>
        <w:pStyle w:val="Normal"/>
        <w:jc w:val="both"/>
        <w:rPr>
          <w:rFonts w:ascii="Arial" w:hAnsi="Arial" w:cs="Arial"/>
        </w:rPr>
      </w:pPr>
      <w:r>
        <w:rPr>
          <w:rFonts w:cs="Arial" w:ascii="Arial" w:hAnsi="Arial"/>
        </w:rPr>
      </w:r>
    </w:p>
    <w:p>
      <w:pPr>
        <w:pStyle w:val="TextBodyIndent"/>
        <w:rPr/>
      </w:pPr>
      <w:r>
        <w:rPr/>
        <w:t>Piaget trilhou um caminho original: partindo da biologia – sua preocupação com a evolução e a adaptação dos seres vivos ao seu ambiente – passando pela psicologia – o estudo da inteligência ou da cognição como forma do ser humano se adaptar ao meio em que vive – chegando finalmente à epistemologia e à compreensão dos processos de criação do conhecimento (científico) humano.</w:t>
      </w:r>
    </w:p>
    <w:p>
      <w:pPr>
        <w:pStyle w:val="Normal"/>
        <w:ind w:firstLine="720"/>
        <w:jc w:val="both"/>
        <w:rPr>
          <w:rFonts w:ascii="Arial" w:hAnsi="Arial" w:cs="Arial"/>
        </w:rPr>
      </w:pPr>
      <w:r>
        <w:rPr>
          <w:rFonts w:cs="Arial" w:ascii="Arial" w:hAnsi="Arial"/>
        </w:rPr>
        <w:t xml:space="preserve">O método clínico – intervenção não diretiva – tal como a interação com uma criança seguindo um roteiro geral. Assim ele viu que era importante tentar descobrir a lógica do pensamento da criança onde uma resposta determina qual a próxima pergunta. </w:t>
      </w:r>
    </w:p>
    <w:p>
      <w:pPr>
        <w:pStyle w:val="Normal"/>
        <w:ind w:firstLine="720"/>
        <w:jc w:val="both"/>
        <w:rPr/>
      </w:pPr>
      <w:r>
        <w:rPr>
          <w:rFonts w:cs="Arial" w:ascii="Arial" w:hAnsi="Arial"/>
        </w:rPr>
        <w:t xml:space="preserve">Piaget descobriu que processos biológicos básicos estavam presentes também nos processos cognitivos (invariantes funcionais): organização e adaptação. O pensamento seria constituído de elementos que são integrados numa estrutura maior. A adaptação é o processo pelo qual o ser vivo consegue garantir sua vida no meio em se encontra.  O processo de adaptação é constituído de dois momentos: a assimilação – o sujeito modifica o objeto para poder conhece-lo (seria a humanização do objeto de Marx). O outro momento é a acomodação. Aqui o sujeito se modifica para poder conhecer. Assimilação e acomodação acontecem juntas. </w:t>
      </w:r>
    </w:p>
    <w:p>
      <w:pPr>
        <w:pStyle w:val="Normal"/>
        <w:ind w:firstLine="720"/>
        <w:jc w:val="both"/>
        <w:rPr>
          <w:rFonts w:ascii="Arial" w:hAnsi="Arial" w:cs="Arial"/>
        </w:rPr>
      </w:pPr>
      <w:r>
        <w:rPr>
          <w:rFonts w:cs="Arial" w:ascii="Arial" w:hAnsi="Arial"/>
        </w:rPr>
        <w:t>Como pode um mesmo individuo, que em determinada etapa da vida tem um pensamento totalmente preso à ação prática com objetos reais, poucos anos mais tarde poder desenvolver todo um raciocínio lógico prescindindo totalmente do real?  Piaget formulou a teoria da abstração.</w:t>
      </w:r>
    </w:p>
    <w:p>
      <w:pPr>
        <w:pStyle w:val="Normal"/>
        <w:ind w:firstLine="720"/>
        <w:jc w:val="both"/>
        <w:rPr/>
      </w:pPr>
      <w:r>
        <w:rPr>
          <w:rFonts w:cs="Arial" w:ascii="Arial" w:hAnsi="Arial"/>
        </w:rPr>
        <w:t>Abstrair é retirar – de fato o conhecimento é retirado do real e transformado em algo humano: uma idéia, por exemplo. Há dois tipos de abstração: a empírica e a reflexionante. Na primeira o conhecimento é retirado diretamente do objeto observado (é o que fundamenta o empirismo). O outro tipo de abstração, reflexionante (ou reflexiva) consiste em retirar o conhecimento não dos objetos mas da coordenação das ações sobre os objetos. É o caso da construção da soma: pegar dois objetos e juntá-los, formando um conjunto binário; a soma não está nos objetos nem na ação de juntá-los mas na coordenação de pegar, juntar e formar um conjunto. Um caso particular é a abstração pseudoempírica: esta se da quando o sujeito utiliza objetos, mas mesmo assim retira suas informações das coordenações das suas ações e não dos próprios objetos.</w:t>
      </w:r>
    </w:p>
    <w:p>
      <w:pPr>
        <w:pStyle w:val="Normal"/>
        <w:ind w:firstLine="720"/>
        <w:jc w:val="both"/>
        <w:rPr/>
      </w:pPr>
      <w:r>
        <w:rPr>
          <w:rFonts w:cs="Arial" w:ascii="Arial" w:hAnsi="Arial"/>
        </w:rPr>
        <w:t xml:space="preserve">A abstração reflexionante (pseudoempírica ou não) pode ser uma abstração refletida – quando houver uma tomada de consciência do processo que levou o sujeito a construir o conhecimento. </w:t>
      </w:r>
    </w:p>
    <w:p>
      <w:pPr>
        <w:pStyle w:val="Normal"/>
        <w:ind w:firstLine="720"/>
        <w:jc w:val="both"/>
        <w:rPr/>
      </w:pPr>
      <w:r>
        <w:rPr>
          <w:rFonts w:cs="Arial" w:ascii="Arial" w:hAnsi="Arial"/>
        </w:rPr>
        <w:t xml:space="preserve">Em que consiste o processo de abstração reflexionante? Consiste em dois momentos: reflexionamento e reflexão. O reflexionamento é a projeção de um conhecimento num patamar superior: a criança brinca com a bola mesmo sem ter a bola. Para que isso possa acontecer é importante que outro processo complementar ocorra: a reflexão. A reflexão é o processo de reconstrução mental do conhecimento já projetado no patamar superior. Não é suficiente projetar a bola simbolicamente, é preciso construir uma bola simbólica para poder “jogar”. É através deste processo de reflexionamento-reflexão que o indivíduo vai criando novidades cognitivas e vai poder passar da compreensão de um objeto de prazer a um objeto de conhecimento: sólido geométrico gerado pela rotação completa de um semicírculo em torno do seu diâmetro. </w:t>
      </w:r>
    </w:p>
    <w:p>
      <w:pPr>
        <w:pStyle w:val="Normal"/>
        <w:ind w:firstLine="720"/>
        <w:jc w:val="both"/>
        <w:rPr>
          <w:rFonts w:ascii="Arial" w:hAnsi="Arial" w:cs="Arial"/>
        </w:rPr>
      </w:pPr>
      <w:r>
        <w:rPr>
          <w:rFonts w:cs="Arial" w:ascii="Arial" w:hAnsi="Arial"/>
        </w:rPr>
      </w:r>
    </w:p>
    <w:p>
      <w:pPr>
        <w:pStyle w:val="TextBody"/>
        <w:rPr/>
      </w:pPr>
      <w:r>
        <w:rPr/>
        <w:t>5. O DESENVOLVIMENTO COGNITIVO: O HOMEM EM BUSCA DE SUPERAÇÃ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primeiro estágio é o sensório-motor e compreende as primeiras atividades da criança desde o nascimento até o segundo ano de vida. O pensamento da criança é constituído de sensações e movimentos, isto é, a própria ação prática da criança e ela não se diferencia do mundo. Pelos 8 meses ela constrói a noção de “objeto permanente” – o objeto que desaparece, que é procurado onde estava, que passa a ser procurado em vários lugares. Então o objeto passa a existir para a criança independentemente se ela o percebe ou não. É aqui que se dá o nascimento da inteligência que deverá resolver os primeiros problemas: procurar descobrir as coisas (permanentes) =&gt; início do desenvolvimento cognitivo. Piaget demonstrou também que é possível haver pensamento sem que haja linguagem. </w:t>
      </w:r>
    </w:p>
    <w:p>
      <w:pPr>
        <w:pStyle w:val="Normal"/>
        <w:ind w:firstLine="720"/>
        <w:jc w:val="both"/>
        <w:rPr/>
      </w:pPr>
      <w:r>
        <w:rPr>
          <w:rFonts w:cs="Arial" w:ascii="Arial" w:hAnsi="Arial"/>
        </w:rPr>
        <w:t>O segundo estágio do desenvolvimento cognitivo é o pré-operatorio – ocorre antes do aparecimento das operações. Ele se inicia quando surge a chamada função simbólica; consiste não apenas na capacidade de simbolizar mas de diferenciar o significado do significante. O significado é a coisa e o significante é aquilo que representa a coisa. Agora a criança poderá lidar com a representação da coisa, prescindindo da coisa e ocorre por volta dos 18 meses. Há 3 manifestações básicas da função simbólica: a imitação diferida, o brinquedo simbólico e a fala. Na imitação diferida ela é capaz de imitar algum objeto ou pessoa, mesmo na ausência do mesmo. No brinquedo simbólico temos o faz-de-conta: está voando, viajando, etc. A fala é a manifestação mais clara da função simbólica e, temos que ela é posterior ao pensamento. Nesta fase, na serie de acomodações para compreender melhor o mundo ela deve aprender a se comunicar com a fala e vive uma nova realidade: o mundo da fantasia (posso brincar, parou de chover!). É característica também a ausência de transitividade, também da reversibilidade. Possui pensamento transdutivo, isto é, incapaz de fazer generalizações (indução). Também se caracteriza pelo egocentrismo cognitivo (não moral) com incapacidade de coordenar diferentes pontos de vista: é o monólogo coletivo.</w:t>
      </w:r>
    </w:p>
    <w:p>
      <w:pPr>
        <w:pStyle w:val="Normal"/>
        <w:ind w:firstLine="720"/>
        <w:jc w:val="both"/>
        <w:rPr/>
      </w:pPr>
      <w:r>
        <w:rPr>
          <w:rFonts w:cs="Arial" w:ascii="Arial" w:hAnsi="Arial"/>
        </w:rPr>
        <w:t>A passagem para o terceiro estágio, o operatório, dá-se quando a criança começa a trocar o centro do seu pensamento – o raciocínio lógico passa a se sobrepor à percepção e à intuição. Começa a capacidade de superar as limitações assinaladas antes: o pensamento torna-se reversível, pode organizar informações em sistemas. Ainda não ocorrerá a superação total: continuará presa ao concreto, representação do real. A partir das operações concretas a criança torna-se capaz de construir a noção de número, abrindo o horizonte para as operações matemáticas, da física (mecânica e cinemática). A limitação é que o pensamento lógico está preso ao concreto – assim é impossível executar pensamento sistemático a respeito de idéias filosóficas. O estágio vai dos 7 aos 11 anos.</w:t>
      </w:r>
    </w:p>
    <w:p>
      <w:pPr>
        <w:pStyle w:val="Normal"/>
        <w:ind w:firstLine="720"/>
        <w:jc w:val="both"/>
        <w:rPr>
          <w:rFonts w:ascii="Arial" w:hAnsi="Arial" w:cs="Arial"/>
        </w:rPr>
      </w:pPr>
      <w:r>
        <w:rPr>
          <w:rFonts w:cs="Arial" w:ascii="Arial" w:hAnsi="Arial"/>
        </w:rPr>
        <w:t>O quarto estágio compreende a construção do pensamento operatório formal; a partir dele o sujeito pode pensar sem necessidade de recorrer ao real ou a sua representação; é o pensamento do cientista que observa a realidade mas também levanta hipóteses e pode fazer previsões. A fase das operações formais vai dos 12 aos 15 an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O PAPEL DO PROFESSOR</w:t>
      </w:r>
    </w:p>
    <w:p>
      <w:pPr>
        <w:pStyle w:val="Normal"/>
        <w:ind w:firstLine="720"/>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0:02:00Z</dcterms:created>
  <dc:creator>Juan</dc:creator>
  <dc:description/>
  <dc:language>en-US</dc:language>
  <cp:lastModifiedBy>Juan</cp:lastModifiedBy>
  <dcterms:modified xsi:type="dcterms:W3CDTF">2005-08-16T01:10:00Z</dcterms:modified>
  <cp:revision>5</cp:revision>
  <dc:subject/>
  <dc:title>O CONSTRUTIVISMO E A EDUCAÇÃO – FRANCO, SRK – Editora Mediação, Porto Alegre – 9a edição – 2004</dc:title>
</cp:coreProperties>
</file>