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0313101 – INTRODUÇÃO À ENGENHARIA CIVIL E AMBIENTAL</w:t>
      </w:r>
    </w:p>
    <w:p>
      <w:pPr>
        <w:pStyle w:val="Heading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LA S12 -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da grupo A ou B  deve ter selecionado uma equipe de 4 a 5 alunos para fazer a apresentação de seu trabalho. Cada banca deve se reunir previamente à competição e selecionar questões para serem feitas às equipes apresentadoras. Recomenda-se que as questões se concentrem sobre a metodologia de projeto, verificando se ela foi bem entendida e aplicada pelas turmas. Recomenda-se também que se pergunte aos apresentadores o que seus projetos apresentam de inov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devem obedecer ao seguinte esque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paração para a apresen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anca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informa que o tempo de apresentação é de 30 minuto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xplica aos alunos da platéia que, por questão de respeito e ética, eles devem assistir atentamente a apresentação dos trabalhos; só assim é que eles podem efetuar uma avaliação justa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/>
          <w:sz w:val="20"/>
        </w:rPr>
        <w:t>A banca informa os alunos dos grupos A e B que assistem a apresentação que também deverão formular perguntas. Cada turma deverá propor uma questão, que será encaminhada por escrito.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resentação </w:t>
      </w:r>
    </w:p>
    <w:p>
      <w:pPr>
        <w:pStyle w:val="Normal"/>
        <w:jc w:val="both"/>
        <w:rPr/>
      </w:pPr>
      <w:r>
        <w:rPr>
          <w:rFonts w:cs="Arial" w:ascii="Arial" w:hAnsi="Arial"/>
        </w:rPr>
        <w:t>Cada um dos grupos efetua a apresentação, de acordo com a ordem previamente sorteada. A banca, a seu critério, pode conceder tempo adicional para que as equipes completem sua apresentação. Não é permitida a interrupção da apresentação para formulação de pergunt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gui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a a fase de debate deve-se proceder a sorteio para definir a ordem de arguição das turmas. Deve-se formular as mesmas questões, invertendo-se a ordem de resposta entre os grupos A e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anca formula questões, previamente selecionadas, às equipes, alternando a ordem de respo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 a banca repassa para as equipes as questões formuladas pelas turmas parceiras, utilizando uma ordem previamente sorte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bilização dos Votos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anca apura sua própria votação conferindo às turmas parceiras, pela ordem de classificação, os fatores de turma 1,0 ou 0,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ção para a Aula Final S13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 aula S13 os alunos farão a avaliação individual da disciplina, preenchendo um questionário preparado para esta finalidade e, finalmente, farão a distribuição dos prêmios entre os alunos que mais se destacara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o a participação dos alunos na avaliação da disciplina e na distribuição de prêmios é considerada muito importante, será atribuído um fator de participação para esta atividad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anca será constituída pelo professor e convidados, se possível.</w:t>
      </w:r>
    </w:p>
    <w:sectPr>
      <w:type w:val="nextPage"/>
      <w:pgSz w:w="11906" w:h="16838"/>
      <w:pgMar w:left="1701" w:right="1418" w:gutter="0" w:header="0" w:top="158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120"/>
      <w:jc w:val="center"/>
    </w:pPr>
    <w:rPr>
      <w:rFonts w:ascii="Tahoma" w:hAnsi="Tahoma" w:cs="Tahoma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30:00Z</dcterms:created>
  <dc:creator>Naval</dc:creator>
  <dc:description/>
  <cp:keywords/>
  <dc:language>en-US</dc:language>
  <cp:lastModifiedBy>Nakao</cp:lastModifiedBy>
  <cp:lastPrinted>2001-06-01T17:13:00Z</cp:lastPrinted>
  <dcterms:modified xsi:type="dcterms:W3CDTF">2015-04-26T12:32:00Z</dcterms:modified>
  <cp:revision>3</cp:revision>
  <dc:subject/>
  <dc:title>ROTEIRO PARA AULA S11</dc:title>
</cp:coreProperties>
</file>