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epartamento de Filosofia e Teoria Geral do Direito</w:t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INTRODUÇÃO AO ESTUDO DO DIREITO II – DFD 115</w:t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PROGRAMA DAS AULAS DE SEMINÁRIO</w:t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2º SEMESTRE DE 2014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Doação inoficiosa – 05.08 e 07.08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F. RE 53483. Ministro Relator Hahnemann Guimarães. Segunda Turma. Data de julgamento: 20.08.1963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J. REsp 124220. Ministro Relator Cesar Asfor Rocha. Quarta Turma. Data de julgamento: 25.11.1997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J. REsp 591401. Ministro Relator Cesar Asfor Rocha. Quarta Turma. Data de julgamento: 23.03.2004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ampaio Ferraz Junior, T. Doação inoficiosa: prazo para propor a ação.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O direito como prática argumentativa: modelo tópico – 12.08 e 14.08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boul, O. Introdução à retórica. Trad. Ivone Castilho Benedetti. </w:t>
        <w:tab/>
        <w:t>São Paulo: Martins Fontes, 1998. Cap. II: Aristóteles, a retórica e a dialética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iehweg, T. Tópica e jurisprudência. Trad. Tercio Sampaio Ferraz Junior. Brasília: Imprensa Nacional, 1979. Cap. IV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Modelo de regras – 19.08 e 21.08</w:t>
      </w:r>
    </w:p>
    <w:p>
      <w:pPr>
        <w:pStyle w:val="Normal"/>
        <w:spacing w:lineRule="exact" w:line="360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rt, H. L. A. O Conceito de Direito. Lisboa: Fundação Calouste Gulbenkian, 1986. Cap. V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elsen, H. Teoria Geral do Direito e do Estado. 2ª edição. Trad.: Luís Carlos Borges. São Paulo: Martins Fontes, 2002. Cap. X: A ordem jurídica (p. 115-128).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sistema normativo – 26.08 e 28.08</w:t>
      </w:r>
    </w:p>
    <w:p>
      <w:pPr>
        <w:pStyle w:val="Normal"/>
        <w:spacing w:lineRule="exact" w:line="360"/>
        <w:ind w:left="36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chourrón, C. e Bulygin, E. Introduccion a la metodologia de las ciencias juridicas y sociales. Argentina: Astrea, 1975. Cap. I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</w:t>
      </w:r>
      <w:r>
        <w:rPr>
          <w:rFonts w:eastAsia="Times New Roman"/>
          <w:b/>
          <w:lang w:eastAsia="ar-SA"/>
        </w:rPr>
        <w:t>Direito Natural x Direito Positivo – 02.09 e 04.09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lang w:eastAsia="ar-SA"/>
        </w:rPr>
        <w:t xml:space="preserve">Kelsen, H. </w:t>
      </w:r>
      <w:r>
        <w:rPr>
          <w:rFonts w:eastAsia="Times New Roman"/>
          <w:i/>
          <w:lang w:eastAsia="ar-SA"/>
        </w:rPr>
        <w:t>A doutrina do Direito Natural perante o tribunal da ciência</w:t>
      </w:r>
      <w:r>
        <w:rPr>
          <w:rFonts w:eastAsia="Times New Roman"/>
          <w:lang w:eastAsia="ar-SA"/>
        </w:rPr>
        <w:t>. In: O que é justiça? Trad. Luíz Carlos Borges e Vera Barkow. São Paulo: Martins Fontes, 1997. p. 137-176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emana da Pátria – 09.09 e 11.09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Conflitos – 16.09 e 18.09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lang w:eastAsia="ar-SA"/>
        </w:rPr>
        <w:t xml:space="preserve">Bobbio, N. Teoria do Ordenamento Jurídico. Trad. </w:t>
      </w:r>
      <w:r>
        <w:rPr>
          <w:rStyle w:val="A"/>
        </w:rPr>
        <w:t>Ari Marcelo Solon. São Paulo, Edipro, 2011.</w:t>
      </w:r>
      <w:r>
        <w:rPr>
          <w:rFonts w:eastAsia="Times New Roman"/>
          <w:lang w:eastAsia="ar-SA"/>
        </w:rPr>
        <w:t xml:space="preserve"> Cap. 3, nº 3, 4, 5, 6, 7, 8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elsen, H. Teoria Pura do Direito. Trad. João Baptista Machado.  Coimbra: Arménio Amado, 1984. Cap. V, 34, e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Revogação – 23.09 e 25.09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ampaio Ferraz Junior, T. e Maranhão, J. S. A. </w:t>
      </w:r>
      <w:r>
        <w:rPr>
          <w:rFonts w:eastAsia="Times New Roman"/>
          <w:b/>
          <w:lang w:eastAsia="ar-SA"/>
        </w:rPr>
        <w:t>Inconstitucionalidade da norma de revogação e racionalidade sistemática.</w:t>
      </w:r>
      <w:r>
        <w:rPr>
          <w:rFonts w:eastAsia="Times New Roman"/>
          <w:lang w:eastAsia="ar-SA"/>
        </w:rPr>
        <w:t xml:space="preserve"> In: </w:t>
      </w:r>
      <w:r>
        <w:rPr>
          <w:rFonts w:eastAsia="Times New Roman"/>
          <w:i/>
          <w:lang w:eastAsia="ar-SA"/>
        </w:rPr>
        <w:t xml:space="preserve">Direito Constitucional: liberdade de fumar, privacidade, estado, direitos humanos e outros temas. </w:t>
      </w:r>
      <w:r>
        <w:rPr>
          <w:rFonts w:eastAsia="Times New Roman"/>
          <w:lang w:eastAsia="ar-SA"/>
        </w:rPr>
        <w:t>Sampaio Ferraz Junior, T. Barueri: Manole, 2007. p. 53-62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Lacunas – 30.09 e 02.10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Bobbio, N. Teoria do Ordenamento Jurídico. Teoria do Ordenamento Jurídico. Trad. </w:t>
      </w:r>
      <w:r>
        <w:rPr>
          <w:rStyle w:val="A"/>
        </w:rPr>
        <w:t>Ari Marcelo Solon. São Paulo, Edipro, 2011.</w:t>
      </w:r>
      <w:r>
        <w:rPr>
          <w:rFonts w:eastAsia="Times New Roman"/>
          <w:lang w:eastAsia="ar-SA"/>
        </w:rPr>
        <w:t xml:space="preserve"> Cap. 4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elsen, H. Teoria Pura do Direito. Trad. João Baptista Machado.  Coimbra: Arménio Amado, 1984. Cap. V, 34, a; 35. a, b, c, d, e, f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Direitos Subjetivos – 07.10 e 09.10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exy, R. Teoria dos direitos fundamentais. Trad. Virgílio Afonso da Silva. São Paulo: Malheiros, 2008. Capitulo 4 (p. 180-253)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</w:t>
      </w:r>
      <w:r>
        <w:rPr>
          <w:rFonts w:eastAsia="Times New Roman"/>
          <w:b/>
          <w:lang w:eastAsia="ar-SA"/>
        </w:rPr>
        <w:t>Direito e interpretação – 14.10 e 16.10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elsen, H. Teoria Pura do Direito. Trad. João Baptista Machado.  Coimbra: Arménio Amado, 1984. Cap. VIII, 45, 46, 47 (p. 463-474)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Hart, H. L. A. O Conceito de Direito. Lisboa: Fundação Calouste Gulbenkian, 1986. Cap. VII. 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Direito e aplicação – 21.10 e 23.10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lang w:eastAsia="ar-SA"/>
        </w:rPr>
        <w:t>Kelsen, H. Teoria Pura do Direito. Trad. João Baptista Machado.  Coimbra: Arménio Amado, 1984. Cap. V, 35, f, g, h, j, k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ampaio Ferraz Jr., T. Argumentação Jurídica. São Paulo: Manole, 2014. Cap. I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Funcionário público – 28.10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O direito como concretização de princípios: modelo de princípios – 04.11 e 06.11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workin, R. </w:t>
      </w:r>
      <w:r>
        <w:rPr>
          <w:rFonts w:eastAsia="Times New Roman"/>
          <w:i/>
          <w:lang w:eastAsia="ar-SA"/>
        </w:rPr>
        <w:t>O modelo de regras I</w:t>
      </w:r>
      <w:r>
        <w:rPr>
          <w:rFonts w:eastAsia="Times New Roman"/>
          <w:lang w:eastAsia="ar-SA"/>
        </w:rPr>
        <w:t>. In: Levando os direitos a sério. Trad. Nelson Boeira. São Paulo: Martins Fontes, 2002. p. 23-72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</w:t>
      </w:r>
      <w:r>
        <w:rPr>
          <w:rFonts w:eastAsia="Times New Roman"/>
          <w:b/>
          <w:lang w:eastAsia="ar-SA"/>
        </w:rPr>
        <w:t>A Moralidade do Direito – 11.11 e 13.11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rt, H. L. A. O Conceito de Direito. Lisboa: Fundação Calouste Gulbenkian, 1986. Cap. IX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ampaio Ferraz Junior, T. Introdução ao estudo do direito. São Paulo: Atlas, 2003. Item 7.3.</w:t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ascii="Arial Narrow" w:hAnsi="Arial Narrow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 Narrow" w:hAnsi="Arial Narrow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7:00Z</dcterms:created>
  <dc:creator>Juliano de Souza Maranhão</dc:creator>
  <dc:description/>
  <dc:language>en-US</dc:language>
  <cp:lastModifiedBy>bbe.sf</cp:lastModifiedBy>
  <cp:lastPrinted>2113-01-01T00:00:00Z</cp:lastPrinted>
  <dcterms:modified xsi:type="dcterms:W3CDTF">2014-09-09T15:57:00Z</dcterms:modified>
  <cp:revision>2</cp:revision>
  <dc:subject/>
  <dc:title/>
</cp:coreProperties>
</file>