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IA DE ESCUTA – HISTÓRIA DA MÚSICA II:</w:t>
        <w:br/>
      </w:r>
      <w:r>
        <w:rPr>
          <w:i/>
          <w:iCs/>
        </w:rPr>
        <w:br/>
        <w:t>Instruções:</w:t>
        <w:br/>
        <w:t>-Não é necessário distinguir o que está separado por barras;</w:t>
        <w:br/>
        <w:t>-As caraterísticas separadas por “x” são opostas dentro da mesma categoria. Deve-se optar por uma delas (ou pela predominância de uma delas);</w:t>
        <w:br/>
        <w:t>-Os tópicos (travessões) separam em categorias as características;</w:t>
        <w:br/>
        <w:t xml:space="preserve"> -A seção “Características Gerais”  deve sempre ser obervada, levando em conta o estilo analisado para considerar os melhores localizadores de escuta em cada caso. Algumas características são descartáveis em certos estilos;</w:t>
        <w:br/>
        <w:t xml:space="preserve">-“Formas e estruturas” (divide-se em “monódicas” e “polifônicas”): As formas são gêneros de obras com determinadas características em comum. As estruturas são os estilos de composição que constituem o esqueleto da obra e podem se encaixar em mais de uma forma. </w:t>
        <w:br/>
        <w:t>- Ao final do Guia de Escutas, há uma seção chamada “observações”, onde serão colocadas informações com relação ao conteúdo do guia que podem auxiliar no entendimento deste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1. Características Gerais:</w:t>
        <w:b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</w:t>
      </w:r>
      <w:r>
        <w:rPr/>
        <w:t>- A  1, 2 ou 3 vozes com B.C ¹ (estilo moderno) x contrapontístico (estilo antigo) x pensamento harmônico;</w:t>
      </w:r>
    </w:p>
    <w:p>
      <w:pPr>
        <w:pStyle w:val="Normal"/>
        <w:spacing w:lineRule="auto" w:line="240" w:before="0" w:after="0"/>
        <w:ind w:left="1416" w:hanging="0"/>
        <w:rPr>
          <w:lang w:val="pt-PT"/>
        </w:rPr>
      </w:pPr>
      <w:r>
        <w:rPr/>
        <w:t>-</w:t>
      </w:r>
      <w:r>
        <w:rPr>
          <w:lang w:val="pt-PT"/>
        </w:rPr>
        <w:t>Baixo contínuo estático x baixo contínuo movido x baixo ostinato</w:t>
      </w:r>
      <w:r>
        <w:rPr/>
        <w:t>;</w:t>
        <w:br/>
        <w:t>- Escrita instrumental idiomática x escrita instrumental contrapontística;</w:t>
        <w:br/>
        <w:br/>
      </w:r>
      <w:r>
        <w:rPr>
          <w:lang w:val="pt-PT"/>
        </w:rPr>
        <w:tab/>
        <w:br/>
        <w:br/>
      </w:r>
      <w:r>
        <w:rPr>
          <w:i/>
          <w:sz w:val="20"/>
          <w:szCs w:val="20"/>
          <w:lang w:val="pt-PT"/>
        </w:rPr>
        <w:t>¹ Baixo Contínuo</w:t>
      </w:r>
      <w:r>
        <w:rPr>
          <w:lang w:val="pt-PT"/>
        </w:rPr>
        <w:br/>
        <w:br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   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Estrutura: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ab/>
      </w:r>
      <w:r>
        <w:rPr>
          <w:i/>
        </w:rPr>
        <w:t>-</w:t>
      </w:r>
      <w:r>
        <w:rPr/>
        <w:t>Estrófica (com ou sem ritornelo instrumental) x fluída x seções contrastantes x forma binária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i/>
        </w:rPr>
        <w:tab/>
        <w:t>-</w:t>
      </w:r>
      <w:r>
        <w:rPr/>
        <w:t>Diminuição vocal (italiana) x diminuição instrumental/ornamentação x ornamentação francesa (essencial);</w:t>
      </w:r>
    </w:p>
    <w:p>
      <w:pPr>
        <w:pStyle w:val="Normal"/>
        <w:spacing w:lineRule="auto" w:line="240" w:before="0" w:after="0"/>
        <w:rPr/>
      </w:pPr>
      <w:r>
        <w:rPr/>
        <w:tab/>
        <w:tab/>
        <w:t>- Padrão de dança x estilo improvisatório x contraponto imitativ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Formas:</w:t>
      </w:r>
      <w:r>
        <w:rPr/>
        <w:br/>
        <w:t xml:space="preserve">- Arieta estrófica (com ou sem  </w:t>
      </w:r>
      <w:r>
        <w:rPr>
          <w:i/>
        </w:rPr>
        <w:t xml:space="preserve">ritornello </w:t>
      </w:r>
      <w:r>
        <w:rPr/>
        <w:t>instrumental)  x madrigal (com ou sem diminuição)  x monodia dramática (recitativo) x Air de Cour (arieta  francesa);</w:t>
        <w:br/>
        <w:t>- Ricercare/canzona x sonata/tocata x suíte/dança x partitas (variações sobre baixo ostinato);</w:t>
      </w:r>
    </w:p>
    <w:p>
      <w:pPr>
        <w:pStyle w:val="PargrafodaLista"/>
        <w:spacing w:lineRule="auto" w:line="240" w:before="0" w:after="0"/>
        <w:ind w:left="1080" w:hanging="0"/>
        <w:contextualSpacing/>
        <w:rPr/>
      </w:pPr>
      <w:r>
        <w:rPr>
          <w:sz w:val="24"/>
          <w:szCs w:val="24"/>
        </w:rPr>
        <w:t>-</w:t>
      </w:r>
      <w:r>
        <w:rPr/>
        <w:t xml:space="preserve"> Abertura francesa: Parte A: homofônica e pontuada - Parte B: imitativa;</w:t>
      </w:r>
    </w:p>
    <w:p>
      <w:pPr>
        <w:pStyle w:val="SemEspaamento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>
      <w:lang w:val="de-D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0:00Z</dcterms:created>
  <dc:creator>Áurea Helena</dc:creator>
  <dc:description/>
  <dc:language>en-US</dc:language>
  <cp:lastModifiedBy>Monica Lucas</cp:lastModifiedBy>
  <dcterms:modified xsi:type="dcterms:W3CDTF">2012-08-21T18:40:00Z</dcterms:modified>
  <cp:revision>2</cp:revision>
  <dc:subject/>
  <dc:title/>
</cp:coreProperties>
</file>