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20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la e 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upo do seminári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bliografia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07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ana dos calour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a disciplina e definição dos gru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itos de 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BOMFIM, Gustavo A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déias e formas na história do desig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uma investigação estética. João Pessoa: Editora Universitária, 1998. Pg 09-21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LIMA, Edna C. Design Gráfico, um conceito em discussão. I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nais do P&amp;D Design ‘9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Belo Horizonte: Revista Estudos em Design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96. Pg 25-33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compilação de definições de “design”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divisão social do traba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BRAVERMAN, Harry. A divisão do trabalho e A Gerencia Cientifica.  In: BRAVERMAN, Harry Trabalho e Capital Monopolista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 Degradação do Trabalho no Século XX</w:t>
            </w:r>
            <w:r>
              <w:rPr>
                <w:rFonts w:cs="Arial Narrow" w:ascii="Arial Narrow" w:hAnsi="Arial Narrow"/>
                <w:sz w:val="20"/>
                <w:szCs w:val="20"/>
              </w:rPr>
              <w:t>. Rio de Janeiro: Zahar Editores,1977. p 70-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3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adori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MARX, Karl. A mercadoria In: MARX, Kar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 Capital</w:t>
            </w:r>
            <w:r>
              <w:rPr>
                <w:rFonts w:cs="Arial Narrow" w:ascii="Arial Narrow" w:hAnsi="Arial Narrow"/>
                <w:sz w:val="20"/>
                <w:szCs w:val="20"/>
              </w:rPr>
              <w:t>. Crítica da Economia Política. Volume 1. Livro Primeiro. O Processo de Produção do Capital. São Paulo: Abril Cultural, 1983. p. 45 - 78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na Santa . Não haverá aula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4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tichismo e produ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CARDOSO, Rafael. Do fetichismo dos objetos à semântica do produto, e além. In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vista Arcos</w:t>
            </w:r>
            <w:r>
              <w:rPr>
                <w:rFonts w:cs="Arial Narrow" w:ascii="Arial Narrow" w:hAnsi="Arial Narrow"/>
                <w:sz w:val="20"/>
                <w:szCs w:val="20"/>
              </w:rPr>
              <w:t>. Design, cultura material e visualidade. V.1, Rio de Janeiro, p.14-39, out.98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5_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tsch e Art Nouveau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5_B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edade no início do século 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BOMFIM, Gustavo A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déias e formas na história do desig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uma investigação estética. João Pessoa: Editora Universitária, 1998. Pg 72-75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MANÃ, J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 Desenho Industrial</w:t>
            </w:r>
            <w:r>
              <w:rPr>
                <w:rFonts w:cs="Arial Narrow" w:ascii="Arial Narrow" w:hAnsi="Arial Narrow"/>
                <w:sz w:val="20"/>
                <w:szCs w:val="20"/>
              </w:rPr>
              <w:t>. Salvat, 1979, Pg 46-50</w:t>
            </w:r>
          </w:p>
          <w:p>
            <w:pPr>
              <w:pStyle w:val="Normal"/>
              <w:tabs>
                <w:tab w:val="clear" w:pos="708"/>
                <w:tab w:val="left" w:pos="3107" w:leader="none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MOLES, Abraham. Cap. 1 In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 Kits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: a arte da felicidade.  São Paulo: Perspectiva, 1972_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caps/>
                <w:sz w:val="20"/>
                <w:szCs w:val="20"/>
              </w:rPr>
              <w:t>Hobsbaw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Eric J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 Era dos Impérios</w:t>
            </w:r>
            <w:r>
              <w:rPr>
                <w:rFonts w:cs="Arial Narrow" w:ascii="Arial Narrow" w:hAnsi="Arial Narrow"/>
                <w:sz w:val="20"/>
                <w:szCs w:val="20"/>
              </w:rPr>
              <w:t>: 1875-1914. São Paulo: Paz e Terra. Pág, 233-269</w:t>
            </w:r>
          </w:p>
        </w:tc>
      </w:tr>
      <w:tr>
        <w:trPr>
          <w:trHeight w:val="1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esanato vs indústria: a questão da qualidade da forma do produto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ts and Crafts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 Bauha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 BOMFIM, Gustavo 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 Idéias e formas na história do desig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ma investigação estética. João Pessoa: Editora Universitária, 1998. Pg 63-70 e 96-100.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PEREIRA, Pedro L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tas para uma história do desig</w:t>
            </w:r>
            <w:r>
              <w:rPr>
                <w:rFonts w:cs="Arial Narrow" w:ascii="Arial Narrow" w:hAnsi="Arial Narrow"/>
                <w:sz w:val="20"/>
                <w:szCs w:val="20"/>
              </w:rPr>
              <w:t>n. Rio de Janeiro: 2AB, 2000, cap. 4, 5 e 6 (pág 32 – 58)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MANÃ, J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 Desenho Industrial</w:t>
            </w:r>
            <w:r>
              <w:rPr>
                <w:rFonts w:cs="Arial Narrow" w:ascii="Arial Narrow" w:hAnsi="Arial Narrow"/>
                <w:sz w:val="20"/>
                <w:szCs w:val="20"/>
              </w:rPr>
              <w:t>. Salvat, 1979, Pg 41- 46 e 51-62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DORFLES, G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 Desenho Industrial  e sua estética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sboa,1984. p. 13-25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9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7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, cidade  e ide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ARGAN, Giulio C. A crise do Design  In: ARGAN, Giulio C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istória da Arte como história da cidade</w:t>
            </w:r>
            <w:r>
              <w:rPr>
                <w:rFonts w:cs="Arial Narrow" w:ascii="Arial Narrow" w:hAnsi="Arial Narrow"/>
                <w:sz w:val="20"/>
                <w:szCs w:val="20"/>
              </w:rPr>
              <w:t>. São Paulo: Martins Fontes, p. 251- 267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CLARO, Mauro. Sobre desenho e design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vista da POS</w:t>
            </w:r>
            <w:r>
              <w:rPr>
                <w:rFonts w:cs="Arial Narrow" w:ascii="Arial Narrow" w:hAnsi="Arial Narrow"/>
                <w:sz w:val="20"/>
                <w:szCs w:val="20"/>
              </w:rPr>
              <w:t>. p.92 – 110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39"/>
        <w:gridCol w:w="2164"/>
        <w:gridCol w:w="77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8 - reflexão sobre a passagem para o século XXI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SEVCENKO, Nicolau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 corrida para o Século XXI</w:t>
            </w:r>
            <w:r>
              <w:rPr>
                <w:rFonts w:cs="Arial Narrow" w:ascii="Arial Narrow" w:hAnsi="Arial Narrow"/>
                <w:sz w:val="20"/>
                <w:szCs w:val="20"/>
              </w:rPr>
              <w:t>: No loop da montanha russa. São Paulo: Companhia das Letras, 200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3.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9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onalização e toyotismo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BOTELHO, Adriano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 fordismo à produção flexível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produção do espaço num contexto de mudança da estratégia de acumulação do capital. São Paulo, 2000. p.01 -6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MARTINS, Isnard T. Fordismo e Toyotismo-uma visão comparativa. I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nais do P&amp;D 98</w:t>
            </w:r>
            <w:r>
              <w:rPr>
                <w:rFonts w:cs="Arial Narrow" w:ascii="Arial Narrow" w:hAnsi="Arial Narrow"/>
                <w:sz w:val="20"/>
                <w:szCs w:val="20"/>
              </w:rPr>
              <w:t>, Rio de Janeiro: Estudos em Design, 1998. P. 914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10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 e brandi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KLEIN, Noemi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m Log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tirania das marcas em um planeta vendido. São Paulo: Record, 2003. Pg 51-86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efinições de Branding -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gad.com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 &amp;  -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anacouto-design.com.br/</w:t>
              </w:r>
            </w:hyperlink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BOURDIEU, Pierre, “Gostos de classe e estilos de vida” in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erre Bourdieu: Sociologia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tica,  São Paulo. 1983. pp. 82-84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rnização industrial brasilei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LEON, Ethel. O Instituto de Arte Contemporânea do Museu de Arte Moderna (MAM) de São Paulo dos anos 1950 I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vista Design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. 0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PAMPLONA, Telmo. Apontamentos sobre missionários, pioneiros e produtos norte-americanos na modernização industrial brasileira In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ó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vista do Programa de Pós Graduação da FAUUSP, n.8, pág 212-2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01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umidores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ãos e designer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Canclini, Garcia. Introdução. In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sumidores e cidadãos</w:t>
            </w:r>
            <w:r>
              <w:rPr>
                <w:rFonts w:cs="Arial Narrow" w:ascii="Arial Narrow" w:hAnsi="Arial Narrow"/>
                <w:sz w:val="20"/>
                <w:szCs w:val="20"/>
              </w:rPr>
              <w:t>: conflitos multiculturais da globalização. 5 ed. Rio de Janeiro: Editora UFRJ, 2005. p. 29- 55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Joaquim Redig : Não há cidadania sem informação, nem informação sem design. Na WEB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ão e Debat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ou seminário 13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va Dissertativa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o TCC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10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 xml:space="preserve">Disciplina obrigatória: AUH-2502 – Fundamentos Sociais do Design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ejamento dos seminários – 1º semestre de 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Leitura mínima obrigató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2"/>
      <w:szCs w:val="22"/>
      <w:lang w:val="pt-B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.com.br/" TargetMode="External"/><Relationship Id="rId3" Type="http://schemas.openxmlformats.org/officeDocument/2006/relationships/hyperlink" Target="http://www.anacouto-design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36:00Z</dcterms:created>
  <dc:creator>familia</dc:creator>
  <dc:description/>
  <dc:language>en-US</dc:language>
  <cp:lastModifiedBy>Braga</cp:lastModifiedBy>
  <cp:lastPrinted>2015-06-08T08:00:00Z</cp:lastPrinted>
  <dcterms:modified xsi:type="dcterms:W3CDTF">2017-02-14T20:53:00Z</dcterms:modified>
  <cp:revision>7</cp:revision>
  <dc:subject/>
  <dc:title>aula e data</dc:title>
</cp:coreProperties>
</file>