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Cs/>
        </w:rPr>
        <w:t xml:space="preserve">METZER, Jean Paul. O código florestal tem base científica? </w:t>
      </w:r>
      <w:r>
        <w:rPr>
          <w:bCs/>
          <w:i/>
        </w:rPr>
        <w:t>Natureza e Conservação</w:t>
      </w:r>
      <w:r>
        <w:rPr>
          <w:bCs/>
        </w:rPr>
        <w:t>, n..8(1), p 1-5.</w:t>
      </w:r>
      <w:r>
        <w:rPr>
          <w:b/>
          <w:bCs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Guia de leitura/fichament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a os artigos 3, II e 4 , incisos I a XI da Lei 12.651 /2012. O que se entende por Áreas de Preservação Permanente (APP)? A sua definição no Código Florestal tem fundamentos científicos? Especifique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ndo o autor, em que termos a definição legal de uma série de larguras mínimas de APPs na lei pode afetar a biodiversidade de uma região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Leia o artigo 3º., III da Lei 12.651/2012. O que se entende por Reserva Legal (RL)? Qual a sua função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teorias científicas podem ser usadas para a definição das RLs? Explique-as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is mecanismos de flexibilização do Código Florestal são propostos, de acordo com o texto? O autor concorda com tais mecanismos? Por quê? Se forem adotados, a função das RLs pode ser mantida? Explique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Há fundamento para o agrupamento de fragmentos pequenos de vegetação nativa em fragmentos maiores? Explique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11:00Z</dcterms:created>
  <dc:creator>imgaem</dc:creator>
  <dc:description/>
  <cp:keywords/>
  <dc:language>en-US</dc:language>
  <cp:lastModifiedBy>Mamãe &amp; Papai</cp:lastModifiedBy>
  <dcterms:modified xsi:type="dcterms:W3CDTF">2014-08-02T15:14:00Z</dcterms:modified>
  <cp:revision>3</cp:revision>
  <dc:subject/>
  <dc:title/>
</cp:coreProperties>
</file>