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ódigo de Ética da Disciplina de Governança Corporativa (DCO0318)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eclaração de Exclusão da “Grade do Boi”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dade de Direito da Universidade de São Paulo (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P</w:t>
      </w:r>
      <w:r>
        <w:rPr>
          <w:rFonts w:cs="Times New Roman" w:ascii="Times New Roman" w:hAnsi="Times New Roman"/>
          <w:b/>
          <w:sz w:val="24"/>
          <w:szCs w:val="24"/>
        </w:rPr>
        <w:t>”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Considerando-se que a disciplina de </w:t>
      </w:r>
      <w:r>
        <w:rPr>
          <w:rFonts w:cs="Times New Roman" w:ascii="Times New Roman" w:hAnsi="Times New Roman"/>
          <w:b/>
          <w:sz w:val="24"/>
          <w:szCs w:val="24"/>
        </w:rPr>
        <w:t xml:space="preserve">Governança Corporativa </w:t>
      </w:r>
      <w:r>
        <w:rPr>
          <w:rFonts w:cs="Times New Roman" w:ascii="Times New Roman" w:hAnsi="Times New Roman"/>
          <w:sz w:val="24"/>
          <w:szCs w:val="24"/>
        </w:rPr>
        <w:t>é uma matéria optativa da Faculdade de Direito da USP; (ii) considerando-se que o objetivo da Faculdade de Direito da USP é atingir a excelência acadêmica; (iii) considerando-se a função pública dos professores e alunos de uma universidade pública; e (iv) considerando-se a necessidade de as organizações públicas serem regidas pelo mérito e não pelo privilégio, particularmente em uma sociedade marcada pela desigualdade social como a brasileira, as alunas, os alunos e o professor responsável pela presente disciplina firmam este Código de Ética, que será regido pelos seguintes termos: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fessor preparará o programa da disciplina, indicando a bibliografia de cada aula, com base em pesquisa prévia, e respeitando o programa básico aprovado pela universidade e o calendário oficial da USP.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lunas e os alunos que não estiverem de acordo com o projeto pedagógico da disciplina cancelarão suas matrículas imediatamente, permitindo o ingresso de outros interessados e evitando o desperdício de recursos públicos.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fessor deverá preparar as aulas com antecedência, contextualizando a bibliografia de cada aula e trazendo elementos novos baseados em pesquisa prévia, com o objetivo de estimular a reflexão e não apenas a memorização.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alunas e os alunos deverão ler toda a bibliografia obrigatória indicada antes de cada aula, garantindo que as aulas tenham rigor acadêmico, com base em um modelo de ensino baseado na reflexão e leitura.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urso deverá conter seminários para a análise de casos práticos como resultado de pesquisa prévia, incluindo o exame de jurisprudência e políticas públicas. A avaliação da participação dos alunos no seminário deverá ser realizada com base em anotações detalhadas tomadas pelo professor, assistentes e monitores com relação às apresentações, relatórios e monitorias, garantindo a análise individualizada do mérito acadêmico.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lunas e os alunos deverão realizar pesquisas independentes para a apresentação dos seminários, a fim de que os debates e relatórios tenham profundidade, representem a complexidade dos casos práticos estudados e assegurem que o curso tenha uma firme relação com a realidade social.  Para tanto, os alunos deverão fazer uso dos recursos oferecidos pelo curso, como as reuniões prévias com assistentes e monitores.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fessor comparecerá em todas as aulas do curso, exceto em razão de problemas de saúde, caso fortuito e força maior, quando os alunos serão avisados, sempre que possível, com antecedência pela página eletrônica do curso, com a realização de aulas de reposição.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studantes comparecerão ao mínimo de aulas exigido pelo Art. 84 do Regimento Geral da USP, qual seja, 70% (setenta por cento) de frequência na disciplina.  Os estudantes serão pontuais na participação nos seminários e no envio dos relatórios.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fessor não poderá solicitar que seus assistentes de ensino ou seus monitores ministrem aulas em seu lugar, sendo admitida a coordenação de seminários de apoio pelos assistentes de ensino, com a supervisão do professor, de acordo com as regras do programa de aperfeiçoamento do ensino da USP.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lunas e os alunos deverão assinar apenas seus nomes nas listas de presença, de acordo com a assinatura constante deste termo, da prova final e de seus documentos de identidade.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va final deverá conter questões baseadas apenas nas aulas, nos textos indicados para a bibliografia obrigatória e nos casos discutidos em sala de aula, sendo defeso ao professor trazer questões novas que não façam parte dos materiais do curso.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lunas e os alunos não poderão realizar qualquer tipo de consulta aos colegas, a materiais não permitidos ou a equipamentos eletrônicos durante a prova final, como medida para garantia da meritocracia e da excelência acadêmica, eliminando a prática da “cola” como forma de evitar o prejuízo causado por tal prática para os próprios estudantes.</w:t>
      </w:r>
    </w:p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lunas, os alunos e o professor devem se comportar com civilidade, respeito e decoro acadêmico durante todo o curso, sendo assegurada a liberdade de expressão e vedada qualquer discriminação de gênero, raça, credo, orientação sexual ou outra condição. 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rcadas, 14 de agost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P. B. Portugal Gouvê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outor da Faculdade de Direito da US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5"/>
        <w:gridCol w:w="1578"/>
        <w:gridCol w:w="34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Alu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US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andre Zanatta Miu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63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 Carolina Rodrigues Dias Silvei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82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 Flavia de Almeida Carvalh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29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 Raquel Victorino de Franca Soa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77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 Cardoso Gomes Balie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42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 Hodas Della Tog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55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a Allegrini e Sil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46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ssa Bizutti Andrad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657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ur Cherul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35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bara dos Santos Salgad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607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triz de Figueiredo Coppo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568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triz Ki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27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mila Maldi Rodrigues de Souz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56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los Eduardo Silva Tobia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62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olina Martins do Amar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51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lo Aragao Santo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44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bora Gambetta Pai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759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ise Ferreira de Freita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48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na Ca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716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sa Moraes Pi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408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ca Midori Aracena Pere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33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her Lopes Cohim Morei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44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 Tiemi Oshima Morei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548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bio Murta Rocha Cavalcan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328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lipe Vanderlinde Schiav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638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rnando Hideki Mendon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458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ippo Del Giudice Garofal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64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isco Caio Pinho Camur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55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riel de Almeida Barre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56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ssika Christiny Drakoulaki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71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ilherme Henrique de Paula Cardi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2675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ilherme Neves Rodrigues Fernand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406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stavo Cesar Mazut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546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ton Reginaldo Presto Santa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345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bela Boscolo Cama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53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ssica Guerra de Alencar Ararip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45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ao Victor Picceli Domingues Branda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77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ao Vitor Candido Ferreira da Cos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507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ia Akerman Shinoha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55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ia Martins Gom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618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iana Curatolo Constanci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45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iana de Faria Burj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87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iana Mary Yamanaka Nak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57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herine Borges S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43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ue Ramos Raimund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34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Ducati Dabronz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679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a Salviano Almeida da Cos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52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onardo Giollo Giberto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44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via Maria de Souza Crepald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60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uise Maia de Olivei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628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as Barbosa Olivei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70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as Cheng Yuan Su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566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cas Giovani San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537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is Felipe Ferreira Baqueda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71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is Fernando Braga Amori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222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is Fernando Grando Pisme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75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is Guilherme Camargo V da Sil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63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is Henrique Silva Bomfim Juni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498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ello Mammocci Pompili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37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elo Catania Ramo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67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na de Azevedo Castro Cesa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735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a Biscuola Pava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49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guel Benini Candid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60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a Kawai Marco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65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rilo Timur Simoes de Olivei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23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icia Serson Delu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53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o Sergio de A Coelho Filh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397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dro Grünauer Kassa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70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fael Leme Cabell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27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fael Magnotti Miyao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73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ato Sanche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18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Jesuino Bittencou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659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rigo Muniz Dini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359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mulo Juniti Hiro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925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i Gustavo Camargo Via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18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fia Lima Franc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56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is Juliana Ribeiro da Sil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72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is Vieira de Souza Perei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53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mas Ondracek Lemouch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828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lio Venturini de Souz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78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ter Vinicius Ribeiro Cancelier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5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u w:val="single"/>
        <w:lang w:val="en-US"/>
      </w:rPr>
    </w:pPr>
    <w:r>
      <w:rPr>
        <w:rFonts w:cs="Times New Roman" w:ascii="Times New Roman" w:hAnsi="Times New Roman"/>
        <w:b/>
        <w:sz w:val="24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2:00Z</dcterms:created>
  <dc:creator>Carlos</dc:creator>
  <dc:description/>
  <cp:keywords/>
  <dc:language>en-US</dc:language>
  <cp:lastModifiedBy>Silvia Fittipaldi</cp:lastModifiedBy>
  <cp:lastPrinted>2014-08-06T10:56:00Z</cp:lastPrinted>
  <dcterms:modified xsi:type="dcterms:W3CDTF">2014-08-14T13:02:00Z</dcterms:modified>
  <cp:revision>2</cp:revision>
  <dc:subject/>
  <dc:title/>
</cp:coreProperties>
</file>