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PNEUMONIAS EM ADULTOS DA COMUNIDAD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. Roberto Martine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Caso 1</w:t>
      </w:r>
      <w:r>
        <w:rPr>
          <w:rFonts w:cs="Calibri" w:ascii="Calibri" w:hAnsi="Calibri"/>
          <w:sz w:val="22"/>
          <w:szCs w:val="22"/>
        </w:rPr>
        <w:t xml:space="preserve"> – Operário com 30 anos, previamente hígido, há 4 dias vem apresentando febre diária, que chega a 39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, calafrios, tosse acompanhada de expectoração castanho-avermelhada e dor torácica localizada abaixo da escápula direita. Esta dor é intensificada pela tosse e quando respira mais profundamente.  Nega dispnéia. Sente-se fraco, incapacitado para o trabalho e inapetente. Queixa-se, também, de cefaléia quando a febre está mais elevada, melhorando com antitérmicos. Nega outras queixas. Nega contato com pessoas doentes. Não fuma e bebe socialmente, 1 garrafa de cerveja nos finais de semana. O exame físico mostrou paciente em bom estado geral, porém toxemiado e febril (38,5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C). Pressão arterial = 110 x 70 mmHg; FC = 96/min., FR = 18/min. Havia submacicez e redução do murmúrio vesicular na base do hemitórax D, posteriormente; nesta área, o frêmito e a ausculta da voz eram mais intensos do que na região correspondente do hemitórax E. Alguns estertores inspiratórios finos foram notados logo acima e lateralmente à área de submacicez. O restante do exame físico era normal. Foi solicitada uma radiografia de tórax que revelou velamento flocoso no lobo pulmonar inferior D, homogêneo e tomando quase todo o lobo, contrastando com os brônquios aerados. 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Caso 2</w:t>
      </w:r>
      <w:r>
        <w:rPr>
          <w:rFonts w:cs="Calibri" w:ascii="Calibri" w:hAnsi="Calibri"/>
          <w:sz w:val="22"/>
          <w:szCs w:val="22"/>
        </w:rPr>
        <w:t xml:space="preserve"> -  A mãe de uma jovem com 17 anos relatou que esta vinha tendo febre baixa (até 38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C) desde há 7 dias e tosse, que inicialmente era seca e nos últimos 3 dias parecia vir acompanhada de catarro muco-purulento, ignorando a quantidade expectorada.  Ao ser interrogada, a paciente negou dor torácica, hemoptise, dispnéia e calafrios. Além de uma certa indisposição para o estudo, não tinha outras queixas. Nunca tivera doenças respiratórias, a não ser resfriados e gripe, ou outras moléstias mais graves. Negou contato com pessoas doentes e com tosse. A mãe recordou-se que há 10 dias a filha ao ingerir bebida láctea engasgou e teve violento acesso de tosse que, durou alguns minutos. O exame da paciente mostrou desenvolvimento compatível com a idade e sexo e bom estado geral. Estava afebril, eupnéica, hidratada e acianótica. Não foram encontradas anomalias, com exceção do exame torácico, que revelou discreta redução do murmúrio vesicular e presença de roncos e estertores de finas e médias bolhas, além de crepitações no terço médio do hemitórax D, posteriormente. Uma radiografia de tórax feita após a consulta mostrou velamento no lobo pulmonar inferior direito, consistindo de áreas heterogêneas e confluentes de velamento flocoso localizado no segmento superior desse lobo. 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Caso 3</w:t>
      </w:r>
      <w:r>
        <w:rPr>
          <w:rFonts w:cs="Calibri" w:ascii="Calibri" w:hAnsi="Calibri"/>
          <w:sz w:val="22"/>
          <w:szCs w:val="22"/>
        </w:rPr>
        <w:t xml:space="preserve"> – Uma paciente com 15 anos de idade foi trazida pelos pais para consulta médica por estar apresentando falta de ar desde o dia anterior. Completamente saudável e com a imunização em ordem, informou que várias colegas da escola haviam ficado gripadas logo antes dela. Há 4 dias vinha tendo febre, que atingiu 39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 no primeiro dia, juntamente com tosse seca, cefaléia vespertina, mialgia difusa, fraqueza e inapetência. No dia anterior sentiu falta de ar e cansaço mesmo em repouso. O volume urinário diminuiu e a urina tornou-se mais escura.  Não tinha outras queixas ou antecedentes de importância. Ao ser examinada apresentava-se em regular estado geral, febril (38,4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C), algo ansiosa, desidratada (+/++++) e taquipnéica (FR = 28/min.) acianótica. Foram palpados 6 gânglios linfáticos na região cervical, bilateralmente, com diâmetro aproximada de 0,5 cm, móveis, indolores. Orofaringe hiperemiada, sem pontos ou placas purulentas. Ausculta pulmonar: alguns roncos difusos e murmúrio vesicular globalmente diminuído. Fígado palpado a 1 cm do RCD, discretamente doloroso. </w:t>
      </w:r>
      <w:r>
        <w:rPr>
          <w:rFonts w:cs="Calibri" w:ascii="Calibri" w:hAnsi="Calibri"/>
          <w:sz w:val="22"/>
          <w:szCs w:val="22"/>
          <w:lang w:val="en-US"/>
        </w:rPr>
        <w:t xml:space="preserve">PA = 100 x 70 mmHg, FC = 112/min. </w:t>
      </w:r>
      <w:r>
        <w:rPr>
          <w:rFonts w:cs="Calibri" w:ascii="Calibri" w:hAnsi="Calibri"/>
          <w:sz w:val="22"/>
          <w:szCs w:val="22"/>
        </w:rPr>
        <w:t xml:space="preserve">Não foram observadas outras alterações ao exame físico. Foi solicitada uma radiografia de tórax que evidenciou infiltrado reticular discreto e bilateral e micro-nódulos distribuídos difusamente em ambos os pulmões. 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Caso 4</w:t>
      </w:r>
      <w:r>
        <w:rPr>
          <w:rFonts w:cs="Calibri" w:ascii="Calibri" w:hAnsi="Calibri"/>
          <w:sz w:val="22"/>
          <w:szCs w:val="22"/>
        </w:rPr>
        <w:t xml:space="preserve"> -  Homem com 69 anos de idade, inativo, foi levado à UBS pelos familiares por estar apático, e dormindo muito, não se alimentando. Há 10 dias vinha tendo febre, principalmente à noite, e sensação de frio. Habitualmente tinha tosse discreta e pigarro matinal, mas na última semana a tosse tornou-se mais frequente, passando a ter expectoração mucóide acastanhada, em pouca quantidade. Levado ao farmacêutico no início dos sintomas, foi medicado com Benzetacil intramuscular, xarope para a tosse e dipirona. Não melhorou e há 2 dias está cansado, com dor no peito, recusando sair da cama. O paciente era fumante de longa data, mas tinha diminuído o número de cigarros diários no último ano, pois tivera dois episódios de bronquite e de falta de ar, necessitando de medicação para respirar melhor. Os familiares negaram que tivesse outras doenças e que usasse medicamentos regularmente. O exame físico mostrou um paciente afebril, desidratado (++/++++), acianótico, consciente, mas pouco cooperativo, toxemiado. </w:t>
      </w:r>
      <w:r>
        <w:rPr>
          <w:rFonts w:cs="Calibri" w:ascii="Calibri" w:hAnsi="Calibri"/>
          <w:sz w:val="22"/>
          <w:szCs w:val="22"/>
          <w:lang w:val="en-US"/>
        </w:rPr>
        <w:t xml:space="preserve">FC = 88/min. P.A. = 110 x 60 mm Hg. </w:t>
      </w:r>
      <w:r>
        <w:rPr>
          <w:rFonts w:cs="Calibri" w:ascii="Calibri" w:hAnsi="Calibri"/>
          <w:sz w:val="22"/>
          <w:szCs w:val="22"/>
        </w:rPr>
        <w:t xml:space="preserve">FR = 24/min. Tórax enfisematoso, mas sem alterações à percussão e palpação. Ausculta pulmonar: MV difusamente diminuído, presença de roncos à D e de raros estertores crepitantes na região infraclavicular D.  Fígado palpado a 1 cm abaixo do RCD; sem alterações. Não foram encontradas outras anomalias significantes pelo exame físico. Radiografia de tórax revelou área cardíaca normal, enfisema pulmonar e velamento flocoso confluente no lobo superior D, com abaulamento da cissura horizontal para o baix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Caso 5</w:t>
      </w:r>
      <w:r>
        <w:rPr>
          <w:rFonts w:cs="Calibri" w:ascii="Calibri" w:hAnsi="Calibri"/>
          <w:sz w:val="22"/>
          <w:szCs w:val="22"/>
        </w:rPr>
        <w:t xml:space="preserve"> – Paciente com 18 anos, masculino, queixa-se de tosse frequente e persistente, com pouca expectoração esbranquiçada e de fraqueza desde há 3 semanas. No início da moléstia havia tido febre, calafrios, cefaléia, dor de garganta, e otalgia. Procurou UBS onde foi receitado ampicilina, que tomou durante 7 dias, até 1 semana antes. Teve certa melhora, mas a tosse aumentou e tem a sensação de ter febre baixa. Negou dispnéia, dor torácica e outros sintomas além dos referidos. Não fumante ou etilista, o único antecedente pertinente obtido é que ingressara na universidade e estava tendo aulas há 2 meses, lembrando que alguns colegas tossiam na sala de aula. Apresentava-se em bom estado geral ao exame físico, ativo, afebril, eupnéico, mas tossindo periodicamente. Orofaringe discretamente hiperemiada. Exame torácico sem alterações, exceto por roncos no hemitórax E e poucos estertores de finas bolhas e crepitantes na base pulmonar E, posteriormente. Nenhuma outra anomalia foi detectada, inclusive na otoscopia. Na radiografia de tórax verificou-se infiltrado reticular bilateral, irradiado a partir dos hilos e pequena área de velamento flocoso na base pulmonar E, posteriorment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Questões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is são os principais agentes etiológicos de pneumonia em crianças e jovens, no adulto até os 60 anos e no idoso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is são as principais diferenças nos sintomas e sinais apresentados em casos de infecção aguda predominantemente alveolar (pneumonias) e intersticial (pneumonias atípicas ou pneumonites)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is são as alterações radiológicas características das pneumonias e das pneumonias atípicas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se manifesta e em qual infecção está tipicamente presente a síndrome de condensação pulmonar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is as condições predisponentes da pneumonia causada por bacilos Gram-negativos em pessoas da comunidade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tes causais da pneumonia aspirativa:  quais são, tipo e localização do processo inflamatório e tratamento para pacientes da comunidad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reconhecer, confirmar laboratorialmente e medicar doentes com infecção respiratória por Micoplasma e por Clamídia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ém da radiografia de tórax, quais exames laboratoriais são úteis para o esclarecimento etiológico e conduta terapêutica nos casos de infecção pulmonar aguda?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ais são os antimicrobianos preferencialmente utilizados no tratamento de pacientes com diferentes tipos de infecção pulmonar aguda?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al é a situação atual da susceptibilidade/resistência do pneumococo à penicilina G e implicações desse fato na prática médica?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Bibliografi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Cardoso, AP e cols. – Pneumonias adquiridas na comunidade. Jornal de Pneumologia, vol. 24 (fasc. </w:t>
      </w:r>
      <w:r>
        <w:rPr>
          <w:rFonts w:cs="Calibri" w:ascii="Calibri" w:hAnsi="Calibri"/>
          <w:sz w:val="22"/>
          <w:szCs w:val="22"/>
          <w:lang w:val="en-US"/>
        </w:rPr>
        <w:t xml:space="preserve">2) : p. 66, 1998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. Woodhead, M – Community – acquired pneumonia guidelines – on international comparison. Chest, vol. 113, p. 1835/1875, 1998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3. Brown PD e cols. Community – acquired pneumonia. </w:t>
      </w:r>
      <w:r>
        <w:rPr>
          <w:rFonts w:cs="Calibri" w:ascii="Calibri" w:hAnsi="Calibri"/>
          <w:sz w:val="22"/>
          <w:szCs w:val="22"/>
        </w:rPr>
        <w:t>Lancet, vol. 352: 1298, 199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Harrison – Medicina Interna, 1984, p. 170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2016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6.3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Times New Roman" w:hAnsi="Times New Roman" w:cs="Times New Roman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3" w:after="283"/>
      <w:ind w:left="283" w:right="283" w:firstLine="283"/>
      <w:jc w:val="right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sz w:val="22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0z0">
    <w:name w:val="WW8Num50z0"/>
    <w:qFormat/>
    <w:rPr>
      <w:rFonts w:ascii="Wingdings" w:hAnsi="Wingdings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288"/>
      <w:ind w:left="709" w:hanging="709"/>
    </w:pPr>
    <w:rPr>
      <w:rFonts w:ascii="Courier New" w:hAnsi="Courier New" w:cs="Courier New"/>
      <w:color w:val="000000"/>
    </w:rPr>
  </w:style>
  <w:style w:type="paragraph" w:styleId="Corpodetexto2">
    <w:name w:val="Corpo de texto 2"/>
    <w:basedOn w:val="Normal"/>
    <w:qFormat/>
    <w:pPr>
      <w:spacing w:lineRule="auto" w:line="288"/>
      <w:jc w:val="both"/>
    </w:pPr>
    <w:rPr>
      <w:rFonts w:ascii="Courier New" w:hAnsi="Courier New" w:cs="Courier New"/>
      <w:szCs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u w:val="single"/>
      <w:lang w:val="en-US"/>
    </w:rPr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rFonts w:ascii="Times New Roman" w:hAnsi="Times New Roman" w:cs="Times New Roman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51:00Z</dcterms:created>
  <dc:creator>Clínica Médica - Massocato</dc:creator>
  <dc:description/>
  <cp:keywords/>
  <dc:language>en-US</dc:language>
  <cp:lastModifiedBy>moriguti</cp:lastModifiedBy>
  <cp:lastPrinted>2001-01-18T11:11:00Z</cp:lastPrinted>
  <dcterms:modified xsi:type="dcterms:W3CDTF">2015-02-20T18:51:00Z</dcterms:modified>
  <cp:revision>7</cp:revision>
  <dc:subject/>
  <dc:title/>
</cp:coreProperties>
</file>