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ECÇÕES DO TRATO URINÁRIO (ITU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. Gustavo Prata Misia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édico Assistente – Divisão de Nefrologia</w:t>
      </w:r>
    </w:p>
    <w:p>
      <w:pPr>
        <w:pStyle w:val="Normal"/>
        <w:jc w:val="right"/>
        <w:rPr/>
      </w:pPr>
      <w:r>
        <w:rPr>
          <w:rFonts w:cs="Arial" w:ascii="Arial" w:hAnsi="Arial"/>
        </w:rPr>
        <w:t>Departamento de Clínica  Médica – FMRP – 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1 – Mulher de 35 anos há 3 dias refere disúria, dor suprapúbica e polaciúria. Nega febre, queda do estado geral ou lombalgia. Nega patologias prévias ou uso crônico de medicações. Raros episódios semelhantes prévios nos últimos 5 anos. Realizou exames em UBS: Urina I com 150 – 200 leucócitos por campo, hemácias 200 - 250 por campo, nitrito positivo e urocultura com 100.000col de bacilo gram negativo ainda não identificado. Prescrito Fenazopiridina e Sulfametoxazol/Trimetoprim 800/160mg 12/12horas por 3 dias, com melhora dos sinto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2 – Mulher de 20 anos há 5 dias apresenta lombalgia à esquerda, associada a desconforto abdominal e urina turva. Fez uso de dipirona e anti-inflamatórios nos momentos de dor. Há 1 dia evoluiu com febre alta, calafrios, sudorese fria, inapetência, náuseas e vômitos. À admissão hospitalar, apresenta-se em regular/mal estado geral, desidratada, febril – 39C, taquicárdica – FC 130bpm, taquipneica – FR 22ipm, PA 100 x 60mmHg, extremidades frias e perfusão lentificada. Abdome difusamente doloroso à palpação, descompressão negativa, sinal de Giordano positivo à esquerda. Foi internada, solicitado exames – urina I, urocultura, hemograma, hemocultura, função renal, eletrólitos, lactato. Iniciado Ceftriaxone endovenoso, além de expansão volêmica com SF0,9%, antitérmicos e antiemétic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CASO 3 – Homem de 70 anos, hipertenso e diabético, em tratamento de hiperplasia prostática benigna, assintomático. Faz exames de rotina periodicamente em laboratório particular e relata uroculturas persistentemente positivas para E.coli, apesar de ter usado 5 tipos de antibióticos no último ano. Comparece à consulta novamente assintomático, com resultado da última cultura positiva para E. coli resistente a todos antibióticos orais e sensível somente a drogas endovenosas.</w:t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ASO 4 – Mulher de 45 anos, casada, refere que no último ano apresentou 5 episódios de ITU, todas com sintomas típicos e confirmadas por urocultura, sendo a última há 1 mês. Relata tratamento adequado com antibióticos, mas novamente apresenta os mesmos sintomas. Questiona se há algum tratamento efetivo já que os episódios são muito frequente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7:00Z</dcterms:created>
  <dc:creator>Gustavo-PC</dc:creator>
  <dc:description/>
  <dc:language>en-US</dc:language>
  <cp:lastModifiedBy> </cp:lastModifiedBy>
  <dcterms:modified xsi:type="dcterms:W3CDTF">2016-03-21T18:47:00Z</dcterms:modified>
  <cp:revision>2</cp:revision>
  <dc:subject/>
  <dc:title/>
</cp:coreProperties>
</file>